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(imię i nazwisko pracownika)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KRES CZYN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cownika zatrudnionego na stanowisku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jalisty  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Programów dla Osób Fizycznych (ZPF)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w Wojewódzkim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</w:t>
      </w:r>
      <w:r>
        <w:rPr>
          <w:b/>
          <w:bCs/>
          <w:spacing w:val="20"/>
          <w:sz w:val="22"/>
          <w:szCs w:val="22"/>
        </w:rPr>
        <w:t xml:space="preserve">w Opolu                   </w:t>
      </w:r>
    </w:p>
    <w:p>
      <w:pPr>
        <w:pStyle w:val="Normal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zatrudnieniem Pani/Pana z dniem ………… r. na stanowisku specjalisty</w:t>
      </w:r>
      <w:r>
        <w:rPr/>
        <w:t xml:space="preserve"> </w:t>
        <w:br/>
      </w:r>
      <w:r>
        <w:rPr>
          <w:szCs w:val="24"/>
        </w:rPr>
        <w:t>w Zespole Programów dla Osób Fizycznych (ZPF) otrzymuje Pan/i następujący zakres obowiązków i uprawnień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. Dane personaln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 xml:space="preserve">Imię i nazwisko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bCs/>
          <w:szCs w:val="24"/>
        </w:rPr>
      </w:pPr>
      <w:r>
        <w:rPr>
          <w:szCs w:val="24"/>
        </w:rPr>
        <w:t xml:space="preserve">Bezpośrednie podporządkowanie: </w:t>
      </w:r>
      <w:r>
        <w:rPr>
          <w:b/>
          <w:szCs w:val="24"/>
        </w:rPr>
        <w:t>koordynator Zespołu Programów dla Osób Fizycznych (ZPF)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I.  Zakres zadań i obowiązków: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Cs w:val="24"/>
        </w:rPr>
      </w:pPr>
      <w:r>
        <w:rPr>
          <w:b/>
          <w:szCs w:val="24"/>
        </w:rPr>
        <w:t>Obowiązki ogólne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Dbałość o powierzone mienie i zapewnienie przestrzegania ochrony informacji zgodnie z obowiązującą w Funduszu polityką bezpieczeństwa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odnoszenie kwalifikacji zawodowych, w drodze samokształcenia, udziału </w:t>
        <w:br/>
        <w:t xml:space="preserve">w szkoleniach oraz przeprowadzanie szkoleń dla pracowników Funduszu </w:t>
        <w:br/>
        <w:t>w sprawach wynikających z obowiązków określonych w części II zakresu czynnośc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Opracowywanie materiałów niezbędnych do prawidłowej realizacji zadań </w:t>
        <w:br/>
        <w:t>na zajmowanym stanowisk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Wykonywanie zadań związanych ze współdziałaniem Funduszu z Samorządem Województwa Opolskiego, Wojewodą Opolskim, Ministerstwem Klimatu </w:t>
        <w:br/>
        <w:t xml:space="preserve">i Środowiska, Ministrem Finansów, Narodowym Funduszem Ochrony Środowiska </w:t>
        <w:br/>
        <w:t xml:space="preserve">i Gospodarki Wodnej, Opolskim Wojewódzkim Inspektorem Ochrony Środowiska oraz innymi jednostkami organizacyjnymi,  w tym w sprawach wynikających </w:t>
        <w:br/>
        <w:t>z porozumień zawartych przez Fundusz z tymi jednostkam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Systematyczne przygotowywanie dokumentacji do archiwum zakładowego </w:t>
        <w:br/>
        <w:t>w rocznych cyklach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owiązki szczegółowe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Kompleksowa ocena wniosków oraz korekt wniosków o dofinansowanie, a także wprowadzanie do systemu informatycznego danych z wniosków dotyczących przedsięwzięć w ramach programów realizowanych przez Zespół zgodnie </w:t>
        <w:br/>
        <w:t>z obowiązującymi w Funduszu procedurami, regulaminami i innymi dokumentami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porządzanie umów/aneksów do umów o dofinansowanie przedsięwzięć oraz przygotowywanie wypowiedzeń umów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zyjmowanie i wprowadzanie do systemu informatycznego rezygnacji z wniosków oraz umów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Bieżąca współpraca z wnioskodawcami w zakresie uzupełnień złożonych wniosków </w:t>
        <w:br/>
        <w:t>i uzyskiwania aktualnych informacji o stopniu przygotowania przedsięwzięć do złożenia wniosków oraz realizacji przedsięwzięć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Współpraca z Gminami, które podpisały Porozumienie o współpracy w zakresie wspólnej realizacji programów, w tym szkolenie pracowników gmin oraz udział </w:t>
        <w:br/>
        <w:t>w rozliczaniu gmin w zakresie wniosków i zaświadczeń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Udzielanie informacji interesantom Funduszu w zakresie programów realizowanych przez Zespół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Cs w:val="24"/>
        </w:rPr>
        <w:t>Przygotowywanie projektów dokumentów oraz informacji do aktualizacji oraz do zamieszczenia ich na stronie internetowej Funduszu, w sprawach upowszechniania informacji wynikających z zakresu działań Zespołu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spółpraca z Zespołem Organizacji Biura i Promocji przy podejmowaniu wszelkich działań informacyjno – promocyjnych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ykonywanie innych prac zleconych przez członków Zarządu oraz koordynatora nadzorującego Zespół niewymienionych, a wynikających z przepisów prawa oraz obowiązujących w Funduszu regulaminów, zasad, instrukcji i opisów proced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III. Odpowiedzialność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>Ponosi Pan/i odpowiedzialność: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Cs w:val="24"/>
        </w:rPr>
      </w:pPr>
      <w:r>
        <w:rPr>
          <w:szCs w:val="24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 prawidłowe przechowywanie dokumentów znajdujących się na stanowisku pracy;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Cs w:val="24"/>
        </w:rPr>
      </w:pPr>
      <w:r>
        <w:rPr>
          <w:szCs w:val="24"/>
        </w:rPr>
        <w:t xml:space="preserve">za terminowe i zgodne z obowiązującymi w Funduszu procedurami przygotowanie </w:t>
        <w:br/>
        <w:t xml:space="preserve">i przekazywanie wytworzonych akt do archiwum zakładowego; 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Cs w:val="24"/>
        </w:rPr>
      </w:pPr>
      <w:r>
        <w:rPr>
          <w:szCs w:val="24"/>
        </w:rPr>
        <w:t xml:space="preserve">szczególną w zakresie przewidzianym dla stanowiska pracy wynikającą m.in. </w:t>
        <w:br/>
        <w:t>z 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 przestrzeganie regulacji prawnych związanych z działalnością Funduszu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materialną za powierzone mienie Fundusz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onosi Pan/i odpowiedzialność  terminowość oraz prawidłowość wytwarzanych informacji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onosi Pan/i odpowiedzialność i zobowiązuje się do zachowania tajemnicy służbowej </w:t>
        <w:br/>
        <w:t xml:space="preserve">tj. w szczególności do nierozpowszechniania (bez zgody pracodawcy), w jakiejkolwiek formie, jakichkolwiek znanych Panu/i informacji, wiadomości i materiałów dotyczących pracodawcy, do których będzie Pan/i miał/a dostęp w związku z wykonywaniem obowiązków służbowych. Zobowiązanie to obowiązuje zarówno w czasie trwania umowy o pracę, jak i po jej wygaśnięciu. Informacje, wiadomości i materiały objęte tajemnicą, </w:t>
        <w:br/>
        <w:t xml:space="preserve">o których mowa powyżej, to w szczególności: informacje o klientach i dostawcach, dane osobowe, dokumenty wytwarzane w toku pracy, korespondencja tradycyjna </w:t>
        <w:br/>
        <w:t>i elektroniczna, dane zawarte w pamięci komputerów i elektronicznych nośników informacji, należących do pracodawcy.</w:t>
      </w:r>
    </w:p>
    <w:p>
      <w:pPr>
        <w:pStyle w:val="Normal"/>
        <w:rPr>
          <w:bCs/>
          <w:szCs w:val="24"/>
        </w:rPr>
      </w:pPr>
      <w:r>
        <w:rPr>
          <w:szCs w:val="24"/>
        </w:rPr>
        <w:t>Ponosi Pan/i odpowiedzialność za przestrzeganie zasad wynikających z</w:t>
      </w:r>
      <w:r>
        <w:rPr>
          <w:bCs/>
          <w:szCs w:val="24"/>
        </w:rPr>
        <w:t>- wykształcenie wyższe, preferowane – ochrona środowiska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Dokumentacji ochrony danych osobowych RODO w WFOŚiGW w Opolu”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Uprawnienia i upoważni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 zakresie praw pracowniczych korzysta Pan/i z uprawnień wynikających </w:t>
        <w:br/>
        <w:t>z przepisów Kodeksu Pracy i innych przepisów prawa oraz regulacji wewnętrznych obowiązujących w Fundusz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Na podstawie przepisów wewnętrznych obowiązujących w Funduszu korzysta Pan/i </w:t>
        <w:br/>
        <w:t>z następujących uprawnień wynikających 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dostępu do oprogramowania „System zarządzania PROLANiASF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dostępu do elektronicznych źródeł danych służących do wykonywania czynności określonych w cz. II zakresu czynności tj. Obowiązki szczegółow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samodzielnego i bezpośredniego kontaktowania się z wnioskodawcami </w:t>
        <w:br/>
        <w:t xml:space="preserve">i beneficjentami w zakresie prowadzonych spraw, obejmującego m.in. informowanie </w:t>
        <w:br/>
        <w:t>o błędach lub niekompletności złożonego wniosku oraz złożonych dokumentów, poprawianie błędów pisarskich i rachunkowych, przypomnienie o upływającym terminie oraz innych sprawach niezastrzeżonych do kompetencji koordynatora Zespołu, prezesa Zarząd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potwierdzenia/uwierzytelniania kopii dokumentu z oryginałem podpisywanie </w:t>
        <w:br/>
        <w:t>„za zgodność z oryginałem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ełnienia zastępstw w czasie nieobecności zgodnie z obowiązującą w Funduszu tabelą zastępstw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Przyjmuję do wiadomości i wykonania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podpis pracodawc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Otrzymuj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1368" w:hanging="1368"/>
        <w:jc w:val="both"/>
        <w:rPr/>
      </w:pPr>
      <w:r>
        <w:rPr>
          <w:szCs w:val="24"/>
        </w:rPr>
        <w:t>Adresa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1368" w:hanging="1368"/>
        <w:jc w:val="both"/>
        <w:rPr>
          <w:szCs w:val="24"/>
        </w:rPr>
      </w:pPr>
      <w:r>
        <w:rPr>
          <w:szCs w:val="24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  <w:bCs/>
      <w:sz w:val="24"/>
      <w:szCs w:val="24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3:00Z</dcterms:created>
  <dc:creator>Radek Pawlikowski</dc:creator>
  <dc:description/>
  <cp:keywords/>
  <dc:language>en-US</dc:language>
  <cp:lastModifiedBy>Agnieszka Cieśla</cp:lastModifiedBy>
  <cp:lastPrinted>2022-08-03T10:46:00Z</cp:lastPrinted>
  <dcterms:modified xsi:type="dcterms:W3CDTF">2022-08-03T09:13:00Z</dcterms:modified>
  <cp:revision>12</cp:revision>
  <dc:subject/>
  <dc:title>Opole, 5 sierpnia 1998 r</dc:title>
</cp:coreProperties>
</file>