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22"/>
          <w:szCs w:val="22"/>
        </w:rPr>
        <w:t>Pan/Pani</w:t>
      </w: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0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(imię i nazwisko pracownika)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KRES CZYN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cownika zatrudnionego na stanowisku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ista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Finansowo – Księgowym (ZF)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w Wojewódzkim Funduszu Ochrony Środowiska i Gospodarki Wodnej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</w:t>
      </w:r>
      <w:r>
        <w:rPr>
          <w:b/>
          <w:bCs/>
          <w:spacing w:val="20"/>
          <w:sz w:val="22"/>
          <w:szCs w:val="22"/>
        </w:rPr>
        <w:t xml:space="preserve">w Opolu                   </w:t>
      </w:r>
    </w:p>
    <w:p>
      <w:pPr>
        <w:pStyle w:val="Normal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 . Dane personaln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bCs/>
          <w:szCs w:val="24"/>
        </w:rPr>
      </w:pPr>
      <w:r>
        <w:rPr>
          <w:szCs w:val="24"/>
        </w:rPr>
        <w:t xml:space="preserve">Imię i nazwisko: </w:t>
      </w:r>
      <w:r>
        <w:rPr>
          <w:b/>
          <w:bCs/>
          <w:szCs w:val="24"/>
        </w:rPr>
        <w:t>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bCs/>
          <w:szCs w:val="24"/>
        </w:rPr>
      </w:pPr>
      <w:r>
        <w:rPr>
          <w:szCs w:val="24"/>
        </w:rPr>
        <w:t xml:space="preserve">Bezpośrednie podporządkowanie: </w:t>
      </w:r>
      <w:r>
        <w:rPr>
          <w:b/>
          <w:bCs/>
          <w:szCs w:val="24"/>
        </w:rPr>
        <w:t>Główny księgowy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II.  Zakres zadań i obowiązków: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Cs w:val="24"/>
        </w:rPr>
      </w:pPr>
      <w:r>
        <w:rPr>
          <w:b/>
          <w:szCs w:val="24"/>
        </w:rPr>
        <w:t>Obowiązki ogólne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2"/>
          <w:szCs w:val="22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2"/>
          <w:szCs w:val="22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bałość o powierzone mienie i zapewnienie przestrzegania ochrony informacji zgodnie </w:t>
        <w:br/>
        <w:t>z obowiązującą w Funduszu polityką bezpieczeństwa informa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szenie kwalifikacji zawodowych, w drodze samokształcenia, udziału w szkoleniach </w:t>
        <w:br/>
        <w:t xml:space="preserve">oraz przeprowadzanie szkoleń dla pracowników Funduszu w sprawach wynikających </w:t>
        <w:br/>
        <w:t>z obowiązków określonych w części II zakresu czynnośc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ywanie materiałów, informacji i opinii niezbędnych do realizacji zadań Funduszu, </w:t>
        <w:br/>
        <w:t xml:space="preserve">w tym projektów uchwał organów Funduszu w sprawach, dla których zespół jest zespołem wiodącym oraz współudział w opracowywaniu materiałów z pozostałymi zespołami </w:t>
        <w:br/>
        <w:t xml:space="preserve">w sprawach, dla których one są zespołami wiodącymi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2"/>
          <w:szCs w:val="22"/>
        </w:rPr>
        <w:t>Udział w opracowywaniu i aktualizacji systemu informatycznego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2"/>
          <w:szCs w:val="22"/>
        </w:rPr>
        <w:t xml:space="preserve">Opracowywanie analiz, informacji, ocen i sprawozdań wynikających z realizacji zadań </w:t>
        <w:br/>
        <w:t>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2"/>
          <w:szCs w:val="22"/>
        </w:rPr>
        <w:t xml:space="preserve">Wykonywanie zadań związanych ze współdziałaniem Funduszu z Samorządem Województwa Opolskiego, Wojewodą Opolskim, Ministerstwem Klimatu i Środowiska, Ministrem Finansów, Narodowym Funduszem Ochrony Środowiska i Gospodarki Wodnej, Opolskim Wojewódzkim Inspektorem Ochrony Środowiska oraz innymi jednostkami organizacyjnymi, w tym </w:t>
        <w:br/>
        <w:t>w sprawach wynikających z porozumień zawartych przez Fundusz z tymi jednostkam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pracach doraźnych zespołów problemowych powołanych przez Prezesa Zarządu </w:t>
        <w:br/>
        <w:t>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2"/>
          <w:szCs w:val="22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2"/>
          <w:szCs w:val="22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dawanie się badaniom – lekarskim – zgodnie z obowiązującymi przepisami praw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owiązki szczegółow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kontroli formalno-rachunkowej dyspozycji wypłat transz pożyczek i dot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</w:t>
      </w:r>
      <w:r>
        <w:rPr>
          <w:sz w:val="22"/>
          <w:szCs w:val="22"/>
          <w:lang w:eastAsia="ar-SA"/>
        </w:rPr>
        <w:t>bsługa bankowości elektroni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>Rozliczanie spłat pożycz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wadzenie obsługi finansowej umów pożyczek i dotacji udzielanych przez Fundusz, umów </w:t>
        <w:br/>
        <w:t xml:space="preserve">o realizację zadania przez państwowe jednostki budżetowe oraz umów udostępnień środków </w:t>
        <w:br/>
        <w:t>i porozumi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Sporządzanie wniosków o płatność w ramach zawartych porozumień i umów, w tym z NFOŚiG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</w:t>
      </w:r>
      <w:r>
        <w:rPr>
          <w:sz w:val="22"/>
          <w:szCs w:val="22"/>
          <w:lang w:eastAsia="ar-SA"/>
        </w:rPr>
        <w:t>ontrola otrzymanych potwierdzeń sald pożyczkobiorców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gotowanie i składanie we współpracy z pozostałymi komórkami organizacyjnymi wniosków </w:t>
        <w:br/>
        <w:t>o dofinansowanie w ramach planowanych naborów organizowanych przez instytucje zewnętrz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zadań z zakresu monitoringu stanu zadłużenia pożyczkobiorców oraz prowadzenie   spraw związanych z windykacją należności oraz skierowaniem sprawy na drogę postępowania   sądowego/egzekucyjnego, w tym informowanie bezpośredniego przełożonego oraz właściwe Zespoły o występujących opóźnieniach i zaległ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ystematyczne przygotowywanie wezwań do zapłaty od pożyczkobiorców zalegających </w:t>
        <w:br/>
        <w:t>ze spłatami należności, w tym wezwań do zapłaty pod rygorem skierowania sprawy na drogę postępowania sądowego / egzekucyj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Współpraca z kancelarią prawną obsługującą Fundusz i zespołami wiodącymi w sprawach nieprawidłowego wykorzystania dofinansowania i windykacji nale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orządzanie wniosków na zarząd w sprawie wypowiedzenia umowy dofinansowania </w:t>
        <w:br/>
        <w:t>w związku z nieprawidłowym wykorzystaniem dofinansowania, brakiem spłaty, windykacją należności oraz skierowaniem sprawy na drogę postepowania sądowego / egzekucyj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kontroli i bieżących analiz dotyczących linii kredyt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alizacja decyzji Zarządu związanych z wnoszeniem i redystrybucją opłat produktowych otrzymanych z NFOŚiG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ał w opracowywaniu projektów planów finansowych i działalności Funduszu </w:t>
        <w:br/>
        <w:t>oraz sporządzaniu okresowych i rocznych sprawozdań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1080" w:hanging="1080"/>
        <w:jc w:val="both"/>
        <w:outlineLvl w:val="0"/>
        <w:rPr>
          <w:b/>
          <w:b/>
        </w:rPr>
      </w:pPr>
      <w:r>
        <w:rPr>
          <w:b/>
        </w:rPr>
        <w:t>Odpowiedzialność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nosi Pan/Pani indywidualną odpowiedzialność prawną, materialną i dyscyplinarną:</w:t>
      </w:r>
    </w:p>
    <w:p>
      <w:pPr>
        <w:pStyle w:val="Akapitzlis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wą interpretację i stosowanie przepisów prawa;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awidłowe przechowywanie dokumentów znajdujących się na stanowisku pracy oraz przestrzeganie przepisów o ochronie danych osobowych;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lną w zakresie przewidzianym dla stanowiska pracy wynikającą m.in. z niniejszego zakresu oraz innych wewnętrznych regulacji prawnych, w tym za treść udzielanych/wytwarzanych informacji oraz sporządzanych dokumentów;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zestrzeganie regulacji prawnych związanych z działalnością Funduszu;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terminowość oraz prawidłowość wytwarzanych informacji.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lną za powierzone mienie Fundusz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an/Pani odpowiedzialność za terminowość oraz prawidłowość wytwarzanych informacji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an/Pani odpowiedzialność i zobowiązuje się do zachowania tajemnicy służbowej </w:t>
        <w:br/>
        <w:t xml:space="preserve">tj. w szczególności do nierozpowszechniania (bez zgody pracodawcy), w jakiejkolwiek formie, jakichkolwiek znanych Pani informacji, wiadomości i materiałów dotyczących pracodawcy, </w:t>
        <w:br/>
        <w:t xml:space="preserve">do których będzie Pani miała dostęp w związku z wykonywaniem obowiązków służbowych. Zobowiązanie to obowiązuje zarówno w czasie trwania umowy o pracę, jak </w:t>
        <w:br/>
        <w:t xml:space="preserve">i po jej wygaśnięciu. Informacje, wiadomości i materiały objęte tajemnicą, o których mowa powyżej, to w szczególności: informacje o klientach i dostawcach, dane osobowe, dokumenty wytwarzane </w:t>
        <w:br/>
        <w:t xml:space="preserve">w toku pracy, korespondencja tradycyjna i elektroniczna, dane zawarte w pamięci komputerów </w:t>
        <w:br/>
        <w:t>i elektronicznych nośników informacji, należących do pracodawc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nosi Pan/Pani odpowiedzialność za przestrzeganie zasad wynikających z „Dokumentacji ochrony danych osobowych RODO w WFOŚiGW w Opolu”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an/Pani pełną odpowiedzialność za: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ę formalno-rachunkową dokumentów księgowych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rozliczeń pożyczek spłacanych przez beneficjentów,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iczanie odsetek od udzielonych pożyczek.</w:t>
      </w:r>
    </w:p>
    <w:p>
      <w:pPr>
        <w:pStyle w:val="Normal"/>
        <w:tabs>
          <w:tab w:val="clear" w:pos="709"/>
          <w:tab w:val="left" w:pos="25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>Uprawnienia i upoważnienia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praw pracowniczych korzysta Pan/Pani z uprawnień wynikających z przepisów Kodeksu pracy i innych przepisów prawa oraz przepisów wewnętrznych obowiązujących </w:t>
        <w:br/>
        <w:t>w Fundusz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dstawie przepisów wewnętrznych obowiązujących w Funduszu korzysta Pan/Pani z następujących uprawnień:</w:t>
      </w:r>
    </w:p>
    <w:p>
      <w:pPr>
        <w:pStyle w:val="Akapitzlist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ego i bezpośredniego kontaktowania się z beneficjentami w zakresie prowadzonych spraw, w tym m.in. przypominania o upływających terminach spłat, zaległościach w spłatach oraz innych sprawach niezastrzeżonych do kompetencji Prezesa lub osób przez niego upoważnionych;</w:t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ikających z dostępu  oprogramowania</w:t>
      </w:r>
      <w:r>
        <w:rPr>
          <w:bCs/>
          <w:sz w:val="22"/>
          <w:szCs w:val="22"/>
        </w:rPr>
        <w:t xml:space="preserve"> „System zarządzania PROLAN_iASF</w:t>
      </w:r>
      <w:r>
        <w:rPr>
          <w:sz w:val="22"/>
          <w:szCs w:val="22"/>
        </w:rPr>
        <w:t>”;</w:t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 w zakresie obsługi bankowości elektronicznej;</w:t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enia zastępstw w czasie nieobecności zgodnie z obowiązującą w Funduszu tabelą zastępstw.</w:t>
      </w:r>
    </w:p>
    <w:p>
      <w:pPr>
        <w:pStyle w:val="Normal"/>
        <w:spacing w:lineRule="auto" w:line="36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Przyjmuję do wiadomości i wykonania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podpis pracodawcy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trzymują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1368" w:hanging="1368"/>
        <w:jc w:val="both"/>
        <w:rPr/>
      </w:pPr>
      <w:r>
        <w:rPr>
          <w:szCs w:val="24"/>
        </w:rPr>
        <w:t>Adresa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1368" w:hanging="1368"/>
        <w:jc w:val="both"/>
        <w:rPr>
          <w:szCs w:val="24"/>
        </w:rPr>
      </w:pPr>
      <w:r>
        <w:rPr>
          <w:szCs w:val="24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284" w:top="709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3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5:00Z</dcterms:created>
  <dc:creator>Radek Pawlikowski</dc:creator>
  <dc:description/>
  <cp:keywords/>
  <dc:language>en-US</dc:language>
  <cp:lastModifiedBy>Katarzyna Gruntowska</cp:lastModifiedBy>
  <cp:lastPrinted>2022-08-18T15:28:00Z</cp:lastPrinted>
  <dcterms:modified xsi:type="dcterms:W3CDTF">2022-10-13T07:27:00Z</dcterms:modified>
  <cp:revision>3</cp:revision>
  <dc:subject/>
  <dc:title>Opole, 5 sierpnia 1998 r</dc:title>
</cp:coreProperties>
</file>