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Pan/P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KRES CZYN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ownika zatrudnionego na stanowisku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sięgow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Zespole Finansowo-Księgowy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>w Wojewódzkim Funduszu Ochrony Środowiska i Gospodarki Wod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w Opolu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 . Dane personaln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mię i nazwisko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ezpośrednie podporządkowanie: </w:t>
      </w:r>
      <w:r>
        <w:rPr>
          <w:rFonts w:eastAsia="Times New Roman" w:cs="Times New Roman" w:ascii="Times New Roman" w:hAnsi="Times New Roman"/>
          <w:b/>
          <w:lang w:eastAsia="pl-PL"/>
        </w:rPr>
        <w:t>Główny Księg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 Zakres zadań i obowiązków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owiązki ogól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znajomość przepisów prawnych w zakresie zadań stanowiska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regulaminów, procedur i przepisów obowiązujących w Fundus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e dyscypliny oraz ustalonego przez pracodawcę czasu pracy i wykorzystanie go </w:t>
        <w:br/>
        <w:t>w sposób jak najbardziej efekty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przepisów i zasad bezpieczeństwa i higieny pracy oraz przepisów przeciwpożar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zasad współżycia społecznego, dbałość o poprawne kształtowanie atmosfery pracy, pomoc w adaptacji zawodowej pracownikom nowozatrudnio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zasad wynikających z systemu kontroli zarządczej, w tym dokonywanie samokontroli prawidłowości wykonywania własnej pracy oraz informowanie bezpośredniego przełożonego o przebiegu realizacji zadań i trudnościach, które wiążą się z realizacją z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bałość o powierzone mienie i zapewnienie przestrzegania ochrony informacji i danych osobowych interesantów i pracowników Funduszu oraz informacji ustawowo chronionych związanych z zakresem wykonywanych zadań zgodnie z obowiązującą w Funduszu polityką bezpieczeństwa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owe wykonywanie zada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edagowanie i opracowywanie pism, tekstów,</w:t>
      </w:r>
      <w:r>
        <w:rPr>
          <w:rFonts w:cs="Times New Roman" w:ascii="Times New Roman" w:hAnsi="Times New Roman"/>
          <w:color w:val="000000"/>
        </w:rPr>
        <w:t xml:space="preserve"> projektów uchwał oraz </w:t>
      </w:r>
      <w:r>
        <w:rPr>
          <w:rFonts w:cs="Times New Roman" w:ascii="Times New Roman" w:hAnsi="Times New Roman"/>
        </w:rPr>
        <w:t>niezbędnych materiałów, analiz, informacji, ocen i sprawozdań wynikających z realizacji zadań na zajmowanym stanowi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rządzanie pisemnych notatek służbowych w sprawach mogących mieć istotny wpływ na prowadzone sprawy i decyzje podejmowane przez organy Funduszu oraz przekazywanie sporządzonych notatek przełożo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e zasady pisemnego załatwiania spr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zetelne prowadzenie, gromadzenie i przechowywanie dokumentów związanych z działalnością Funduszu, zgodnie z obowiązującymi przepisami instrukcji kancelaryjnej i jednolitego rzeczowego wykazu a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i przekazywanie dokumentacji do archiwum zakładowego w rocznych cyklach oraz systematyczne brakowanie dokumentacji niearchiw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interesantom Funduszu w sposób bezstronny i kultura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owanie się z pożyczkobiorcami w sprawach rozli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ał w opracowywaniu i aktualizacji systemu informatycznego Fundus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ywanie zadań związanych ze współdziałaniem Funduszu z osobami fizycznymi oraz jednostkami organizacyjnymi, w tym w sprawach wynikających z umów i porozumień zawartych przez Fundusz z tymi osobami i jednost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ał w pracach zespołów powołanych przez Prezesa Zarządu do zbadania, opracowania lub zaopiniowania określonego zagadnienia, którego zakres lub stopień skomplikowania wymaga współpracy różnych komórek organizacyjnych i stanowisk pracy w Fundus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opracowywaniu i aktualizacji księgi procedur Fundus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szkoleniach oraz podnoszenie kwalifikacji zawodowych w drodze samokształc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półdziałanie z Audytorem wewnętrznym w zakresie przeprowadzanych audytów i kontroli wewnętrznych oraz z innymi Zespołami Funduszu w zakresie wykonywanych z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ywanie drogi służbowej we wszystkich sprawach w których nie przewidziano innego trybu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wanie się wstępnym i kontrolnym badaniom lekarskim w terminach i na zasadach określonych w odrębnych przepisach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obowiązków na polecenie bezpośredniego przełożonego, Prezesa lub osób przez niego upoważni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bowiązki szczegółowe:</w:t>
      </w:r>
      <w:bookmarkStart w:id="0" w:name="_Hlk44589189"/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owadzenie ewidencji finansowo-księgowej i rozliczeni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owadzenie kontroli formalno-rachunkowej dokumentów księgowych oraz dyspozycji wypłat transz pożyczek i do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</w:t>
      </w:r>
      <w:r>
        <w:rPr>
          <w:rFonts w:cs="Times New Roman" w:ascii="Times New Roman" w:hAnsi="Times New Roman"/>
          <w:lang w:eastAsia="ar-SA"/>
        </w:rPr>
        <w:t>bsługa bankowości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rowadzenie obsługi finansowej umów pożyczek i dotacji udzielanych przez Fundusz, umów </w:t>
        <w:br/>
        <w:t xml:space="preserve">o realizację zadania przez państwowe jednostki budżetowe oraz umów udostępnień środków </w:t>
        <w:br/>
        <w:t>i porozumi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Sporządzanie wniosków o płatność w ramach zawartych porozumień i umów, w tym z NFOŚiG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Deponowanie dokumentów dotyczących zabezpieczenia zwrotności pożyczek, zwalnianie zabezpieczeń oraz wydanie pożyczkobiorcom dokumentów złożonych na zabezpieczenie  zwrotności pożyczek po wygaśnięciu ich 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piniowanie wniosków o umorzenie pożyczki w zakresie wysokości oraz terminowości spłaty wymaganej części pożyczki i ods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</w:t>
      </w:r>
      <w:r>
        <w:rPr>
          <w:rFonts w:cs="Times New Roman" w:ascii="Times New Roman" w:hAnsi="Times New Roman"/>
          <w:lang w:eastAsia="ar-SA"/>
        </w:rPr>
        <w:t>ontrola otrzymanych potwierdzeń sald pożyczkobiorców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rzygotowanie i składanie we współpracy z pozostałymi komórkami organizacyjnymi wniosków </w:t>
        <w:br/>
        <w:t>o dofinansowanie w ramach planowanych naborów organizowanych przez instytucje zewnętr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ywanie zadań z zakresu monitoringu stanu zadłużenia pożyczkobiorców oraz prowadzenie   spraw związanych z windykacją należności oraz skierowaniem sprawy na drogę postępowania   sądowego/egzekucyjnego, w tym informowanie bezpośredniego przełożonego oraz właściwe Zespoły o występujących opóźnieniach i zaległ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 xml:space="preserve">Systematyczne przygotowywanie wezwań do zapłaty od pożyczkobiorców zalegających </w:t>
        <w:br/>
        <w:t>ze spłatami należności, w tym wezwań do zapłaty pod rygorem skierowania sprawy na drogę postępowania sądowego / egzeku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Współpraca z kancelarią prawną obsługującą Fundusz i zespołami wiodącymi w sprawach nieprawidłowego wykorzystania dofinansowania i windykacji nale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 xml:space="preserve">Sporządzanie wniosków na zarząd w sprawie wypowiedzenia umowy dofinansowania </w:t>
        <w:br/>
        <w:t>w związku z nieprawidłowym wykorzystaniem dofinansowania, brakiem spłaty, windykacją należności oraz skierowaniem sprawy na drogę postepowania sądowego / egzeku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owadzenie bieżących analiz dotyczących linii kredy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Realizacja decyzji Zarządu związanych z wnoszeniem i redystrybucją opłat produktowych otrzymanych z NFOŚiG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owadzenie księgi inwentarzowej majątku Funduszu, tj. dla środków trwałych i pozostałego wyposaż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dział w opracowywaniu projektów planów finansowych i działalności Funduszu oraz sporządzaniu okresowych i rocznych sprawozdań finansowych i budżetowych oraz sprawozdania z działalności Fundus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ar-SA"/>
        </w:rPr>
        <w:t xml:space="preserve">Terminowe oraz prawidłowe sporządzanie sprawozdań statystycznych, finansowo-księgowych </w:t>
        <w:br/>
        <w:t>i deklaracji wynikających z przydzielonego zakresu zad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Udział w sporządzaniu innej okresowej i rocznej sprawozdawczości finansowo-księg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ywanie innych obowiązków na polecenie koordynatora lub Zarządu Fundus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powiedzialnoś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i Pan/Pani indywidualną odpowiedzialność prawną, materialną i dyscyplinarną: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ściwą interpretację i stosowanie przepisów prawa;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awidłowe przechowywanie dokumentów znajdujących się na stanowisku pracy oraz przestrzeganie przepisów o ochronie danych osobowych;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terminowe i zgodne z obowiązującymi w Funduszu procedurami przygotowanie </w:t>
        <w:br/>
        <w:t>i przekazywanie wytworzonych akt do archiwum zakładowego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szczególną w zakresie przewidzianym dla stanowiska pracy wynikającą m.in. z niniejszego zakresu oraz innych wewnętrznych regulacji prawnych, w tym za treść udzielanych/wytwarzanych informacji oraz sporządzanych dokumentów;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zestrzeganie regulacji prawnych związanych z działalnością Funduszu;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terminowość oraz prawidłowość wytwarzanych informacji.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alną za powierzone mienie Fundus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osi Pan/Pani pełną odpowiedzialność za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idłowe prowadzenie ewidencji finansowo-księgowej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ę formalno-rachunkową dokumentów księgow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 oraz prawidłowe sporządzanie sprawozdań, deklaracji i inform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nosi Pan/Pani odpowiedzialność i zobowiązuje się do nierozpowszechniania (bez zgody pracodawcy) w jakiejkolwiek formie, jakichkolwiek znanych Panu/Pani informacji, wiadomości, materiałów i danych zawartych w pamięci komputerów i elektronicznych nośników informacji dotyczących pracodawcy, do których ma Pan/Pani dostęp w związku z wykonywaniem obowiązków służbowych – zarówno w czasie trwania umowy, jak i po jej wygaśnięciu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/>
          <w:lang w:eastAsia="pl-PL"/>
        </w:rPr>
        <w:t>Uprawnienia i upoważnienia: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zakresie praw pracowniczych korzysta Pan/Pani z uprawnień wynikających z przepisów Kodeksu pracy i innych przepisów prawa oraz przepisów wewnętrznych obowiązujących </w:t>
        <w:br/>
        <w:t>w Fundusz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Na podstawie przepisów wewnętrznych obowiązujących w Funduszu korzysta Pan/Pani z następujących uprawnień: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dzielnego i bezpośredniego kontaktowania się z beneficjentami w zakresie prowadzonych spraw, w tym m.in. przypominania o upływających terminach spłat, zaległościach w spłatach oraz innych sprawach niezastrzeżonych do kompetencji Prezesa lub osób przez niego upoważnionych;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ikających z dostępu  oprogramowania</w:t>
      </w:r>
      <w:r>
        <w:rPr>
          <w:bCs/>
          <w:sz w:val="22"/>
          <w:szCs w:val="22"/>
        </w:rPr>
        <w:t xml:space="preserve"> „System zarządzania PROLAN_iASF</w:t>
      </w:r>
      <w:r>
        <w:rPr>
          <w:sz w:val="22"/>
          <w:szCs w:val="22"/>
        </w:rPr>
        <w:t>”;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 w zakresie obsługi bankowości elektronicznej;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ienia zastępstw w czasie nieobecności zgodnie z obowiązującą w Funduszu tabelą zastępst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muję do wiadomości i wykonania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4"/>
        <w:gridCol w:w="3636"/>
      </w:tblGrid>
      <w:tr>
        <w:trPr>
          <w:trHeight w:val="766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      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 i podpis pracownika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podpis pracodawc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trzymuj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lang w:eastAsia="pl-PL"/>
        </w:rPr>
        <w:t>adresa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/a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Raavi" w:hAnsi="Raavi" w:cs="Raavi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trike w:val="false"/>
      <w:dstrike w:val="false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trike w:val="false"/>
      <w:dstrike w:val="fals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3:00Z</dcterms:created>
  <dc:creator>Jakub</dc:creator>
  <dc:description/>
  <cp:keywords/>
  <dc:language>en-US</dc:language>
  <cp:lastModifiedBy>Agnieszka Cieśla</cp:lastModifiedBy>
  <cp:lastPrinted>2022-07-21T09:50:00Z</cp:lastPrinted>
  <dcterms:modified xsi:type="dcterms:W3CDTF">2023-07-28T07:50:00Z</dcterms:modified>
  <cp:revision>3</cp:revision>
  <dc:subject/>
  <dc:title>L</dc:title>
</cp:coreProperties>
</file>