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(imię i nazwisko pracownika)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cownika zatrudnionego na stanowisku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isty  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Organizacji Biura i Promocji (ZO)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Wojewódzkim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w Opolu                   </w:t>
      </w:r>
    </w:p>
    <w:p>
      <w:pPr>
        <w:pStyle w:val="Normal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zatrudnieniem Pani/Pana z dniem ………… r. na stanowisku specjalisty</w:t>
      </w:r>
      <w:r>
        <w:rPr/>
        <w:t xml:space="preserve"> </w:t>
        <w:br/>
      </w:r>
      <w:r>
        <w:rPr>
          <w:szCs w:val="24"/>
        </w:rPr>
        <w:t>w Zespole Organizacji Biura i Promocji (ZO) otrzymuje Pani/Pan następujący zakres obowiązków i uprawnień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. Dane personaln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 xml:space="preserve">Imię i nazwisko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bCs/>
          <w:szCs w:val="24"/>
        </w:rPr>
      </w:pPr>
      <w:r>
        <w:rPr>
          <w:szCs w:val="24"/>
        </w:rPr>
        <w:t xml:space="preserve">Bezpośrednie podporządkowanie: </w:t>
      </w:r>
      <w:r>
        <w:rPr>
          <w:b/>
          <w:szCs w:val="24"/>
        </w:rPr>
        <w:t>koordynator Zespołu Organizacji Biura i Promocji  (ZO)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I.  Zakres zadań i obowiązków: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Obowiązki ogóln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bałość o powierzone mienie i zapewnienie przestrzegania ochrony informacji zgodnie </w:t>
        <w:br/>
        <w:t>z obowiązującą w Funduszu polityką bezpieczeństwa informac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pracowywanie materiałów niezbędnych do prawidłowej realizacji zadań </w:t>
        <w:br/>
        <w:t>na zajmowanym stanowisk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Wykonywanie zadań związanych ze współdziałaniem Funduszu z Samorządem Województwa Opolskiego, Wojewodą Opolskim, Ministerstwem Klimatu </w:t>
        <w:br/>
        <w:t xml:space="preserve">i Środowiska, Ministrem Finansów, Narodowym Funduszem Ochrony Środowiska </w:t>
        <w:br/>
        <w:t xml:space="preserve">i Gospodarki Wodnej, Opolskim Wojewódzkim Inspektorem Ochrony Środowiska oraz innymi jednostkami organizacyjnymi,  w tym w sprawach wynikających </w:t>
        <w:br/>
        <w:t>z porozumień zawartych przez Fundusz z tymi jednostkam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ział w pracach doraźnych zespołów problemowych powołanych przez Prezesa Zarządu do zbadania, opracowania lub zaopiniowania określonego zagadnienia, którego zakres lub stopień skomplikowania wymaga współpracy różnych komórek organizacyjnych </w:t>
        <w:br/>
        <w:t>i stanowisk pracy 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ystematyczne przygotowywanie dokumentacji do archiwum zakładowego </w:t>
        <w:br/>
        <w:t>w rocznych cykla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owiązki szczegółowe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Tworzenie, wdrażanie oraz realizacja strategii wizerunkowej Funduszu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Stworzenie we współpracy z Zespołem Planowania, Sprawozdawczości i IT Księgi znaków oraz wdrożenie, bieżąca aktualizacja i nadzór (m.in. logotypy, papier firmowy, stopki w e-mail)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Tworzenie i aktualizacja baz danych mediów i podmiotów korzystających z dofinansowań oraz współpracujących z Funduszem, budowanie i utrzymywanie stałych relacji z dziennikarzami, władzami lokalnymi itd;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Przygotowywanie materiałów prasowych na temat działalności Fundusz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Wydawanie oświadczeń i publiczne prezentowanie działań Funduszu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Udzielanie odpowiedzi na publikacje prasowe oraz audycje radiowe i telewizyjne, a także materiały rozpowszechniane w innych środkach masowego przekazu, dotyczące działalności Funduszu oraz reagowanie na krytykę wyrażaną w mediach (m.in. sprostowania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Promowanie, planowanie, opracowywanie i koordynacja projektów kampanii informacyjno-promocyjnych własnych oraz wspólnie realizowanych z jednostkami zewnętrznymi m.in. Ministerstwem Klimatu i Środowiska, NFOŚiGW, wfośigw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Przygotowywanie spotkań Zarządu i przedstawicieli Funduszu, w tym tworzenie dokumentacji fotograficznej z ich przebieg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spółtworzenie z Zespołem Planowania, Sprawozdawczości i IT i współredagowanie strony internetowej Fundusz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owadzenie profili  społeczności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zygotowywanie prezentacji medi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rganizacja konferencji prasowych, briefingów, imprez firmowych jak również udziału Funduszu w targach branż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bsługa imprez własnych Funduszu oraz wszelkich imprez zewnętrznych, w których uczestniczy Fundusz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Cs w:val="24"/>
        </w:rPr>
      </w:pPr>
      <w:r>
        <w:rPr>
          <w:szCs w:val="24"/>
        </w:rPr>
        <w:t>Prowadzenie administracji  zasobami lokalowymi i nieruchością Funduszu oraz jego majątkiem ruchomym, w tym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zarządzanie majątkiem jednostki oraz nadzór nad jego wykorzystaniem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nadzór nad realizacją bieżących napraw wyposażenia budynków, drobnego sprzętu, prac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rządkowych, utrzymanie terenów zielonych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nadzór nad ubezpieczaniem majątku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nadzór nad zabezpieczaniem obiektów przed kradzieżą, pożarem, i innymi zdarzeniami              oraz organizacją dozoru administrowanych obiektów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nadzór nad prowadzeniem ewidencji ilościowej majątk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owadzenie czynności związanych z likwidacją, ze sprzedażą środków trwałych, wyposażenia i innych przedmiotów stanowiących własność Funduszu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Opisywanie faktur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kazywanie do archiwum zakładowego dokumentacji wytworzonej przez Zespół według ustalonego terminarza na podstawie spisu zdawczo-odbiorcz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 w:val="23"/>
          <w:szCs w:val="23"/>
        </w:rPr>
        <w:t xml:space="preserve">Pełnienie zastępstwa w czasie nieobecności innego pracownika w Zespole </w:t>
      </w:r>
      <w:r>
        <w:rPr/>
        <w:t xml:space="preserve">zgodnie </w:t>
        <w:br/>
        <w:t>z obowiązującą w Funduszu tabelą zastępstw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Wykonywanie innych prac zleconych przez członków Zarządu Funduszu </w:t>
        <w:br/>
        <w:t>i Kierownika Zespołu Logistycznego.</w:t>
      </w:r>
    </w:p>
    <w:p>
      <w:pPr>
        <w:pStyle w:val="Normal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I.</w:t>
        <w:tab/>
        <w:t>Odpowiedzialnoś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nosi Pani odpowiedzialność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 prawidłową realizację powierzonych obowiązków wg kryteriów celowości, legalności, rzetelności, sprawności i gospodarności oraz za zaniechanie niezbędnego działania lub działania nieprawidłowe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szczególną w zakresie przewidzianym dla stanowiska pracy wynikającą </w:t>
        <w:br/>
        <w:t>m.in. z niniejszego zakresu oraz innych wewnętrznych regulacji prawnych,</w:t>
        <w:br/>
        <w:t>w tym za treść udzielanych/wytwarzanych informacji oraz sporządzanych dokumentów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 przestrzeganie regulacji prawnych związanych z działalnością Funduszu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materialną za powierzone mie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nosi Pani odpowiedzialność za terminowość oraz prawidłowość wytwarzanych inform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Ponosi Pani odpowiedzialność i zobowiązuje się do zachowania tajemnicy służbowej tj. w szczególności do nierozpowszechniania (bez zgody pracodawcy), </w:t>
        <w:br/>
        <w:t xml:space="preserve">w jakiejkolwiek formie, jakichkolwiek znanych Pani informacji, wiadomości </w:t>
        <w:br/>
        <w:t xml:space="preserve">i materiałów dotyczących pracodawcy, do których będzie Pani miała  dostęp </w:t>
        <w:br/>
        <w:t xml:space="preserve">w związku z wykonywaniem obowiązków służbowych. Zobowiązanie </w:t>
        <w:br/>
        <w:t xml:space="preserve">to obowiązuje zarówno w czasie trwania umowy o pracę, jak i po jej wygaśnięciu. Informacje, wiadomości i materiały objęte tajemnicą, o których mowa powyżej, </w:t>
        <w:br/>
        <w:t xml:space="preserve">to w szczególności: informacje o klientach i dostawcach, dane osobowe, dokumenty wytwarzane w toku pracy, korespondencja tradycyjna i elektroniczna, dane zawarte w pamięci komputerów i elektronicznych nośników informacji, należących </w:t>
        <w:br/>
        <w:t xml:space="preserve">do prac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     Uprawnienia i upoważnieni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Na podstawie przepisów wewnętrznych obowiązujących w Funduszu korzysta Pan/i z następujących uprawnień wynikających z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stępu do oprogramowania „System zarządzania PROLAN_iASF”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stępu do elektronicznych źródeł danych służących do wykonywania czynności określonych w cz. II zakresu czynności pkt. 2 tj. obowiązki szczegółow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samodzielnego podejmowania decyzji i działań w sprawach usunięcia awarii lub ograniczenia ich negatywnych skutków dla majątku Funduszu </w:t>
        <w:br/>
        <w:t>i bezpieczeństwa pracy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kreślonych w „Polityce bezpieczeństwa informacji w WFOŚiGW </w:t>
        <w:br/>
        <w:t>w Opolu”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twierdzenia/uwierzytelniania kopii dokumentu z oryginałem (podpisywanie „za zgodność z oryginałem”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pełnienia zastępstw w czasie nieobecności zgodnie z obowiązującą </w:t>
        <w:br/>
        <w:t>w Funduszu tabelą zastępstw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08" w:hanging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Przyjmuję do wiadomości i wykonani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1368" w:hanging="1368"/>
        <w:jc w:val="both"/>
        <w:rPr/>
      </w:pPr>
      <w:r>
        <w:rPr>
          <w:szCs w:val="24"/>
        </w:rPr>
        <w:t>Adresa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1368" w:hanging="1368"/>
        <w:jc w:val="both"/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0:00Z</dcterms:created>
  <dc:creator>Radek Pawlikowski</dc:creator>
  <dc:description/>
  <cp:keywords/>
  <dc:language>en-US</dc:language>
  <cp:lastModifiedBy>Daria Misz</cp:lastModifiedBy>
  <cp:lastPrinted>2022-06-10T09:00:00Z</cp:lastPrinted>
  <dcterms:modified xsi:type="dcterms:W3CDTF">2022-07-21T11:09:00Z</dcterms:modified>
  <cp:revision>4</cp:revision>
  <dc:subject/>
  <dc:title>Opole, 5 sierpnia 1998 r</dc:title>
</cp:coreProperties>
</file>