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Obsługi Programu Czyste Powietrze (OC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umów i rozliczeń (Ui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pracownika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ecjalis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espole Obsługi Programu Czyste Powietrz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umów i rozlicz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informuję Panią/Pana, że w związku z zatrudnieniem Pani/Pana na stanowisku specjalisty do obowiązków Pani/Pana będą należał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ośrednie podporządkowa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tęp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erownika Zespołu Obsługi Programu Czyste Powietrze Dział umów i rozliczeń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adań związanych ze współdziałaniem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kwalifikacji zawodowych,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zczegółow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dzielanie informacji interesantom Funduszu w zakresie Programu realizowanego przez Zespół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wniosków na Zarząd i projektów uchwał Zarządu w zakresie zmiany udzielonego dofinansow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umów/aneksów do umów o dofinansowanie przedsięwzięć w formie pożyczek i dotacji wraz z załącznikam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cedury podpisywania przez uprawnionych przedstawicieli Funduszu z Beneficjentami umów/aneksów do umów o dofinansowanie przedsięwzięć w formie pożyczek i dotacji wraz z załącznikam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systemu informatycznego danych w zakresie prowadzonych spraw, w tym daty podpisania umowy pożyczki i dotacji oraz zmian wynikających z aneksowania umowy pożyczki i dotacj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ocena dokumentów na zabezpieczenie spłaty pożyczek i dotacji i przekazywanie ich do Zespołu Ekonomiczno - Finans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dokumentów przedkładanych do wypłaty pożyczki i dotacji oraz sporządzanie dyspozycji wypłat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realizacji zawartych umów pożyczek w zakresie zabezpieczeń i informowanie o jego wynikach kierownika lub jego zastępcę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na Zarząd w zakresie wypowiadania umów pożyczki i dotacji w przypadku niespełnienia przez Beneficjenta warunków Programu lub warunków umownych (za wyjątkiem opóźnień w spłacie pożyczki), a także sporządzanie wypowiedzeń umów i współpraca w tym zakresie z kancelarią prawną obsługującą Fundusz oraz Zespołem Ekonomiczno – Finansow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i informacji ad hoc w zakresie realizacji Programu na potrzeby Funduszu, Narodowego Funduszu Ochrony Środowiska i Gospodarki Wodnej, Ministerstwa Środowiska i innych instytucj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Gminami, które podpisały Porozumienie o współpracy w zakresie wspólnej realizacji Programu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prac zleconych przez kierownika Zespołu lub jego zastępcę, dyrektora generalnego biura i prezesa Zarządu, niewymienionych, a wynikających z przepisów prawa oraz obowiązujących w Funduszu regulaminów, zasad, instrukcji i opisów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al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Pani/Pan odpowiedzialn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prawidłowe przechowywanie dokumentów znajdujących się na stanowisku pracy;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lną za powierzone mienie Fundus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osi Pani/Pan odpowiedzialność za terminowość </w:t>
      </w:r>
      <w:r>
        <w:rPr>
          <w:rFonts w:cs="Times New Roman" w:ascii="Times New Roman" w:hAnsi="Times New Roman"/>
          <w:sz w:val="24"/>
          <w:szCs w:val="24"/>
        </w:rPr>
        <w:t>oraz prawidłowość wytwarzanych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Pani/Pan odpowiedzialność i zobowiązuje się do zachowania tajemnicy służbowej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j. w szczególności do nierozpowszechniania (bez zgody pracodawcy), w jakiejkolwiek formie, jakichkolwiek znanych Pani/Panu informacji, wiadomości i materiałów dotyczących pracodawcy, do których będzie miała/miał Pani/Pan dostęp w związku z wykonywaniem obowiązków służbowych. Zobowiązanie to obowiązuje zarówno w czasie trwania umowy o pracę, jak i po jej wygaśnięciu. Informacje, wiadomości i materiały objęte tajemnicą, o której mowa powyżej, to w szczególności: informacje o klientach i dostawcach, dane osobowe, dokumenty wytwarzane w toku pracy, korespondencja tradycyjna i elektroniczna, dane zawarte w pamięci komputerów i 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rawnienia i upoważn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System zarządzania PROLAN_iAS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4"/>
          <w:szCs w:val="24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ego i bezpośredniego kontaktowania się z wnioskodawcami i beneficjentami w zakresie prowadzonych spraw, obejmującego m.in. informowanie o błędach  lub niekompletności złożonego wniosku oraz złożonych dokumentów, poprawianie błędów pisarskich i rachunkowych, przypomnienie o upływającym terminie oraz w innych sprawach niezastrzeżonych do kompetencji kierownika Zespołu lub dyrektora generalnego biura lub prezesa Zarządu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twierdzania/uwierzytelniania kopii dokumentu z oryginałem (podpisywanie „za zgodność z oryginałem”). </w:t>
      </w:r>
    </w:p>
    <w:p>
      <w:pPr>
        <w:pStyle w:val="TextBody"/>
        <w:numPr>
          <w:ilvl w:val="0"/>
          <w:numId w:val="9"/>
        </w:numPr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>pełnienia zastępstwa w czasie nieobecności: 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a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Raavi" w:hAnsi="Raavi" w:cs="Raav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6:00Z</dcterms:created>
  <dc:creator>Jakub</dc:creator>
  <dc:description/>
  <cp:keywords/>
  <dc:language>en-US</dc:language>
  <cp:lastModifiedBy>BeataZ</cp:lastModifiedBy>
  <cp:lastPrinted>2019-09-26T14:33:00Z</cp:lastPrinted>
  <dcterms:modified xsi:type="dcterms:W3CDTF">2019-11-28T12:39:00Z</dcterms:modified>
  <cp:revision>3</cp:revision>
  <dc:subject/>
  <dc:title>L</dc:title>
</cp:coreProperties>
</file>