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Obsługi Programu Czyste Powietrze (OC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 przygotowania i oceny (P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ind w:left="5208" w:firstLine="456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pracownik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RES CZYN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ownika zatrudnionego na stanowisk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ecjalist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Zespole Obsługi Programu Czyste Powietrz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przygotowania i oce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w Wojewódzkim Funduszu Ochrony Środowiska i Gospodarki Wodn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w Opolu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informuję Panią/Pana, że w związku z zatrudnieniem Pani/Pana na stanowisku specjalisty do obowiązków Pani/Pana będą należał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. Dane personal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pośrednie podporządkowan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tępca kierownika Zespołu Obsługi Programu Czyste Powietrze Dział przygotowania i oce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Zakres zadań i obowiązków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gól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, w sposób bezstronny i kulturalny, informacji zainteresowanym osobom i jednostkom organizacyjnym w zakresie działania Zespołu oraz wstępnych informacji beneficjentom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niezbędnych materiałów, analiz, informacji, ocen i sprawozdań wynikających z realizacji zadań na zajmowanym stanowisku, w tym redagowanie pism i tekstów z wykorzystaniem dostępnego oprogramowania komputerow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pracowywanie materiałów, informacji i opinii niezbędnych do realizacji zadań Funduszu, w tym projektów uchwał organów Funduszu w sprawach, dla których zespół jest 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 stanowisk pracy w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zadań związanych ze współdziałaniem Funduszu z jednostkami samorządu województwa opolskiego, Wojewodą Opolskim, Ministrem Środowiska, Ministrem Finansów, Narodowym Funduszem Ochrony Środowiska i Gospodarki Wodnej oraz 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zespołami wiodącymi w realizacji zadań Funduszu poprzez sporządzanie opracowań cząstkowych i opinii w zakresie kompetencji własnych zespołu, w tym dotyczących w 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Prezesowi Zarządu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Audytorem Wewnętrznym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zenie kwalifikacji zawodowych,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wanie się badaniom lekarskim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zczegół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informacji interesantom Funduszu w zakresie Programu realizowanego przez Zespó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wnioskodawców, wniosków o udzielenie pożyczek i dotacji oraz korekt wniosków, a także wprowadzanie do systemu informatycznego danych z wniosków o dofinansowanie przedsięwzięć w formie pożyczek i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ksowa ocena wniosków o dofinansowanie przedsięwzięć w formie pożyczek i dotacji, w tym ich kompletności i poprawności pod względem formalno-prawnym, ekonomiczno-finansowym, zakładanych efektów ekologicznych i efektów rzecz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a współpraca z wnioskodawcami w zakresie uzupełnień złożonych wniosków i uzyskiwania aktualnych informacji o stopniu przygotowania i realizacji przedsięwzię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pozycji oprocentowania pożyczek, warunków wypłaty i spłaty pożyczek, oceny zdolności wnioskodawcy/poręczyciela do spłaty pożyczek i zabezpieczenia spłaty pożycz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ie o zakwalifikowanie przedsięwzięć do finansowania lub o odmowę zakwalifikowania przedsięwzięcia, a także sporządzanie kart oceny wniosków                              i projektów uchwał Zarządu o udzielenie pożyczek i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nie do systemu informatycznego danych z Karty Oceny Wniosku w zakresie prowadzonych spraw, w tym danych (parametrów finansowych) na potrzeby opracowania planów </w:t>
      </w:r>
      <w:r>
        <w:rPr>
          <w:rFonts w:cs="Times New Roman" w:ascii="Times New Roman" w:hAnsi="Times New Roman"/>
          <w:color w:val="000000"/>
          <w:sz w:val="24"/>
          <w:szCs w:val="24"/>
        </w:rPr>
        <w:t>spłat i wypła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finansowania przedsięwzięć w formie pożyczek                      i dotacji, a także decyzji o udzieleniu lub odmowie udzielenia dofinan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ksowa ocena odwołań Beneficjenta od decyzji negatywnej, odmawiającej udzielenia wnioskowanego dofinansowa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Gminami, które podpisały Porozumienie o współpracy w zakresie wspólnej realizacji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do archiwum zakładowego dokumentacji wytworzonej przez Zespół według ustalonego terminarza na podstawie spisu zdawczo-odbiorcz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innych prac zleconych przez kierownika Zespołu lub jego zastępcę, dyrektora generalnego biura i prezesa Zarządu, niewymienionych, a wynikających z przepisów prawa oraz obowiązujących w Funduszu regulaminów, zasad, instrukcji i opisów procedur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zialno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i Pani/Pan odpowiedzialność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prawidłowe przechowywanie dokumentów znajdujących się na stanowisku pracy;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owe i zgodne z obowiązującymi w Funduszu procedurami przygotowanie </w:t>
        <w:br/>
        <w:t>i przekazywanie wytworzonych akt do archiwum zakład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strzeganie regulacji prawnych związanych z działalnością Fundusz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lną za powierzone mienie Fundus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osi Pani/Pan odpowiedzialność za terminowość </w:t>
      </w:r>
      <w:r>
        <w:rPr>
          <w:rFonts w:cs="Times New Roman" w:ascii="Times New Roman" w:hAnsi="Times New Roman"/>
          <w:sz w:val="24"/>
          <w:szCs w:val="24"/>
        </w:rPr>
        <w:t>oraz prawidłowość wytwarzanych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 Pani/Pan odpowiedzialność i zobowiązuje się do zachowania tajemnicy służbowej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j. w szczególności do nierozpowszechniania (bez zgody pracodawcy), w jakiejkolwiek formie, jakichkolwiek znanych Pani/Panu informacji, wiadomości i materiałów dotyczących pracodawcy, do których będzie miała/miał Pani/Pan dostęp w związku z wykonywaniem obowiązków służbowych. Zobowiązanie to obowiązuje zarówno w czasie trwania umowy o pracę, jak i po jej wygaśnięciu. Informacje, wiadomości i materiały objęte tajemnicą, o której mowa powyżej, to w szczególności: informacje o klientach i dostawcach, dane osobowe, dokumenty wytwarzane w toku pracy, korespondencja tradycyjna i elektroniczna, dane zawarte w pamięci komputerów i elektronicznych nośników informacji, należących do pracodawcy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prawnienia i upoważn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aw pracowniczych korzysta Pani/Pan z uprawnień wynikających z przepisów Kodeksu pracy i innych przepisów prawa oraz przepisów wewnętrznych obowiązujących w Fundus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przepisów wewnętrznych obowiązujących w Funduszu korzysta Pani/Pan z następujących uprawnień wynikających z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oprogramow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System zarządzania PROLAN_iAS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sz w:val="24"/>
          <w:szCs w:val="24"/>
        </w:rPr>
        <w:t>dostępu do elektronicznych źródeł danych służących do wykonywania czynności określonych w cz. II zakresu czynności, tj. Obowiązki szczegółowe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ego i bezpośredniego kontaktowania się z wnioskodawcami i beneficjentami w zakresie prowadzonych spraw, obejmującego m.in. informowanie o błędach  lub niekompletności złożonego wniosku oraz złożonych dokumentów, poprawianie błędów pisarskich i rachunkowych, przypomnienie o upływającym terminie oraz w innych sprawach niezastrzeżonych do kompetencji kierownika Zespołu lub dyrektora generalnego biura lub prezesa Zarządu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ania/uwierzytelniania kopii dokumentu z oryginałem (podpisywanie „za zgodność z oryginałem”).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/>
          <w:b/>
          <w:szCs w:val="24"/>
        </w:rPr>
      </w:pPr>
      <w:r>
        <w:rPr>
          <w:szCs w:val="24"/>
        </w:rPr>
        <w:t xml:space="preserve">pełnienia zastępstwa w czasie nieobecności: </w:t>
      </w:r>
      <w:r>
        <w:rPr>
          <w:b/>
          <w:szCs w:val="24"/>
        </w:rPr>
        <w:t>………………………………………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 i wykon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pracod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a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/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Raavi" w:hAnsi="Raavi" w:cs="Raav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strike w:val="false"/>
      <w:dstrike w:val="false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2:00Z</dcterms:created>
  <dc:creator>Jakub</dc:creator>
  <dc:description/>
  <cp:keywords/>
  <dc:language>en-US</dc:language>
  <cp:lastModifiedBy>BeataZ</cp:lastModifiedBy>
  <cp:lastPrinted>2019-11-28T13:33:00Z</cp:lastPrinted>
  <dcterms:modified xsi:type="dcterms:W3CDTF">2019-11-28T12:50:00Z</dcterms:modified>
  <cp:revision>4</cp:revision>
  <dc:subject/>
  <dc:title>L</dc:title>
</cp:coreProperties>
</file>