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Ekonomiczno-Finansowy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sięg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espole Ekonomiczno-Finansow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 Panią/Pana, że w związku z zatrudnieniem na stanowisku księgowego do Pani/Pana obowiązków będą należa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ówny Księg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Hlk44589189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Kontrola formalno-rachunkowa dokumentów księgowych oraz dyspozycji wypłat transz pożyczek i do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dział w prowadzeniu obsługi finansowej umów o realizację zadania przez państwowe jednostki budżetowe oraz umów pożyczek i dotacji udzielanych przez Fundusz, a także kontrola prawidłowości i terminowości spłat kapitału i odsetek, w tym dotyczących linii kredyt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ał w naliczaniu odsetek od udzielonych pożycz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ontrola terminowości i prawidłowości spłat rat kapitałowych i odset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Monitorowanie realizacji umów pożyczek/dotacji w zakresie wypłaty, spłaty kapitału i odsetek, zwrotu pożyczek i dotacji – przygotowywanie wezwań do zapłaty, potwierdzanie sald, umorzenia pożyczek. Informowanie właściwych Zespołów o występujących opóźnieniach i zaległ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ał w opiniowaniu wniosków o umorzenie pożyczek w zakresie terminowości spłaty pożyczek i odset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rozliczeń w ramach zawartych umów udostępnień środków z Narodowego Funduszu Ochrony Środowiska i Gospodarki Wodnej; wnioskowanie o płatność, sprawozdawczość. Współpraca z Zespołami w zakresie rozli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dział w prowadzeniu ewidencji finansowo–księgowej i rozliczeniowej w programach komputerowych według nadanych uprawni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enie pozostałej ewidencji i rozliczeń finans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ał w sporządzaniu projektów planów działalności i finans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ełnienie zastępstwa w czasie nieobecności innego specjalisty w Zespole – zgodnie z dyspozycją głównego księgowego lub  prezesa Zarząd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konywanie innych prac zleconych przez głównego księgowego lub kierownictwo Funduszu niewymienionych, a wynikających z przepisów prawa oraz obowiązujących w Funduszu regulaminów, zasad, instrukcji i proce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1" w:name="_Hlk44589189"/>
      <w:bookmarkStart w:id="2" w:name="_Hlk44589189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i/Pan odpowiedzialność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i/Pan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 w szczególności do nierozpowszechniania (bez zgody pracodawcy), w jakiejkolwiek formie, jakichkolwiek znanych Pani informacji, wiadomości i materiałów dotyczących pracodawcy, do których będzie miała Pani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, w tym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kreślonych w „Polityce bezpieczeństwa informacji w WFOŚiGW w Opolu”</w:t>
      </w:r>
    </w:p>
    <w:p>
      <w:pPr>
        <w:pStyle w:val="TextBody"/>
        <w:numPr>
          <w:ilvl w:val="0"/>
          <w:numId w:val="10"/>
        </w:numPr>
        <w:spacing w:lineRule="auto" w:line="240"/>
        <w:ind w:left="714" w:hanging="357"/>
        <w:jc w:val="both"/>
        <w:rPr>
          <w:b/>
          <w:b/>
          <w:szCs w:val="24"/>
        </w:rPr>
      </w:pPr>
      <w:r>
        <w:rPr>
          <w:szCs w:val="24"/>
        </w:rPr>
        <w:t>pełnienia zastępstwa w czasie nieobecności: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strike w:val="false"/>
      <w:dstrike w:val="false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4:00Z</dcterms:created>
  <dc:creator>Jakub</dc:creator>
  <dc:description/>
  <cp:keywords/>
  <dc:language>en-US</dc:language>
  <cp:lastModifiedBy>Beata Kowalczyk</cp:lastModifiedBy>
  <cp:lastPrinted>2020-01-22T12:00:00Z</cp:lastPrinted>
  <dcterms:modified xsi:type="dcterms:W3CDTF">2020-07-06T10:18:00Z</dcterms:modified>
  <cp:revision>4</cp:revision>
  <dc:subject/>
  <dc:title>L</dc:title>
</cp:coreProperties>
</file>