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4500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………………………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ind w:left="5208" w:firstLine="456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pecjalis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Zespole Obsługi Przedsięwzięć Ochrony Środowi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Niniejszym informuję Panią/Pana, że w związku z zatrudnieniem na stanowisku specjalisty do Pani/Pana obowiązków będą należ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l-PL"/>
        </w:rPr>
        <w:t>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ierownik Zespołu Obsługi Przedsięwzięć Ochrony Środowisk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 wnikających ze współpracy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walifikacji zawodowych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 rozpatrywania spra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 interesantom Funduszu w zakresie finansowania przedsięwzięć realizowanych przez Zespó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acja wniosków w zakresie finansowania przedsięwzięć oraz korekt wniosków,                   a także wprowadzanie do systemu informatycznego danych z wniosków o dofinansowanie w zakresie finansowania przedsięwzięć przekazanych przez kierownika/ zastępcę kierownika Zespołu lub osobę przez niego upoważnio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owa ocena wniosków o dofinansowanie przedsięwzięć, w tym ocena pod kątem kompletności i poprawności, formalno-prawnym, zakładanych efektów ekologicznych i efektów rzecz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współpraca z wnioskodawcami w zakresie uzupełnień złożonych wniosków i uzyskiwania aktualnych informacji o stopniu przygotowania i realizacji przedsięwzi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wniosków o umorzenie pożyczek i kredytów pod względem spełnienia warunków koniecznych do umorzenia. Sporządzanie Kart Oceny Wniosków o częściowe umorzenie pożyczki  i wnioskowanie do Zarządu o częściowe umorzenie  po wcześniejszym  uzgodnieniu z kierownikiem / z zastępcą kierownika lub osobą przez niego upoważnioną oraz uzyskaniu akceptacji kwoty umorzenia przez głównego księg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na Zarząd / Radę Nadzorczą we współpracy z Zespołem Ekonomiczno-Finansowym o zakwalifikowanie przedsięwzięć do finansowania lub odmowę zakwalifikowania przedsięwzięcia wraz ze sporządzaniem Kart Oceny Wniosków i projektów Uchwał o udzielenie pomocy finan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na Zarząd / Radę Nadzorczą we współpracy z Zespołem Ekonomiczno-Finansowym oraz projektów Uchwał w zakresie zmiany udzielonego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y weryfikacji i ocenie wniosków obowiązujących procedur, w tym w szczególności „Procedury udzielania i rozliczania dofinansowania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Kontroli w zakresie realizacji planów kontroli teren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trolach terenowych realizowanych przedsięwzięć w zakresie zgodności wniosku o dofinansowanie ze stanem faktycznym,  prawidłowości wykorzystania środków finansowych Funduszu, zgodności z warunkami określonymi w umowie oraz uzyskania planowanych efektów ekologicznych i rzeczowych, w tym sporządzanie projektów wystąpień kontro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na Zarząd w zakresie wypowiadania umów pożyczki i dotacji w przypadku niespełnienia przez Beneficjenta warunków przedsięwzięcia  lub warunków umownych (za wyjątkiem opóźnień w spłacie pożyczki) i współpraca z Zespołem Ekonomiczno - Finan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dokumentów oraz informacji do aktualizacji oraz do zamieszczenia na stronie internetowej Funduszu w sprawach upowszechniania informacji wynikających z zakresu działań Zespo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ezentacji w zakresie realizowa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wzięć przez Zespó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udział w spotkaniach promujących przedsięwzięcia realizowane przez Zespó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i informacji ad hoc w zakresie realiza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wzię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a potrzeby Funduszu, Narodowego Funduszu Ochrony Środowiska i Gospodarki Wodnej i innych instytu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okumentów niezbędnych do realizacji przedsięwzięć m.in.: projektów procedur, regulaminów i zarządzeń w zakresie wykonywanych zadań Zespołu, przekazywanie ich do akceptacji audytorowi wewnętrzn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powoływanych do oceny wniosków składanych w ramach ogłaszanych przez Fundusz konkursowych trybach naboru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wprowadzanie wszystkich danych do systemu informatycznego zgodnie z powierzoną dokumentacją i przypisanym zakresem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prac zleconych przez kierownika Zespołu/ zastępcę lub osobę przez niego upoważnioną i prezesa Zarządu lub osobę przez niego upoważnioną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Pani/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  <w:sz w:val="24"/>
          <w:szCs w:val="24"/>
        </w:rPr>
        <w:t>oraz prawidłowość wytwarzanych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Pani/Pan odpowiedzialność i zobowiązuje się do zachowania tajemnicy służbowej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 w szczególności do nierozpowszechniania (bez zgody pracodawcy), w jakiejkolwiek formie, jakichkolwiek znanych Pani/Pan informacji, wiadomości i materiałów dotyczących pracodawcy, do których będzie miała Pani/Pan dostęp w związku z wykonywaniem obowiązków służbowych. Zobowiązanie to obowiązuje zarówno w czasie trwania umowy o pracę, jak i po jej wygaśnięciu. Informacje, wiadomości i materiały objęte tajemnicą, o której mowa powyżej, to w szczególności: informacje o klientach i dostawcach, dane osobowe, dokumenty wytwarzane w toku pracy, korespondencja tradycyjna i 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go i bezpośredniego kontaktowania się z wnioskodawcami i beneficjentami w formach obowiązujących w Funduszu, w zakresie prowadzonych spraw, obejmującego m.in. informowanie o błędach  lub niekompletności złożonego wniosku oraz złożonych dokumentów, poprawianie błędów pisarskich i rachunkowych, przypomnienie o upływającym terminie oraz w innych sprawach niezastrzeżonych do kompetencji kierownika Zespołu lub jego zastępcę, dyrektora generalnego biura lub prezesa Zarządu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nia/uwierzytelniania kopii dokumentu z oryginałem (podpisywanie „za zgodność z oryginałem”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zastępstwa w czasie nieobecności zgodnie z obowiązującą w Funduszu tabelą zastępst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4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0:00Z</dcterms:created>
  <dc:creator>Jakub</dc:creator>
  <dc:description/>
  <cp:keywords/>
  <dc:language>en-US</dc:language>
  <cp:lastModifiedBy>Beata Kowalczyk</cp:lastModifiedBy>
  <cp:lastPrinted>2020-11-06T11:20:00Z</cp:lastPrinted>
  <dcterms:modified xsi:type="dcterms:W3CDTF">2020-11-06T10:30:00Z</dcterms:modified>
  <cp:revision>2</cp:revision>
  <dc:subject/>
  <dc:title>L</dc:title>
</cp:coreProperties>
</file>