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ind w:left="450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ów dla Osób Fizy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informuję, że w związku z zatrudnieniem Pani/Pana na umowę o pracę na z dniem ……..r. obowiązuje Panią/Pana poniższy zakres obowiązków i uprawnień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lang w:eastAsia="pl-PL"/>
        </w:rPr>
        <w:t>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pośrednie podporządkowa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Kierownik Zespołu lub jego Zastępca w wyznaczonym dla niego zakresie zadań i obowiązków zgodnym z podziałem obowiązków Zesp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respondencji przychodzącej Funduszu w zakresie realizacji zadań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Rejestracja wniosków w zakresie finansowania przedsięwzięć oraz korekt wniosków, a także wprowadzanie do systemu informatycznego danych z wniosków o dofinansowanie w zakresie finansowania przedsięwzięć przekazanych przez kierownika/ zastępcę kierownika Zespołu lub osobę przez niego upoważnio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ompleksowa ocena wniosków o dofinansowanie przedsięwzięć, w tym ocena pod kątem kompletności i poprawności, formalno-prawnym, ekonomiczno-finansowym, zakładanych efektów ekologicznych i efektów rzecz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strzeganie przy weryfikacji i ocenie wniosków obowiązujących procedur, w tym w szczególności „Procedury udzielania i rozliczania dofinansowania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pozycji oprocentowania pożyczek, warunków wypłaty i spłaty pożyczek, oceny zdolności wnioskodawcy/poręczyciela do spłaty pożyczek i zabezpieczenia spłaty pożycz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nioskowanie o zakwalifikowanie przedsięwzięć do finansowania lub odmowę zakwalifikowania przedsięwzięcia, a także sporządzanie Kart Oceny Wniosków i projektów Uchwał Zarządu o udzielenie pomocy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z Karty Oceny Wniosku w zakresie prowadzonych spraw, w tym (parametrów finansowych) na potrzeby opracowania planów spłat i wypłat dofinansowania przedsięwzięć w formie pożyczek i dotacji, a także decyzji o udzieleniu lub odmowie udzielenia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jektów dokumentów oraz informacji do aktualizacji                                  oraz do zamieszczenia na stronie internetowej Funduszu w sprawach upowszechniania informacji wynikających z zakresu działań Zesp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pracowywanie prezentacji w zakresie realizowanych przez Zespół program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udział w spotkaniach promujących programy realizowane przez Zesp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informacji i sprawozdań z działalności Funduszu w zakresie określonym dla Zespoł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porządzanie sprawozdań i informacji ad hoc w zakresie realizacji programów na potrzeby Funduszu, Narodowego Funduszu Ochrony Środowiska i Gospodarki Wodnej, Ministerstwa Środowiska i innych instytucj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i projektów Uchwał Zarządu w zakresie zmiany udzielonego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bsługa procedury podpisywania przez uprawnionych przedstawicieli Funduszu z Beneficjentami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w zakresie prowadzonych spraw, w tym daty podpisania umowy pożyczki i dotacji oraz zmian wynikających z aneksowania umowy pożyczki i dot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ocena dokumentów na zabezpieczenie spłaty pożyczek i przekazywanie ich do Zespołu Ekonomiczno - Finan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Monitorowanie realizacji zawartych umów pożyczek w zakresie zabezpieczeń </w:t>
        <w:br/>
        <w:t>i informowanie o jego wynikach kierownika lub jego zastęp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w zakresie wypowiadania umów pożyczki i dotacji                    w przypadku niespełnienia przez Beneficjenta warunków Programu lub warunków umownych (za wyjątkiem opóźnień w spłacie pożyczki, a także sporządzanie wypowiedzeń umów i współpraca w tym zakresie z kancelarią prawną obsługującą Fundusz oraz Zespołem Ekonomiczno - Finan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Gminami, które podpisały Porozumienie o współpracy w zakresie wspólnej realizacji dedykowanego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dokumentów niezbędnych do realizacji programów,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</w:rPr>
        <w:t>oraz prawidłowość wytwarzanych informa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Pani/Pan odpowiedzialność i zobowiązuje się do zachowania tajemnicy służbowej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j. w szczególności do nierozpowszechniania (bez zgody pracodawcy), w jakiejkolwiek formie, jakichkolwiek znanych Pani/Panu informacji, wiadomości i materiałów dotyczących pracodawcy, do których będzie miała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2"/>
          <w:szCs w:val="22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jego zastępcę, dyrektora generalnego biura lub prezesa Zarządu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/uwierzytelniania kopii dokumentu z oryginałem (podpisywanie „za zgodność z oryginałem”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łnienie zastępstwa w czasie nieobecności zgodnie z obowiązującą w Funduszu tabelą zastępstw.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0:00Z</dcterms:created>
  <dc:creator>Jakub</dc:creator>
  <dc:description/>
  <cp:keywords/>
  <dc:language>en-US</dc:language>
  <cp:lastModifiedBy>Beata Kowalczyk</cp:lastModifiedBy>
  <cp:lastPrinted>2020-09-23T10:03:00Z</cp:lastPrinted>
  <dcterms:modified xsi:type="dcterms:W3CDTF">2021-12-07T11:22:00Z</dcterms:modified>
  <cp:revision>3</cp:revision>
  <dc:subject/>
  <dc:title>L</dc:title>
</cp:coreProperties>
</file>