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ów dla Osób Fizy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informuję, że w związku z zatrudnieniem Pani/Pana na umowę o pracę na z dniem ……..r. obowiązuje Panią/Pana poniższy zakres obowiązków i uprawnień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lang w:eastAsia="pl-PL"/>
        </w:rPr>
        <w:t>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pośrednie podporządkowa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ierownik Zespołu lub jego Zastępca w wyznaczonym dla niego zakresie zadań i obowiązków zgodnym z podziałem obowiązków Zesp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korespondencji przychodzącej Funduszu w zakresie realizacji zadań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Rejestracja wniosków w zakresie finansowania przedsięwzięć oraz korekt wniosków,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mpleksowa ocena wniosków o dofinansowanie przedsięwzięć, w tym ocena pod kątem kompletności i poprawności, formalno-prawnym, ekonomiczno-finansowym, zakładanych efektów ekologicznych i efektów rzecz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strzeganie przy weryfikacji i ocenie wniosków obowiązujących procedur, w tym w szczególności „Procedury udzielania i rozliczania dofinansowania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pozycji oprocentowania pożyczek, warunków wypłaty i spłaty pożyczek, oceny zdolności wnioskodawcy/poręczyciela do spłaty pożyczek i zabezpieczenia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ie o zakwalifikowanie przedsięwzięć do finansowania lub odmowę zakwalifikowania przedsięwzięcia, a także sporządzanie Kart Oceny Wniosków i projektów Uchwał Zarządu o 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z Karty Oceny Wniosku w zakresie prowadzonych spraw, w tym (parametrów finansowych) na potrzeby opracowania planów spłat i wypłat dofinansowania przedsięwzięć w formie pożyczek i dotacji, a także decyzji o udzieleniu lub odmowie udzielenia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jektów dokumentów oraz informacji do aktualizacji                                 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rezentacji w zakresie realizowanych przez Zespół program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udział w spotkaniach promujących programy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informacji i sprawozdań z działalności Funduszu w zakresie określonym dla Zespoł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e sprawozdań i informacji ad hoc w zakresie realizacji programów na potrzeby Funduszu, Narodowego Funduszu Ochrony Środowiska i Gospodarki Wodnej, Ministerstwa Środowiska i innych instytu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w zakresie prowadzonych spraw, w tym daty podpisania umowy pożyczki i dotacji oraz zmian wynikających z aneksowania umowy pożyczki i dot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ocena dokumentów na zabezpieczenie spłaty pożyczek i przekazywanie ich do Zespołu Ekonomiczno - Finan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realizacji zawartych umów pożyczek w zakresie zabezpieczeń </w:t>
        <w:br/>
        <w:t>i informowanie o jego wynikach kierownika lub jego zastęp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w zakresie wypowiadania umów pożyczki i dotacji                    w przypadku niespełnienia przez Beneficjenta warunków Programu lub warunków umownych (za wyjątkiem opóźnień w spłacie pożyczki, a także sporządzanie wypowiedzeń umów i współpraca w tym zakresie z kancelarią prawną obsługującą Fundusz ora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Gminami, które podpisały Porozumienie o współpracy w zakresie wspólnej realizacji dedykowaneg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dokumentów niezbędnych do realizacji programów,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osi 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osi Pan odpowiedzialność za terminowość </w:t>
      </w:r>
      <w:r>
        <w:rPr>
          <w:rFonts w:cs="Times New Roman" w:ascii="Times New Roman" w:hAnsi="Times New Roman"/>
        </w:rPr>
        <w:t>oraz prawidłowość wytwarzanych informa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 odpowiedzialność i zobowiązuje się do zachowania tajemnicy służbowej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szczególności do nierozpowszechniania (bez zgody pracodawcy), w jakiejkolwiek formie, jakichkolwiek znanych Pan informacji, wiadomości i materiałów dotyczących pracodawcy, do których będzie miała 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zakresie praw pracowniczych korzysta 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przepisów wewnętrznych obowiązujących w Funduszu korzysta 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jego zastępcę,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/uwierzytelniania kopii dokumentu z oryginałem (podpisywanie „za zgodność z oryginałem”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łnienie zastępstwa w czasie nieobecności zgodnie z obowiązującą w Funduszu tabelą zastępstw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Jakub</dc:creator>
  <dc:description/>
  <cp:keywords/>
  <dc:language>en-US</dc:language>
  <cp:lastModifiedBy>Beata Kowalczyk</cp:lastModifiedBy>
  <cp:lastPrinted>2020-09-23T10:03:00Z</cp:lastPrinted>
  <dcterms:modified xsi:type="dcterms:W3CDTF">2021-04-12T10:19:00Z</dcterms:modified>
  <cp:revision>2</cp:revision>
  <dc:subject/>
  <dc:title>L</dc:title>
</cp:coreProperties>
</file>