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ind w:left="4500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………………………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ind w:left="5208" w:firstLine="456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ecjalis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Zespole Obsługi Przedsięwzięć Ochrony Środowi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……………. r. Pan/Pani dotychczasowy zakres obowiązków i uprawnień otrzymuje następujące brzmieni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pośrednie podporządkowa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ierownik Zespołu Obsługi Przedsięwzięć Ochrony Środowiska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zadań  wnikających ze współpracy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zenie kwalifikacji zawodowych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 rozpatrywania spra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zczegół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 interesantom Funduszu w zakresie finansowania przedsięwzięć realizowanych przez Zespó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jestracja wniosków w zakresie finansowania przedsięwzięć oraz korekt wniosków,                   a także wprowadzanie do systemu informatycznego danych z wniosków o dofinansowanie w zakresie finansowania przedsięwzięć przekazanych przez kierownika/ zastępcę kierownika Zespołu lub osobę przez niego upoważnio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ksowa ocena wniosków o dofinansowanie przedsięwzięć, w tym ocena pod kątem: kompletności i poprawności, formalno-prawnym, efektów ekologicznych i efektów rzeczow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iczno-finansowym,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ocy publicznej oraz wnioskowanie w zakresie  oprocentowania, form zabezpieczenia zwrotności i okresu spłaty pożycz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i ocena dokumentów na zabezpieczenie spłaty pożyczek,                                  następnie przekazywanie ich do Zespołu Ekonomiczno – Finan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 współpraca z wnioskodawcami w zakresie uzupełnień złożonych wniosków i uzyskiwania aktualnych informacji o stopniu przygotowania i realizacji przedsięwzięć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wniosków o umorzenie pożyczek i kredytów pod względem spełnienia warunków koniecznych do umorzenia. Sporządzanie Kart Oceny Wniosków o częściowe umorzenie pożyczki  i wnioskowanie do Zarządu o częściowe umorzenie po wcześniejszym  uzgodnieniu z kierownikiem / z zastępcą kierownika lub osobą przez niego upoważnioną oraz uzyskaniu akceptacji kwoty umorzenia przez głównego księg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wniosków na Zarząd / Radę Nadzorczą we współpracy z Zespołem Ekonomiczno-Finansowym o zakwalifikowanie przedsięwzięć do finansowania lub odmowę zakwalifikowania przedsięwzięcia, a takż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nioskowanie w sprawie stosowanych form zabezpieczenia i okresów spłaty pożyczek wraz ze sporządzaniem Kart Oceny Wniosków i projektów Uchwał o udzielenie pomocy finan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na Zarząd / Radę Nadzorczą we współpracy z Zespołem Ekonomiczno-Finansowym oraz projektów Uchwał w zakresie zmiany udzielonego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y weryfikacji i ocenie wniosków obowiązujących procedur, w tym w szczególności „Procedury udzielania i rozliczania dofinansowania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w zakresie działania Zespołu OPOS umów pożyczek i dotacji wraz                          z aneksami oraz umów na zabezpieczenie spł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umów i aneksów do podpisu pożyczko- i dotacjobiorcom, egzekwowanie zwrotu podpisanych umów i aneksów oraz dokumentów na zabezpieczenie spłaty pożycz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kompletności dokumentów stanowiących zabezpieczenie spłaty pożyczek i zwrotu pożyczek/dotacji przyjmowanych od pożyczko- i dotacjobiorc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kompletności i prawidłowości składanych przez potencjalnych pożyczkobiorców Funduszu sprawozdań i analiz finans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ocen zdolności pożyczkobiorców i poręczycieli do spłaty pożycz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i aktualizacja dokumentów na zabezpieczenie spłaty pożyczek udzielanych przez Fundus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możliwości wprowadzania zmian warunków umów pożyczek, w których w zabezpieczenie zwrotności zaangażowane są pomioty trzec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iczanie wielkości pomocy publicznej dla przedsiębiorców oraz przygotowywanie zaświadczeń o udzieleniu pomocy „de minimis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sprawozdań o udzielonej pomocy publicznej i przekazywanie ich do Urzędu Ochrony Konkurencji i Konsumentów oraz Ministerstwa Rolnictwa i Rozwoju Wsi. Prowadzenie rejestru zawieranych umów pożyczek i dotacji udzielonych w ramach Zespołu OPOS oraz umów na realizację zadań przez państwowe jednostki budżet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Kontroli w zakresie realizacji planów kontroli teren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trolach terenowych realizowanych przedsięwzięć w zakresie zgodności wniosku o dofinansowanie ze stanem faktycznym,  prawidłowości wykorzystania środków finansowych Funduszu, zgodności z warunkami określonymi w umowie oraz uzyskania planowanych efektów ekologicznych i rzeczowych, w tym sporządzanie projektów wystąpień kontro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niosków na Zarząd w zakresie wypowiadania umów pożyczki i dotacji w przypadku niespełnienia przez Beneficjenta warunków przedsięwzięcia  lub warunków umownych (za wyjątkiem opóźnień w spłacie pożyczki) i współpraca z Zespołem Ekonomiczno - Finans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dokumentów oraz informacji do aktualizacji oraz do zamieszczenia na stronie internetowej Funduszu w sprawach upowszechniania informacji wynikających z zakresu działań Zespo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ezentacji w zakresie realizowa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ięwzięć przez Zespó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i udział w spotkaniach promujących przedsięwzięcia realizowane przez Zespó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i informacji ad hoc w zakresie realizac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wzię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a potrzeby Funduszu, Narodowego Funduszu Ochrony Środowiska i Gospodarki Wodnej i innych instytu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dokumentów przedkładanych do wypłaty pożyczki i dotacji oraz sporządzanie dyspozycji wypł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okumentów niezbędnych do realizacji przedsięwzięć m.in.: projektów procedur, regulaminów i zarządzeń w zakresie wykonywanych zadań Zespołu, przekazywanie ich do akceptacji audytorowi wewnętrzn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powoływanych do oceny wniosków składanych w ramach ogłaszanych przez Fundusz konkursowych trybach naboru wnios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żące wprowadzanie wszystkich danych do systemu informatycznego zgodnie z powierzoną dokumentacją i przypisanym zakresem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prac zleconych przez kierownika Zespołu/ zastępcę lub osobę przez niego upoważnioną i prezesa Zarządu lub osobę przez niego upoważnioną, niewymienionych, a wynikających z przepisów prawa oraz obowiązujących 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zialnoś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i Pan/Pani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lną za powierzone mienie Fundus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osi Pan/Pani odpowiedzialność za terminowość </w:t>
      </w:r>
      <w:r>
        <w:rPr>
          <w:rFonts w:cs="Times New Roman" w:ascii="Times New Roman" w:hAnsi="Times New Roman"/>
          <w:sz w:val="24"/>
          <w:szCs w:val="24"/>
        </w:rPr>
        <w:t>oraz prawidłowość wytwarzanych inform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 Pan/Pani odpowiedzialność i zobowiązuje się do zachowania tajemnicy służbowej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j. w szczególności do nierozpowszechniania (bez zgody pracodawcy), w jakiejkolwiek formie, jakichkolwiek znanych Panu/Pani informacji, wiadomości i materiałów dotyczących pracodawcy, do których będzie miał Pan/Pani dostęp w związku z wykonywaniem obowiązków służbowych. Zobowiązanie to obowiązuje zarówno w czasie trwania umowy o pracę, jak i po jej wygaśnięciu. Informacje, wiadomości i materiały objęte tajemnicą, o której mowa powyżej, to w szczególności: informacje o klientach i dostawcach, dane osobowe, dokumenty wytwarzane w toku pracy, korespondencja tradycyjna i elektroniczna, dane zawarte w pamięci komputerów i 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prawnienia i upoważn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raw pracowniczych korzysta Pan/Pani z uprawnień wynikających z przepisów Kodeksu pracy i innych przepisów prawa oraz przepisów wewnętrznych obowiązujących w Fundu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rzepisów wewnętrznych obowiązujących w Funduszu korzysta Pan/Pani z następujących uprawnień wynikających z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4"/>
          <w:szCs w:val="24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go i bezpośredniego kontaktowania się z wnioskodawcami i beneficjentami w formach obowiązujących w Funduszu, w zakresie prowadzonych spraw, obejmującego m.in. informowanie o błędach  lub niekompletności złożonego wniosku oraz złożonych dokumentów, poprawianie błędów pisarskich i rachunkowych, przypomnienie o upływającym terminie oraz w innych sprawach niezastrzeżonych do kompetencji kierownika Zespołu lub jego zastępcę, dyrektora generalnego biura lub prezesa Zarządu,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ania/uwierzytelniania kopii dokumentu z oryginałem (podpisywanie „za zgodność z oryginałem”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enie zastępstwa w czasie nieobecności zgodnie z obowiązującą w Funduszu tabelą zastępst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4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4:00Z</dcterms:created>
  <dc:creator>Jakub</dc:creator>
  <dc:description/>
  <cp:keywords/>
  <dc:language>en-US</dc:language>
  <cp:lastModifiedBy>Barbara Lesik</cp:lastModifiedBy>
  <cp:lastPrinted>2020-09-30T11:11:00Z</cp:lastPrinted>
  <dcterms:modified xsi:type="dcterms:W3CDTF">2021-03-17T13:27:00Z</dcterms:modified>
  <cp:revision>4</cp:revision>
  <dc:subject/>
  <dc:title>L</dc:title>
</cp:coreProperties>
</file>