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imię i nazwisko pracownik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cownika zatrudnionego na stanowis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ist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Organizacji Biura i Promocji (ZO)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Wojewódzkim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w Opolu                   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zatrudnieniem Pana/i </w:t>
      </w:r>
      <w:r>
        <w:rPr>
          <w:b/>
          <w:bCs/>
          <w:sz w:val="24"/>
          <w:szCs w:val="24"/>
        </w:rPr>
        <w:t>z dniem …………………</w:t>
      </w:r>
      <w:r>
        <w:rPr>
          <w:sz w:val="24"/>
          <w:szCs w:val="24"/>
        </w:rPr>
        <w:t xml:space="preserve">na stanowisku </w:t>
      </w:r>
      <w:r>
        <w:rPr>
          <w:b/>
          <w:bCs/>
          <w:sz w:val="24"/>
          <w:szCs w:val="24"/>
        </w:rPr>
        <w:t>specjalisty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w Zespole Organizacji Biura i Promocji</w:t>
      </w:r>
      <w:r>
        <w:rPr>
          <w:sz w:val="24"/>
          <w:szCs w:val="24"/>
        </w:rPr>
        <w:t xml:space="preserve"> otrzymuje Pan/i następujący zakres obowiązków i uprawnień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. Dane personaln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mię i nazwisko: </w:t>
      </w:r>
      <w:r>
        <w:rPr>
          <w:b/>
          <w:bCs/>
          <w:sz w:val="24"/>
          <w:szCs w:val="24"/>
        </w:rPr>
        <w:t>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ezpośrednie podporządkowanie: </w:t>
      </w:r>
      <w:r>
        <w:rPr>
          <w:b/>
          <w:bCs/>
          <w:sz w:val="24"/>
          <w:szCs w:val="24"/>
        </w:rPr>
        <w:t>K</w:t>
      </w:r>
      <w:r>
        <w:rPr>
          <w:b/>
          <w:sz w:val="24"/>
          <w:szCs w:val="24"/>
        </w:rPr>
        <w:t>oordynatora Zespołu Organizacji Biura                         i Promo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 Zakres zadań i obowiązków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owiązki ogól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bałość o powierzone mienie i zapewnienie przestrzegania ochrony informacji zgodnie z obowiązującą w Funduszu polityką bezpieczeństwa inform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materiałów niezbędnych do prawidłowej realizacji zadań </w:t>
        <w:br/>
        <w:t>na zajmowanym stanowis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materiałów, informacji i opinii niezbędnych do realizacji zadań Funduszu, w tym projektów uchwał organów Funduszu w sprawach, dla których zespół jest zespołem wiodącym oraz współudział w opracowywaniu materiałów </w:t>
        <w:br/>
        <w:t xml:space="preserve">z pozostałymi zespołami w sprawach, dla których one są zespołami wiodąc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Opracowywanie analiz, informacji, ocen i sprawozdań wynikających z realizacji zadań na zajmowanym stanowisku, w tym redagowanie pism i tekstów </w:t>
        <w:br/>
        <w:t>z wykorzystaniem dostępnego oprogramowania komputer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zadań związanych ze współdziałaniem Funduszu z Samorządem Województwa Opolskiego, Wojewodą Opolskim, Ministerstwem Klimatu </w:t>
        <w:br/>
        <w:t xml:space="preserve">i Środowiska, Ministrem Finansów, Narodowym Funduszem Ochrony Środowiska </w:t>
        <w:br/>
        <w:t xml:space="preserve">i Gospodarki Wodnej, Opolskim Wojewódzkim Inspektorem Ochrony Środowiska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innymi jednostkami organizacyjnymi,  w tym w sprawach wynikających </w:t>
        <w:br/>
        <w:t>z porozumień zawartych przez Fundusz z tymi jednos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Rzetelne prowadzenie, gromadzenie i przechowywanie dokumentów </w:t>
        <w:br/>
        <w:t>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ystematyczne przygotowywanie dokumentacji do archiwum zakładowego </w:t>
        <w:br/>
        <w:t>w rocznych cykl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Obowiązki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Przyjmowanie, segregowanie i przekazywanie korespondencji skierowanej </w:t>
        <w:br/>
        <w:t>do Funduszu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ewidencjonowanie korespondencji – prowadzenie dziennika pism przychodzących i wychodząc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zedkładanie korespondencji przychodzącej Zarządowi Funduszu, bądź osobom wskazanym, a następnie rozdysponowanie jej zgodnie z dekreta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sprawdzanie korespondencji skierowanej do podpisu członków Zarządu pod względem formalnym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ysponowywanie czasopism, materiałów informacyjnych, promocyjnych </w:t>
        <w:br/>
        <w:t xml:space="preserve">itp.  według ustalonego rozdzielnika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gotowywanie i przekazywanie korespondencji do wysłania:</w:t>
      </w:r>
    </w:p>
    <w:p>
      <w:pPr>
        <w:pStyle w:val="Normal"/>
        <w:numPr>
          <w:ilvl w:val="0"/>
          <w:numId w:val="18"/>
        </w:numPr>
        <w:ind w:left="360" w:firstLine="66"/>
        <w:jc w:val="both"/>
        <w:rPr/>
      </w:pPr>
      <w:r>
        <w:rPr>
          <w:sz w:val="24"/>
          <w:szCs w:val="24"/>
        </w:rPr>
        <w:t>pieczętowanie pism, nadawanie liczby dziennika, kopertowanie i adresow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zyjmowanie i przekazywanie informacji z wykorzystaniem urządzeń teletechn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jmowanie i wysyłanie wiadomości drogą elektronicz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awidłowe i terminowe sporządzanie pis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dagowanie i przepisywanie pism w sprawach zleconych przez członków  Zarządu i Koordynatora Zespołu Obsługi Biura i Promocji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sz w:val="24"/>
          <w:szCs w:val="24"/>
        </w:rPr>
        <w:t>sporządzanie odpisów i kopii dokumen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sprawdzanie poprawności i estetyki przygotowanych i przedkładanych </w:t>
        <w:br/>
        <w:t>do podpisu pism, sprawdzanie ich zgodności z ręko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czny wygląd miejsca wykonywanej pracy oraz przestrzeganie dress code do pracy w biu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nie informacji interesantom w zakresie Programów realizowanych przez Fundus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acja w systemie informatycznym Prolan oraz rejestrach wniosków </w:t>
        <w:br/>
        <w:t>o dofinansowanie i rejestrach wniosków o płatność realizowanych przez Fundusz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sługa kancelaryjna i sekretarska Prezesa Zarządu i Zastępcy Prezesa Zarządu, według bieżących potrzeb, m.in. w okresie zastępst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bałość o porządek i estetykę w pomieszczeniach stanowiących zaplecze sekretariatu, według bieżących potrzeb, m.in. w okresie zastępst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ał w działaniach informacyjno-promocyjnych Fundusz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ienie zastępstwa w czasie nieobecności innego pracownika w Zespole </w:t>
        <w:br/>
        <w:t>- zgodnie z obowiązującą w Funduszu tabelą zastępst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prac zleconych przez Zarząd Funduszu i Koordynatora Zespołu Organizacji Biura i Promocji, niewymienionych, a wynikających </w:t>
        <w:br/>
        <w:t>z przepisów prawa oraz obowiązujących w Funduszu regulaminów, zasad, instrukcji i opisów proced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/i odpowiedzialność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awidłową realizację powierzonych obowiązków wg kryteriów celowości, legalności, rzetelności, sprawności i gospodarności oraz za zaniechanie niezbędnego działania lub działania nieprawidłow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 terminowe i zgodne z obowiązującymi w Funduszu procedurami przygotowanie i przekazywanie wytworzonych akt do archiwum zakładoweg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lną w zakresie przewidzianym dla stanowiska pracy wynikającą </w:t>
        <w:br/>
        <w:t>m.in. z niniejszego zakresu oraz innych wewnętrznych regulacji prawnych,</w:t>
        <w:br/>
        <w:t>w tym za treść udzielanych/wytwarzanych informacji oraz sporządzanych dokumentów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zestrzeganie regulacji prawnych związanych z działalnością Funduszu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lną za powierzone m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i Pan/i odpowiedzialność za terminowość oraz prawidłowość wytwarzanych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osi Pan/i odpowiedzialność i zobowiązuje się do zachowania tajemnicy służbowej tj. w szczególności do nierozpowszechniania (bez zgody pracodawcy), </w:t>
        <w:br/>
        <w:t xml:space="preserve">w jakiejkolwiek formie, jakichkolwiek znanych Panu/i informacji, wiadomości </w:t>
        <w:br/>
        <w:t xml:space="preserve">i materiałów dotyczących pracodawcy, do których będzie Pan/i miał/a  dostęp </w:t>
        <w:br/>
        <w:t xml:space="preserve">w związku z wykonywaniem obowiązków służbowych. Zobowiązanie </w:t>
        <w:br/>
        <w:t xml:space="preserve">to obowiązuje zarówno w czasie trwania umowy o pracę, jak i po jej wygaśnięciu. Informacje, wiadomości i materiały objęte tajemnicą, o których mowa powyżej, </w:t>
        <w:br/>
        <w:t xml:space="preserve">to w szczególności: informacje o klientach i dostawcach, dane osobowe, dokumenty wytwarzane w toku pracy, korespondencja tradycyjna i elektroniczna, dane zawarte w pamięci komputerów i elektronicznych nośników informacji, należących </w:t>
        <w:br/>
        <w:t xml:space="preserve">do pracodawcy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i upoważni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Na podstawie przepisów wewnętrznych obowiązujących w Funduszu korzysta Pan/i z następujących uprawnień wynikających z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tępu do oprogramowania „System zarządzania PROLAN_iASF”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ępu do elektronicznych źródeł danych służących do wykonywania czynności określonych w cz. II pkt. 2 zakresu czynności tj. obowiązki szczegółow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dzielnego podejmowania decyzji i działań w sprawach usunięcia awarii lub ograniczenia ich negatywnych skutków dla majątku Funduszu </w:t>
        <w:br/>
        <w:t>i bezpieczeństwa pracy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ch w „Polityce bezpieczeństwa informacji w WFOŚiGW </w:t>
        <w:br/>
        <w:t>w Opolu”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a/uwierzytelniania kopii dokumentu z oryginałem podpisywanie „za zgodność z oryginałem”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ienia zastępstw w czasie nieobecności zgodnie z obowiązującą </w:t>
        <w:br/>
        <w:t>w Funduszu tabelą zastępst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Przyjmuję do wiadomości i wykonani</w:t>
      </w:r>
      <w:r>
        <w:rPr/>
        <w:t>a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584"/>
        <w:gridCol w:w="3568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8:00Z</dcterms:created>
  <dc:creator>user</dc:creator>
  <dc:description/>
  <cp:keywords/>
  <dc:language>en-US</dc:language>
  <cp:lastModifiedBy>Daria Misz</cp:lastModifiedBy>
  <cp:lastPrinted>2022-08-31T09:58:00Z</cp:lastPrinted>
  <dcterms:modified xsi:type="dcterms:W3CDTF">2022-09-14T09:27:00Z</dcterms:modified>
  <cp:revision>14</cp:revision>
  <dc:subject/>
  <dc:title> </dc:title>
</cp:coreProperties>
</file>