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imię i nazwisko pracownika)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pracownika zatrudnionego na stanowisku</w:t>
      </w:r>
    </w:p>
    <w:p>
      <w:pPr>
        <w:pStyle w:val="Normal"/>
        <w:spacing w:before="0" w:after="120"/>
        <w:jc w:val="center"/>
        <w:rPr>
          <w:bCs/>
          <w:szCs w:val="24"/>
        </w:rPr>
      </w:pPr>
      <w:r>
        <w:rPr>
          <w:b/>
          <w:szCs w:val="24"/>
        </w:rPr>
        <w:t>specjalisty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w </w:t>
      </w:r>
      <w:bookmarkStart w:id="0" w:name="_Hlk107908068"/>
      <w:r>
        <w:rPr>
          <w:b/>
          <w:szCs w:val="24"/>
        </w:rPr>
        <w:t>Zespole Planowania, Sprawozdawczości i IT (ZPS)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Cs w:val="24"/>
        </w:rPr>
      </w:pPr>
      <w:bookmarkEnd w:id="0"/>
      <w:r>
        <w:rPr>
          <w:b/>
          <w:szCs w:val="24"/>
        </w:rPr>
        <w:t>w Wojewódzkim Funduszu Ochrony Środowiska i Gospodarki Wodnej w Opolu</w:t>
      </w:r>
      <w:r>
        <w:rPr>
          <w:b/>
          <w:bCs/>
          <w:spacing w:val="20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wiązku z zatrudnieniem Pani/Pana z dniem ………… r. na stanowisku specjalisty w Zespole Planowania, Sprawozdawczości i IT (ZPS) otrzymuje Pani/Pan następujący zakres obowiązków </w:t>
        <w:br/>
        <w:t>i uprawnień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Cs w:val="24"/>
        </w:rPr>
      </w:pPr>
      <w:r>
        <w:rPr>
          <w:szCs w:val="24"/>
        </w:rPr>
        <w:t>Imię i nazwisko: ………………………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b/>
          <w:b/>
          <w:bCs/>
          <w:szCs w:val="24"/>
        </w:rPr>
      </w:pPr>
      <w:r>
        <w:rPr>
          <w:szCs w:val="24"/>
        </w:rPr>
        <w:t xml:space="preserve">Bezpośrednie podporządkowanie: </w:t>
      </w:r>
      <w:bookmarkStart w:id="1" w:name="_Hlk107907729"/>
      <w:r>
        <w:rPr>
          <w:b/>
          <w:szCs w:val="24"/>
        </w:rPr>
        <w:t>Koordynator Zespołu Planowania, Sprawozdawczości i IT (ZPS).</w:t>
      </w:r>
    </w:p>
    <w:p>
      <w:pPr>
        <w:pStyle w:val="Normal"/>
        <w:jc w:val="both"/>
        <w:rPr>
          <w:szCs w:val="24"/>
        </w:rPr>
      </w:pPr>
      <w:bookmarkEnd w:id="1"/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pracowywanie materiałów, informacji i opinii niezbędnych do realizacji zadań Funduszu, w tym projektów uchwał organów Funduszu w sprawach, dla których zespół jest zespołem wiodącym oraz współudział w opracowywaniu materiałów z pozostałymi zespołami w sprawach, dla których one są zespołami wiodącym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spółdziałanie z Audytorem Wewnętrznym w zakresie przeprowadzanych kontroli wewnętrznych oraz z innymi Zespołami Funduszu w zakresie wykonywanych zadań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  Obowiązki szczegółowe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informacji o wynikach monitoringu systemu informatycznego przygotowywane na polecenie przełożon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Udział w opracowywaniu planów, sprawozdań i innych dokumentów związanych </w:t>
        <w:br/>
        <w:t>z funkcjonowaniem Fundusz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owadzenie statystyk we współpracy z komórkami organizacyjnymi;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Zapewnienie dostępu do informacji publi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spraw związanych z wdrażaniem elektronicznego systemu zarządzania dokumentacją (EZD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odejmowanie działań związanych z usprawnieniem funkcjonowania wewnętrznego systemu informatycznego PROLAN, w tym: identyfikacją potrzeb, analizą ofert firmy Prolan i wdrażaniem ulepszeń systemow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Administrowanie siecią komputerową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Nadzór techniczny i organizacyjny nad systemem informatycznym i oprogramowaniem zainstalowanym w Funduszu oraz nad siecią telekomunikacyjną i systemami alarmowymi (bezpieczeństwa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zygotowywanie, wdrażanie i aktualizowanie procedur bezpieczeństwa systemu informatycznego. Wykonywanie audytów informatyczn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Zapewnienie bezpieczeństwa danych i informacji, w tym: podejmowanie działań w celu zapewnienia właściwej ochrony bazy danych, w tym danych osobowych. Tworzenie kopii bezpieczeństw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Obsługa stron internetowych Funduszu, w tym Biuletynu Informacji Publicznej oraz zapewnienie jego sprawnego funkcjonowa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spółpraca z Zespołem Organizacji Biura i Promocji przy podejmowaniu działań  informacyjno – promocyjnych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praca z IODO przy wykonywaniu czynności związanych ze sprawdzeniem zgodności przetwarzania danych osobowych w Funduszu z przepisami o ich ochroni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ełnienie zastępstwa IODO w zakresie bezpieczeństwa danych cyfrow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ozyskiwanie, tworzenie i wdrażanie oprogramowań niezbędnych do prawidłowego funkcjonowania biura Funduszu – planowanie rozwoju i aktualizacji systemu informatycznego Fundusz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ykonywanie modyfikacji w programach informatycznych, w tym rozbudowa konfiguracji poszczególnych urządzeń wykorzystywanych w Funduszu zgodnie z nabytymi uprawnieniami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Konserwacja, usuwanie awarii i usterek sprzętu informatycznego w zakresie niewymagającym obsługi wyspecjalizowanej firmy zewnętr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Doradztwo, organizacja i prowadzenie szkoleń pracowników Funduszu w zakresie obsługi i wykorzystania sprzętu informatycznego i oprogramowa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szkoleń dla pracowników Funduszu z zakresu instrukcji zarządzania systemem informatyczny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magazynu urządzeń elektronicznych (komputery, drukarki, części), nośników magnetycznych z kopiami oprogramowania oraz materiałów eksploatacyjnych urządzeń drukujących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praca przy prowadzeniu wewnętrznej strony komunikacji Funduszu, w tym Księgi Procedur w wersji elektroni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Uczestniczenie w postępowaniach o udzielenie zamówień publicznych w sprawach związanych z zakupem sprzętu i oprogramowania teleinformatycznego, w tym komputerowego oraz sporządzanie notatek służbowych i dokumentacji </w:t>
        <w:br/>
        <w:t>w przedmiotowym zakresie oraz przygotowanie zleceń z przedmiotowego zakres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spółdziałanie z Zarządem Funduszu w zakresie eksploatacji i rozwoju systemu informatycznego, przekazywanie mu wniosków i propozycji w tym zakresi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owadzenie niezbędnej dokumentacji informatycznej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Utrzymanie w czystości obudów sprzętu elektronicznego (drukarki, komputery, głośniki, telefony itp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Opisywanie faktur pod względem merytorycznym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rzygotowanie dokumentów do archiwizacji w terminach przewidzianych odpowiednimi przepisami oraz archiwizacja i wykonywanie kopii danych, znajdujących się na dysku serwera Funduszu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Pełnienie zastępstwa w czasie nieobecności innego pracownika w Zespole - nieobecności zgodnie z obowiązującą w Funduszu tabelą zastępstw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kazywanie do archiwum zakładowego dokumentacji wytworzonej przez Zespół   według ustalonego terminarza na podstawie spisu zdawczo-odbiorczego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Wykonanie innych prac zleconych przez członków Zarządu Funduszu i Koordynatora Zespołu, niewymienionych, a wynikających z przepisów prawa oraz obowiązujących </w:t>
        <w:br/>
        <w:t>w Funduszu regulaminów, zasad, instrukcji i opisów proced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</w:t>
        <w:tab/>
        <w:t>Odpowiedzialność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Ponosi Pan/Pani odpowiedzialność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ą obsługę informatyczną oraz bezpieczeństwo danych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ą realizację powierzonych obowiązków wg kryteriów celowości, 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>Za nieprzestrzeganie regulacji prawnych związanych z działalnością Funduszu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Ponosi Pan/Pani odpowiedzialność i zobowiązuje się do zachowania tajemnicy służbowej tj. w szczególności do nierozpowszechniania (bez zgody pracodawcy), w jakiejkolwiek formie, jakichkolwiek znanych Panu/i informacji, wiadomości i materiałów dotyczących pracodawcy, do których będzie Pan/i miał dostęp w związku z wykonywaniem obowiązków służbowych. Zobowiązanie to obowiązuje zarówno w czasie trwania umowy o pracę, jak i po jej wygaśnięciu. Informacje, wiadomości i materiały objęte tajemnicą, o których mowa powyżej, to w szczególności: informacje o klientach i dostawcach, dane osobowe, dokumenty  wytwarzane w toku pracy, korespondencja tradycyjna </w:t>
        <w:br/>
        <w:t>i elektroniczna, dane zawarte w pamięci komputerów i elektronicznych nośników informacji, należących do pracod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Ponosi Pan/i odpowiedzialność materialną za powierzone mienie Fundusz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onosi Pan/i odpowiedzialność za przestrzeganie zasad wynikających z „Dokumentacji ochrony danych osobowych RODO w WFOŚiGW w Opolu”, w tym za prawidłowe prowadzenie gospodarki magazynowej, o której mowa w części II pkt 2 zakresu czynnośc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IV.      Uprawnienia i upoważ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Na podstawie przepisów wewnętrznych obowiązujących w Funduszu korzysta Pan/i z następujących uprawnień wynikających z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Dostępu do elektronicznych źródeł danych służących do wykonywania czynności określonych w cz. II pkt. 2 </w:t>
      </w:r>
      <w:bookmarkStart w:id="2" w:name="_Hlk110259321"/>
      <w:r>
        <w:rPr>
          <w:szCs w:val="24"/>
        </w:rPr>
        <w:t xml:space="preserve">zakresu czynności </w:t>
      </w:r>
      <w:bookmarkEnd w:id="2"/>
      <w:r>
        <w:rPr>
          <w:szCs w:val="24"/>
        </w:rPr>
        <w:t xml:space="preserve">tj. </w:t>
      </w:r>
      <w:bookmarkStart w:id="3" w:name="_Hlk110259277"/>
      <w:r>
        <w:rPr>
          <w:szCs w:val="24"/>
        </w:rPr>
        <w:t>obowiązki szczegółowe</w:t>
      </w:r>
      <w:bookmarkEnd w:id="3"/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ach usunięcia awarii lub ograniczenia ich negatywnych skutków dla majątku Funduszu i bezpieczeństwa pracy, określonych w „Polityce bezpieczeństwa informacji w WFOŚiGW w Opolu”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>potwierdzenia/uwierzytelniania kopii dokumentu z oryginałem podpisywanie „za zgodność z oryginałem”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Cs w:val="24"/>
        </w:rPr>
      </w:pPr>
      <w:r>
        <w:rPr>
          <w:szCs w:val="24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3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(podpis pracod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417" w:gutter="0" w:header="0" w:top="1135" w:footer="4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5:00Z</dcterms:created>
  <dc:creator>Radek Pawlikowski</dc:creator>
  <dc:description/>
  <cp:keywords/>
  <dc:language>en-US</dc:language>
  <cp:lastModifiedBy>Agnieszka Cieśla</cp:lastModifiedBy>
  <cp:lastPrinted>2022-09-13T13:00:00Z</cp:lastPrinted>
  <dcterms:modified xsi:type="dcterms:W3CDTF">2022-09-14T12:12:00Z</dcterms:modified>
  <cp:revision>10</cp:revision>
  <dc:subject/>
  <dc:title>Opole, 5 sierpnia 1998 r</dc:title>
</cp:coreProperties>
</file>