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pl-PL"/>
        </w:rPr>
        <w:t xml:space="preserve">                    </w:t>
      </w:r>
    </w:p>
    <w:p>
      <w:pPr>
        <w:pStyle w:val="Normal"/>
        <w:spacing w:lineRule="auto" w:line="240" w:before="0" w:after="0"/>
        <w:ind w:left="4500"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     ………………………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.</w:t>
      </w:r>
    </w:p>
    <w:p>
      <w:pPr>
        <w:pStyle w:val="Normal"/>
        <w:spacing w:lineRule="auto" w:line="240" w:before="0" w:after="0"/>
        <w:ind w:left="5208" w:firstLine="456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 i nazwisko pracownik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KRES CZYN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ownika zatrudnionego na stanowisku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ecjalist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Zespole Obsługi Programów dla Osób Fizyczn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>w Wojewódzkim Funduszu Ochrony Środowiska i Gospodarki Wod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w Opolu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zatrudnieniem Pani/Pana na umowę o pracę z dniem ……..r. obowiązuje Panią/Pana poniższy zakres obowiązków i uprawnień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 . Dane personaln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mię i nazwisko: </w:t>
      </w:r>
      <w:r>
        <w:rPr>
          <w:rFonts w:eastAsia="Times New Roman" w:cs="Times New Roman" w:ascii="Times New Roman" w:hAnsi="Times New Roman"/>
          <w:b/>
          <w:lang w:eastAsia="pl-PL"/>
        </w:rPr>
        <w:t>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ezpośrednie podporządkowanie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Kierownik Zespołu lub jego Zastępca w wyznaczonym dla niego zakresie zadań i obowiązków zgodnym z podziałem obowiązków Zespoł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 Zakres zadań i obowiązków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owiązki ogól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strzeganie regulaminów, procedur i innych przepisów obowiązujących w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najomość przepisów prawnych w zakresie wykonywania zadań określonych dla zajmowanego stanowiska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strzeganie ustalonych przez prezesa Zarządu zasad porządku i dyscypliny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bałość o powierzone mienie i zapewnienie przestrzegania ochrony informacji zgodnie z obowiązującą w Funduszu polityką bezpieczeństwa inform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nie, w sposób bezstronny i kulturalny, informacji zainteresowanym osobom i jednostkom organizacyjnym w zakresie działania Zespołu oraz wstępnych informacji beneficjentom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pracowywanie niezbędnych materiałów, analiz, informacji, ocen i sprawozdań wynikających z realizacji zadań na zajmowanym stanowisku, w tym redagowanie pism i tekstów z wykorzystaniem dostępnego oprogramowania komputerowego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pracowywanie materiałów, informacji i opinii niezbędnych do realizacji zadań Funduszu, w tym projektów uchwał organów Funduszu w sprawach, dla których zespół jest zespołem wiodącym oraz współudział w opracowaniu materiałów z pozostałymi zespołami w sprawach, dla których one są zespołami wiodący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 stanowisk pracy w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ywanie zadań związanych ze współdziałaniem Funduszu z jednostkami samorządu województwa opolskiego, Wojewodą Opolskim, Ministrem Środowiska, Ministrem Finansów, Narodowym Funduszem Ochrony Środowiska i Gospodarki Wodnej oraz innymi jednostkami organizacyjnymi, w tym w sprawach wynikających z porozumień i umów zawartych przez Fundusz z tymi jednostk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półdziałanie z zespołami wiodącymi w realizacji zadań Funduszu poprzez sporządzanie opracowań cząstkowych i opinii w zakresie kompetencji własnych zespołu, w tym dotyczących w szczególności: strategii działania, planów i sprawozdań z ich realizacji, kryteriów i zasad dofinansowania przedsięwzięć ze środków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rządzanie pisemnych notatek służbowych w sprawach mogących mieć istotny wpływ na prowadzone sprawy i decyzje podejmowane przez organy statutowe Funduszu oraz przekazywanie sporządzonych notatek Prezesowi Zarządu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opracowywaniu i aktualizacji Księgi Procedur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ał w opracowywaniu i aktualizacji systemu informatycznego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półdziałanie z Audytorem Wewnętrznym w zakresie przeprowadzanych kontroli wewnętrznych oraz z innymi zespołami Funduszu w zakresie wykonywanych zadań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noszenie kwalifikacji zawodowych, w drodze samokształcenia, udziału w szkoleniach oraz przeprowadzanie szkoleń dla pracowników Funduszu w sprawach wynikających z obowiązków określonych w części II zakresu czyn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wanie się badaniom lekarskim zgodnie z obowiązującymi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bowiązki szczegół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Udzielanie informacji interesantom Funduszu w zakresie finansowania przedsięwzięć realizowanych przez Zespół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Obsługa korespondencji przychodzącej Funduszu w zakresie realizacji zadań Fundusz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Rejestracja wniosków w zakresie finansowania przedsięwzięć oraz korekt wniosków, a także wprowadzanie do systemu informatycznego danych z wniosków o dofinansowanie w zakresie finansowania przedsięwzięć przekazanych przez kierownika/ zastępcę kierownika Zespołu lub osobę przez niego upoważnion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Kompleksowa ocena wniosków o dofinansowanie przedsięwzięć, w tym ocena pod kątem kompletności i poprawności, formalno-prawnym, ekonomiczno-finansowym, zakładanych efektów ekologicznych i efektów rzeczow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estrzeganie przy weryfikacji i ocenie wniosków obowiązujących procedur, w tym w szczególności „Procedury udzielania i rozliczania dofinansowania”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Bieżąca współpraca z wnioskodawcami w zakresie uzupełnień złożonych wniosków i uzyskiwania aktualnych informacji o stopniu przygotowania i realizacji przedsięwzię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rzygotowywanie propozycji oprocentowania pożyczek, warunków wypłaty i spłaty pożyczek, oceny zdolności wnioskodawcy/poręczyciela do spłaty pożyczek i zabezpieczenia spłaty pożycze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nioskowanie o zakwalifikowanie przedsięwzięć do finansowania lub odmowę zakwalifikowania przedsięwzięcia, a także sporządzanie Kart Oceny Wniosków i projektów Uchwał Zarządu o udzielenie pomocy finans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prowadzanie do systemu informatycznego danych z Karty Oceny Wniosku w zakresie prowadzonych spraw, w tym (parametrów finansowych) na potrzeby opracowania planów spłat i wypłat dofinansowania przedsięwzięć w formie pożyczek i dotacji, a także decyzji o udzieleniu lub odmowie udzielenia dofinans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spółpraca z Zespołem kontroli w zakresie realizacji planów kontroli teren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Udział w kontrolach terenowych realizowanych przedsięwzięć w zakresie zgodności wniosku o dofinansowanie ze stanem faktycznym,  prawidłowości wykorzystania środków finansowych Funduszu, zgodności z warunkami określonymi w umowie oraz uzyskania planowanych efektów ekologicznych i rzeczowych, w tym sporządzanie projektów wystąpień kontrol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rzygotowywanie projektów dokumentów oraz informacji do aktualizacji                                  oraz do zamieszczenia na stronie internetowej Funduszu w sprawach upowszechniania informacji wynikających z zakresu działań Zespoł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Opracowywanie prezentacji w zakresie realizowanych przez Zespół program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udział w spotkaniach promujących programy realizowane przez Zespó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Sporządzanie informacji i sprawozdań z działalności Funduszu w zakresie określonym dla Zespoł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porządzanie sprawozdań i informacji ad hoc w zakresie realizacji programów na potrzeby Funduszu, Narodowego Funduszu Ochrony Środowiska i Gospodarki Wodnej, Ministerstwa Środowiska i innych instytucji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Sporządzanie wniosków na Zarząd i projektów Uchwał Zarządu w zakresie zmiany udzielonego dofinans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Sporządzanie umów/aneksów do umów o dofinansowanie przedsięwzięć w formie pożyczek i dotacji wraz z załącznik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Obsługa procedury podpisywania przez uprawnionych przedstawicieli Funduszu z Beneficjentami umów/aneksów do umów o dofinansowanie przedsięwzięć w formie pożyczek i dotacji wraz z załącznik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prowadzanie do systemu informatycznego danych w zakresie prowadzonych spraw, w tym daty podpisania umowy pożyczki i dotacji oraz zmian wynikających z aneksowania umowy pożyczki i dota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rzyjmowanie i ocena dokumentów na zabezpieczenie spłaty pożyczek i przekazywanie ich do Zespołu Ekonomiczno - Finan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eryfikacja dokumentów przedkładanych do wypłaty pożyczki i dotacji oraz sporządzanie dyspozycji wypła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Monitorowanie realizacji zawartych umów pożyczek w zakresie zabezpieczeń </w:t>
        <w:br/>
        <w:t>i informowanie o jego wynikach kierownika lub jego zastępc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Sporządzanie wniosków na Zarząd w zakresie wypowiadania umów pożyczki i dotacji                    w przypadku niespełnienia przez Beneficjenta warunków Programu lub warunków umownych (za wyjątkiem opóźnień w spłacie pożyczki, a także sporządzanie wypowiedzeń umów i współpraca w tym zakresie z kancelarią prawną obsługującą Fundusz oraz Zespołem Ekonomiczno - Finans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spółpraca z Gminami, które podpisały Porozumienie o współpracy w zakresie wspólnej realizacji dedykowanego program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Sporządzanie dokumentów niezbędnych do realizacji programów, m.in.: projektów procedur, regulaminów i zarządzeń w zakresie wykonywanych zadań Zespołu, przekazywanie ich do akceptacji audytorowi wewnętrznem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ywanie do archiwum zakładowego dokumentacji wytworzonej przez Zespół według ustalonego terminarza na podstawie spisu zdawczo-odbiorcz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ykonywanie innych prac zleconych przez kierownika Zespołu lub jego Zastępcę i Zarząd Funduszu, niewymienionych, a wynikających z przepisów prawa oraz obowiązujących </w:t>
        <w:br/>
        <w:t>w Funduszu regulaminów, zasad, instrukcji i opisów procedur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>Odpowiedzialnoś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nosi Pani/Pan odpowiedzialność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 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 prawidłowe przechowywanie dokumentów znajdujących się na stanowisku pracy; 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terminowe i zgodne z obowiązującymi w Funduszu procedurami przygotowanie </w:t>
        <w:br/>
        <w:t>i przekazywanie wytworzonych akt do archiwum zakład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zczególną w zakresie przewidzianym dla stanowiska pracy wynikającą m.in. z 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przestrzeganie regulacji prawnych związanych z działalnością Fundusz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aterialną za powierzone mienie Fundus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nosi Pani/Pan odpowiedzialność za terminowość </w:t>
      </w:r>
      <w:r>
        <w:rPr>
          <w:rFonts w:cs="Times New Roman" w:ascii="Times New Roman" w:hAnsi="Times New Roman"/>
        </w:rPr>
        <w:t>oraz prawidłowość wytwarzanych informacj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i Pani/Pan odpowiedzialność i zobowiązuje się do zachowania tajemnicy służbowej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tj. w szczególności do nierozpowszechniania (bez zgody pracodawcy), w jakiejkolwiek formie, jakichkolwiek znanych Pani/Panu informacji, wiadomości i materiałów dotyczących pracodawcy, do których będzie miała Pani/Pan dostęp w związku z wykonywaniem obowiązków służbowych. Zobowiązanie to obowiązuje zarówno w czasie trwania umowy o pracę, jak i po jej wygaśnięciu. Informacje, wiadomości i materiały objęte tajemnicą, o której mowa powyżej, to w szczególności: informacje o klientach i dostawcach, dane osobowe, dokumenty wytwarzane w toku pracy, korespondencja tradycyjna i elektroniczna, dane zawarte w pamięci komputerów i elektronicznych nośników informacji, należących do pracodawcy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prawnienia i upoważn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kresie praw pracowniczych korzysta Pani/Pan z uprawnień wynikających z przepisów Kodeksu pracy i innych przepisów prawa oraz przepisów wewnętrznych obowiązujących w Fundusz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przepisów wewnętrznych obowiązujących w Funduszu korzysta Pani/Pan z następujących uprawnień wynikających z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stępu do oprogramowani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„System zarządzania PROLAN_iASF</w:t>
      </w:r>
      <w:r>
        <w:rPr>
          <w:rFonts w:eastAsia="Times New Roman" w:cs="Times New Roman" w:ascii="Times New Roman" w:hAnsi="Times New Roman"/>
          <w:lang w:eastAsia="pl-PL"/>
        </w:rPr>
        <w:t>”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/>
      </w:pPr>
      <w:r>
        <w:rPr>
          <w:sz w:val="22"/>
          <w:szCs w:val="22"/>
        </w:rPr>
        <w:t>dostępu do elektronicznych źródeł danych służących do wykonywania czynności określonych w cz. II zakresu czynności, tj. Obowiązki szczegółowe,</w:t>
      </w:r>
    </w:p>
    <w:p>
      <w:pPr>
        <w:pStyle w:val="Akapitzlis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ego i bezpośredniego kontaktowania się z wnioskodawcami i beneficjentami </w:t>
        <w:br/>
        <w:t xml:space="preserve">w zakresie prowadzonych spraw, obejmującego m.in. informowanie o błędach  </w:t>
        <w:br/>
        <w:t>lub niekompletności złożonego wniosku oraz złożonych dokumentów, poprawianie błędów pisarskich i rachunkowych, przypomnienie o upływającym terminie oraz w innych sprawach niezastrzeżonych do kompetencji kierownika Zespołu lub jego zastępcę lub Zarządu Funduszu,</w:t>
      </w:r>
    </w:p>
    <w:p>
      <w:pPr>
        <w:pStyle w:val="Akapitzlis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nia/uwierzytelniania kopii dokumentu z oryginałem (podpisywanie „za zgodność </w:t>
        <w:br/>
        <w:t>z oryginałem”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łnienie zastępstwa w czasie nieobecności zgodnie z obowiązującą w Funduszu tabelą zastępstw. </w:t>
      </w:r>
    </w:p>
    <w:p>
      <w:pPr>
        <w:pStyle w:val="Akapitz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jmuję do wiadomości i wykona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4"/>
        <w:gridCol w:w="3636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……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 i podpis pracownika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pracodawc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trzymuj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lang w:eastAsia="pl-PL"/>
        </w:rPr>
        <w:t>adresat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/a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Raavi" w:hAnsi="Raavi" w:cs="Raavi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9:00Z</dcterms:created>
  <dc:creator>Jakub</dc:creator>
  <dc:description/>
  <cp:keywords/>
  <dc:language>en-US</dc:language>
  <cp:lastModifiedBy>Daria Misz</cp:lastModifiedBy>
  <cp:lastPrinted>2020-09-23T10:03:00Z</cp:lastPrinted>
  <dcterms:modified xsi:type="dcterms:W3CDTF">2022-04-26T06:03:00Z</dcterms:modified>
  <cp:revision>3</cp:revision>
  <dc:subject/>
  <dc:title>L</dc:title>
</cp:coreProperties>
</file>