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espół Logistyczny (Z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KRES CZYNNOŚC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cownika zatrudnionego na stanowisku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specjalisty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 Zespole Logistyczny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20"/>
          <w:lang w:eastAsia="pl-PL"/>
        </w:rPr>
        <w:t>w Wojewódzkim Funduszu Ochrony Środowiska i Gospodarki Wod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20"/>
          <w:lang w:eastAsia="pl-PL"/>
        </w:rPr>
        <w:t xml:space="preserve">w Opolu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związku z zatrudnieniem Pani/Pana z dniem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………………….</w:t>
      </w:r>
      <w:r>
        <w:rPr>
          <w:rFonts w:eastAsia="Times New Roman" w:cs="Times New Roman" w:ascii="Times New Roman" w:hAnsi="Times New Roman"/>
          <w:lang w:eastAsia="pl-PL"/>
        </w:rPr>
        <w:t>na stanowisku specjalisty w Zespole Logistycznym otrzymuje Pani/Pan następujące obowiązki i uprawnie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 . Dane personaln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mię i nazwisko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Bezpośrednie podporządkowanie: </w:t>
      </w:r>
      <w:r>
        <w:rPr>
          <w:rFonts w:eastAsia="Times New Roman" w:cs="Times New Roman" w:ascii="Times New Roman" w:hAnsi="Times New Roman"/>
          <w:b/>
          <w:lang w:eastAsia="pl-PL"/>
        </w:rPr>
        <w:t>Kierownik Zespołu Logistycznego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. Zakres zadań i obowiązków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bowiązki ogóln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zestrzeganie regulaminów, procedur i innych przepisów obowiązujących w Fundusz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najomość przepisów prawnych w zakresie wykonywania zadań określonych dla zajmowanego stanowiska prac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e ustalonych przez prezesa Zarządu zasad porządku i dyscypliny prac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ałość o powierzone mienie i zapewnienie przestrzegania ochrony informacji zgodnie z obowiązującą w Funduszu polityką bezpieczeństwa informacj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bałość o poprawne kształtowanie atmosfery pracy, służącej efektywnemu wykorzystaniu czasu pracy oraz umiejętności i doświadczenia zespołu pracownicz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elanie, w sposób bezstronny i kulturalny, informacji zainteresowanym osobom i jednostkom organizacyjnym w zakresie działania Zespołu oraz wstępnych informacji beneficjentom Fundusz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ywanie niezbędnych materiałów, analiz, informacji, ocen i sprawozdań wynikających                z realizacji zadań na zajmowanym stanowisku, w tym redagowanie pism i tekstów                                     z wykorzystaniem dostępnego oprogramowania komputerowego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Opracowywanie materiałów, informacji i opinii niezbędnych do realizacji zadań Funduszu, w tym projektów uchwał organów Funduszu w sprawach, dla których zespół jest zespołem wiodącym oraz współudział w opracowaniu materiałów z pozostałymi zespołami w sprawach, dla których one są zespołami wiodącym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ał w pracach doraźnych zespołów problemowych powołanych przez prezesa Zarządu do zbadania, opracowania lub zaopiniowania określonego zagadnienia, którego zakres lub stopień skomplikowania wymaga współpracy różnych komórek organizacyjnych i stanowisk pracy                        w Fundusz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onywanie zadań związanych ze współdziałaniem Funduszu z jednostkami samorządu województwa opolskiego, Wojewodą Opolskim, Ministrem Środowiska, Ministrem Finansów, Narodowym Funduszem Ochrony Środowiska i Gospodarki Wodnej oraz innymi jednostkami organizacyjnymi, w tym w sprawach wynikających z porozumień i umów zawartych przez Fundusz z tymi jednostkam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spółdziałanie z zespołami wiodącymi w realizacji zadań Funduszu poprzez sporządzanie opracowań cząstkowych i opinii w zakresie kompetencji własnych zespołu, w tym dotyczących w szczególności: strategii działania, planów i sprawozdań z ich realizacji, kryteriów i zasad dofinansowania przedsięwzięć ze środków Fundusz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porządzanie pisemnych notatek służbowych w sprawach mogących mieć istotny wpływ na prowadzone sprawy i decyzje podejmowane przez organy statutowe Funduszu oraz przekazywanie sporządzonych notatek Prezesowi Zarządu Fundusz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ał w opracowywaniu i aktualizacji Księgi Procedur Fundusz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ał w opracowywaniu i aktualizacji systemu informatycznego Fundusz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spółdziałanie z Audytorem Wewnętrznym w zakresie przeprowadzanych kontroli wewnętrznych oraz z innymi zespołami Funduszu w zakresie wykonywanych zadań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dnoszenie kwalifikacji zawodowych, w drodze samokształcenia, udziału w szkoleniach oraz przeprowadzanie szkoleń dla pracowników Funduszu w sprawach wynikających z obowiązków określonych w części II zakresu czynnośc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zetelne prowadzenie, gromadzenie i przechowywanie dokumentów na zajmowanym stanowisku zgodnie z obowiązującą w Funduszu instrukcją kancelaryjną i rzeczowym wykazem akt oraz przestrzeganie zasady pisemnego załatwiania spraw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ddawanie się badaniom lekarskim zgodnie z obowiązującymi przepisami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bowiązki szczegółow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ełnienie obowiązków </w:t>
      </w:r>
      <w:r>
        <w:rPr>
          <w:rFonts w:cs="Times New Roman" w:ascii="Times New Roman" w:hAnsi="Times New Roman"/>
          <w:lang w:eastAsia="ar-SA"/>
        </w:rPr>
        <w:t>rzecznika prasowego, a w szczególności:</w:t>
      </w:r>
    </w:p>
    <w:p>
      <w:pPr>
        <w:pStyle w:val="Akapitzlist"/>
        <w:numPr>
          <w:ilvl w:val="0"/>
          <w:numId w:val="6"/>
        </w:numPr>
        <w:suppressAutoHyphens w:val="true"/>
        <w:jc w:val="both"/>
        <w:rPr>
          <w:rFonts w:eastAsia="Calibri"/>
          <w:sz w:val="22"/>
          <w:szCs w:val="22"/>
          <w:lang w:eastAsia="ar-SA"/>
        </w:rPr>
      </w:pPr>
      <w:r>
        <w:rPr>
          <w:sz w:val="22"/>
          <w:szCs w:val="22"/>
        </w:rPr>
        <w:t xml:space="preserve">kreowanie wizerunku Funduszu w mediach, w tym przygotowywanie materiałów prasowych na temat realizowanych zadań przez Fundusz , </w:t>
      </w:r>
    </w:p>
    <w:p>
      <w:pPr>
        <w:pStyle w:val="Akapitzlist"/>
        <w:numPr>
          <w:ilvl w:val="0"/>
          <w:numId w:val="6"/>
        </w:numPr>
        <w:suppressAutoHyphens w:val="true"/>
        <w:jc w:val="both"/>
        <w:rPr>
          <w:rFonts w:eastAsia="Calibri"/>
          <w:sz w:val="22"/>
          <w:szCs w:val="22"/>
          <w:lang w:eastAsia="ar-SA"/>
        </w:rPr>
      </w:pPr>
      <w:r>
        <w:rPr>
          <w:sz w:val="22"/>
          <w:szCs w:val="22"/>
        </w:rPr>
        <w:t xml:space="preserve">wydawanie oświadczeń i publiczne prezentowanie działań Zarządu WFOŚiGW, </w:t>
      </w:r>
    </w:p>
    <w:p>
      <w:pPr>
        <w:pStyle w:val="Akapitzlist"/>
        <w:numPr>
          <w:ilvl w:val="0"/>
          <w:numId w:val="6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nie odpowiedzi na publikacje prasowe oraz audycje radiowe i telewizyjne, a także materiały rozpowszechniane w innych środkach masowego przekazu, dotyczące działalności Funduszu </w:t>
      </w:r>
    </w:p>
    <w:p>
      <w:pPr>
        <w:pStyle w:val="Akapitzlist"/>
        <w:numPr>
          <w:ilvl w:val="0"/>
          <w:numId w:val="6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eagowanie na krytykę wyrażaną w mediach (m.in. sprostowania),</w:t>
      </w:r>
    </w:p>
    <w:p>
      <w:pPr>
        <w:pStyle w:val="Akapitzlist"/>
        <w:numPr>
          <w:ilvl w:val="0"/>
          <w:numId w:val="6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mowanie, planowanie, opracowywanie i koordynacja projektów kampanii informacyjnych,</w:t>
      </w:r>
    </w:p>
    <w:p>
      <w:pPr>
        <w:pStyle w:val="Akapitzlist"/>
        <w:numPr>
          <w:ilvl w:val="0"/>
          <w:numId w:val="6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oordynacja przygotowywania notatek i obsługi fotograficznej najważniejszych spotkań,                             w których uczestniczy Zarząd i przedstawiciele Funduszu oraz przygotowywanie okolicznościowych wkładek (kolumn i insertów) do gazet np. z okazji podsumowania działalności Funduszu, promocji programów itp.</w:t>
      </w:r>
    </w:p>
    <w:p>
      <w:pPr>
        <w:pStyle w:val="Akapitzlist"/>
        <w:numPr>
          <w:ilvl w:val="0"/>
          <w:numId w:val="6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rganizacja konferencji prasowych, briefingów, imprez firmowych jak również udziału Funduszu w targach branżowych,</w:t>
      </w:r>
    </w:p>
    <w:p>
      <w:pPr>
        <w:pStyle w:val="Akapitzlist"/>
        <w:numPr>
          <w:ilvl w:val="0"/>
          <w:numId w:val="6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spółtworzenie i współredagowanie strony internetowej Fundusz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spółudział w prowadzeniu działań związanych z promocją Fundusz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rzygotowanie i prowadzenie prezentacji na potrzeby Zarządu i jego g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Obsługa imprez własnych Funduszu oraz wszelkich imprez zewnętrznych, w których uczestniczy Fundusz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kazywanie do archiwum zakładowego dokumentacji wytworzonej przez Zespół według ustalonego terminarza na podstawie spisu zdawczo-odbiorczego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innych prac zleconych przez kierownika Zespołu lub jego zastępcę, dyrektora generalnego biura – pełnomocnika Zarządu i prezesa Zarządu, niewymienionych, a wynikających z przepisów prawa oraz obowiązujących w Funduszu regulaminów, zasad, instrukcji i opisów procedu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1080" w:hanging="108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dpowiedzialność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nosi Pani/Pan odpowiedzialność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 prawidłową realizację powierzonych obowiązków wg kryteriów celowości, legalności, rzetelności, terminowości, sprawności i gospodarności oraz za zaniechanie niezbędnego działania lub działania nieprawidłowe;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rawidłowe przechowywanie dokumentów znajdujących się na stanowisku pracy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zczególną w zakresie przewidzianym dla stanowiska pracy wynikającą m.in. z niniejszego zakresu oraz innych wewnętrznych regulacji prawnych, w tym za treść udzielanych/wytwarzanych informacji oraz sporządzanych dokumentów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 przestrzeganie regulacji prawnych związanych z działalnością Funduszu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aterialną za powierzone mienie Fundusz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onosi Pani/Pan odpowiedzialność za terminowość </w:t>
      </w:r>
      <w:r>
        <w:rPr>
          <w:rFonts w:cs="Times New Roman" w:ascii="Times New Roman" w:hAnsi="Times New Roman"/>
        </w:rPr>
        <w:t>oraz prawidłowość wytwarzanych informacji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osi Pani/Pan odpowiedzialność i zobowiązuje się do zachowania tajemnicy służbowej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tj. w szczególności do nierozpowszechniania (bez zgody pracodawcy), w jakiejkolwiek formie, jakichkolwiek znanych Pani/Panu informacji, wiadomości i materiałów dotyczących pracodawcy, do których będzie miała/miał Pani/Pan dostęp w związku z wykonywaniem obowiązków służbowych. Odpowiedzialność ta obowiązuje zarówno w czasie trwania umowy o pracę, jak i po jej wygaśnięciu. Informacje, wiadomości i materiały objęte tajemnicą, o której mowa powyżej, to w szczególności: informacje o klientach i dostawcach, dane osobowe, dokumenty wytwarzane w toku pracy, korespondencja tradycyjna i elektroniczna, dane zawarte w pamięci komputerów          i elektronicznych nośników informacji, należących do pracodawcy.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prawnienia i upoważni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zakresie praw pracowniczych korzysta Pani/Pan z uprawnień wynikających z przepisów Kodeksu pracy i innych przepisów prawa oraz przepisów wewnętrznych obowiązujących w Fundusz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przepisów wewnętrznych obowiązujących w Funduszu korzysta Pani/Pan z następujących uprawnień wynikających z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contextualSpacing w:val="false"/>
        <w:jc w:val="both"/>
        <w:rPr/>
      </w:pPr>
      <w:r>
        <w:rPr>
          <w:sz w:val="22"/>
          <w:szCs w:val="22"/>
        </w:rPr>
        <w:t>dostępu do elektronicznych źródeł danych służących do wykonywania czynności określonych w cz. II zakresu czynności, tj. Obowiązki szczegółowe,</w:t>
      </w:r>
    </w:p>
    <w:p>
      <w:pPr>
        <w:pStyle w:val="Akapitzlist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modzielnego i bezpośredniego kontaktowania się z wykonawcami i dostawcami w zakresie prowadzonych spraw oraz w innych sprawach niezastrzeżonych do kompetencji kierownika Zespołu lub dyrektora generalnego biura – pełnomocnika Zarządu lub prezesa Zarządu,</w:t>
      </w:r>
    </w:p>
    <w:p>
      <w:pPr>
        <w:pStyle w:val="TextBody"/>
        <w:numPr>
          <w:ilvl w:val="0"/>
          <w:numId w:val="11"/>
        </w:numPr>
        <w:spacing w:lineRule="auto" w:line="240"/>
        <w:ind w:left="714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ełnienia zastępstwa za pracowników zgodnie z aktualnie obowiązującą Tabelą zastępstw w Zespole Logistycznym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jmuję do wiadomości i wykona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2014"/>
        <w:gridCol w:w="3636"/>
      </w:tblGrid>
      <w:tr>
        <w:trPr/>
        <w:tc>
          <w:tcPr>
            <w:tcW w:w="3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……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data i podpis pracownika)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dpis pracodawcy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trzymują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340" w:hanging="2340"/>
        <w:rPr/>
      </w:pPr>
      <w:r>
        <w:rPr>
          <w:rFonts w:eastAsia="Times New Roman" w:cs="Times New Roman" w:ascii="Times New Roman" w:hAnsi="Times New Roman"/>
          <w:lang w:eastAsia="pl-PL"/>
        </w:rPr>
        <w:t>adresat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340" w:hanging="234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/a.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avi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28"/>
        </w:tabs>
        <w:ind w:left="2328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Raavi" w:hAnsi="Raavi" w:cs="Raavi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trike w:val="false"/>
      <w:dstrike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trike w:val="false"/>
      <w:dstrike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strike w:val="false"/>
      <w:dstrike w:val="false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19:00Z</dcterms:created>
  <dc:creator>Jakub</dc:creator>
  <dc:description/>
  <cp:keywords/>
  <dc:language>en-US</dc:language>
  <cp:lastModifiedBy>Beata Kowalczyk</cp:lastModifiedBy>
  <cp:lastPrinted>2019-10-01T15:04:00Z</cp:lastPrinted>
  <dcterms:modified xsi:type="dcterms:W3CDTF">2022-02-16T09:23:00Z</dcterms:modified>
  <cp:revision>3</cp:revision>
  <dc:subject/>
  <dc:title>L</dc:title>
</cp:coreProperties>
</file>