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ytora Wewnętrznego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zatrudnieniem Pani/Pana z dniem ……………. r. na stanowisku audytora wewnętrznego w Zespole Logistycznym otrzymuje Pani/Pan następujący zakres obowiązków </w:t>
        <w:br/>
        <w:t>i uprawnień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ezpośrednie podporządkowanie: </w:t>
      </w:r>
      <w:r>
        <w:rPr>
          <w:b/>
          <w:sz w:val="24"/>
          <w:szCs w:val="24"/>
        </w:rPr>
        <w:t xml:space="preserve">prezesa Zarząd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 Zakres zadań i obowiązków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, w drodze samokształcenia, udziału w szkoleniach oraz przeprowadzanie szkoleń dla pracowników Funduszu w sprawach wynikających </w:t>
        <w:br/>
        <w:t>z obowiązków określonych w części II zakresu czyn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w zakresie przeprowadzanych kontroli wewnętrznych i zewnętr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Obowiązki szczegółowe: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pracowywanie, w porozumieniu z Zarządem rocznego planu audytu wewnętrznego oraz sporządzanie sprawozdań z jego realizacji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pracowanie projektu zaleceń i wniosków pokontrolnych w sprawach merytorycznych i/lub personalnych oraz przedstawienie ich do decyzji Zarząd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wadzenie dokumentacji kontrolnej i pokontrolnej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zeprowadzanie zadań zapewniających, zgodnie z planem audytu w Funduszu oraz </w:t>
        <w:br/>
        <w:t>w komórkach organizacyjnych, w celu przedstawienia Zarządowi niezależnej i obiektywnej oceny adekwatności, skuteczności i efektywności funkcjonowania kontroli zarządczej, w tym w zakresie stosowanych procedur przyznawania dotacji i pożyczek obowiązujących w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Uczestnictwo w kontrolach zewnętrznych w zakresie realizacji statutowych i ustawowych zadań Funduszu pod względem prawnym, gospodarności, celowości i rzetelności na terenie województwa opolski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adanie prawidłowości wykorzystania środków finansowych będących w dyspozycji Funduszu (zakresem kontroli obejmuje się dokumentację operacji finansowych, ewidencję księgową, inwentaryzację składników majątkowych, zasoby majątkowe będące w dyspozycji Funduszu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Rzetelne i obiektywne ustalenie stanu faktycznego i w razie stwierdzenia nieprawidłowości i uchybień – ustalenie ich przyczyn i skutków finansowych (w miarę możliwości) oraz wskazanie osób za nie odpowiedzialnych, a w razie stwierdzenia osiągnięć i przykładów godnych upowszechnienia – wskazanie osób, które się przyczyniły do ni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stępowanie z wnioskiem do Zarządu o uzupełnienie zespołu upoważnionego do przeprowadzenia kontroli, np. o rzeczoznawcę lub o pracownika spoza kierowników Funduszu, posiadającego wiedzę merytoryczną i doświadczenie zawodowe w zakresie kontrolowanego przedmiot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eastAsia="ar-SA"/>
        </w:rPr>
        <w:t>Wykonywanie czynności doradczych, które mają na celu usprawnienie funkcjonowania jednostki oraz składanie wniosków mających na celu usprawnienie działalności jednostki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prawdzenie czy podejmowane w różnych obszarach decyzje i działania są prawidłowo realizowane, a założone wyniki osiągane, czy i gdzie wystąpiły odchylenia w tym zakresie, ujawnianie w porę wszelkich błędów, zagrożeń, czy nieprawidłowości oraz ewentualnych nadużyć w celu zapewnienia prawidłowego i efektywnego prowadzenia działalności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Organizowanie szkoleń wewnętrznych dla pracowników w celu usprawnienia pracy </w:t>
        <w:br/>
        <w:t>i eliminacji nieprawidłowości przy udzielaniu pożyczek i dotacji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ieżące informowanie Zarządu o stwierdzonych nieprawidłowościach i działaniach oraz zaleceniach podjętych dla ich usunięcia (przeciwdziałaniu im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Instruktaż i doradztwo dla Zarządu w zakresie realizacji statutowych i ustawowych zadań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spółdziałanie w osiągnięciu lepszych wyników działalności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spółudział w opracowywaniu projektów zasad udzielania i umarzania pożyczek oraz trybu i zasad udzielania i rozliczania dotacji ze środków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wadzenie spraw związanych z rozpatrywaniem skarg, uwag i wniosków dotyczących pracy biura Fundusz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widencjonowanie kierowanych do Funduszu wystąpień pokontrolnych organów kontroli państwowej oraz koordynowanie wykonania zaleceń pokontroln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eastAsia="ar-SA"/>
        </w:rPr>
        <w:t>Przeprowadzanie innych zadań poza planem audytu wewnętrznego na polecenie Zarząd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korespondencji Funduszu zarejestrowanej w dzienniku podawczym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e przekazywanie do archiwum zakładowego wytworzonej dokumentacji według ustalonego terminarza na podstawie spisu zdawczo-odbiorczego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Zarząd Fundusz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zial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nosi Pan/i odpowiedzialność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awidłowe przechowywanie dokumentów znajdujących się na stanowisku pracy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lną w zakresie przewidzianym dla stanowiska pracy wynikającą m.in. </w:t>
        <w:br/>
        <w:t>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zestrzeganie regulacji prawnych związanych z działalnością Funduszu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materialną za powierzone mienie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osi Pan/i odpowiedzialność za terminowość oraz prawidłowość wytwarzanych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i Pan/i odpowiedzialność i zobowiązuje się do zachowania tajemnicy służbowej </w:t>
        <w:br/>
        <w:t xml:space="preserve">tj. w szczególności do nierozpowszechniania (bez zgody pracodawcy), </w:t>
        <w:br/>
        <w:t xml:space="preserve">w jakiejkolwiek formie, jakichkolwiek znanych Panu/i informacji, wiadomości </w:t>
        <w:br/>
        <w:t xml:space="preserve">i materiałów dotyczących pracodawcy, do których będzie Pan/i miał/a  dostęp </w:t>
        <w:br/>
        <w:t xml:space="preserve">w związku z wykonywaniem obowiązków służbowych. Zobowiązanie </w:t>
        <w:br/>
        <w:t xml:space="preserve">to obowiązuje zarówno w czasie trwania umowy o pracę, jak i po jej wygaśnięciu. Informacje, wiadomości i materiały objęte tajemnicą, o których mowa powyżej, </w:t>
        <w:br/>
        <w:t xml:space="preserve">to w szczególności: informacje o klientach i dostawcach, dane osobowe, dokumenty wytwarzane w toku pracy, korespondencja tradycyjna i elektroniczna, dane zawarte </w:t>
        <w:br/>
        <w:t xml:space="preserve">w pamięci komputerów i elektronicznych nośników informacji, należących </w:t>
        <w:br/>
        <w:t xml:space="preserve">do pracodawcy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Uprawnienia i upoważn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 Pani/Pan z uprawnień wynikających z przepisów Kodeksu pracy i innych przepisów prawa oraz przepisów wewnętrznych obowiązujących w Fundusz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przepisów wewnętrznych obowiązujących w Funduszu korzysta Pani/Pan z następujących uprawnień wynikających z: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1)</w:t>
        <w:tab/>
        <w:t xml:space="preserve">wstępu do wszystkich pomieszczeń i obiektów komórki kontrolowanej;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2)</w:t>
        <w:tab/>
        <w:t>wglądu, z zachowaniem zasad ochrony dóbr osobistych, do akt, urządzeń ewidencyjnych, planów, sprawozdań, analiz oraz wszelkich dokumentów dotyczących przedmiotu kontroli, a także sporządzanie odpisów i wyciągów z tych dokumentów (kontrola dokumentacyjna)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eprowadzania oględzin stanu faktycznego dotyczącego przedmiotu kontroli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bierania od pracowników komórki kontrolowanej wyjaśnień (ustnych i pisemnych) oraz przyjmowanie składanych z ich inicjatywy ustnych i pisemnych oświadczeń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korzystania z pomocy specjalistów, biegłych itp.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6)</w:t>
        <w:tab/>
        <w:t>pobierania dokumentów i materiałów, co do których ma zastrzeżenia, w celu ich zabezpieczenia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7)</w:t>
        <w:tab/>
        <w:t>ustalania stanów rzeczywistych w drodze liczenia, pomiarów, szkiców, zdjęć fotograficznych (w tym inwentaryzacji kontrolnej)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asystowania przy wszystkich czynnościach związanych z działalnością kontrolowanych komór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dostępu do oprogramowania</w:t>
      </w:r>
      <w:r>
        <w:rPr>
          <w:bCs/>
          <w:sz w:val="24"/>
          <w:szCs w:val="24"/>
        </w:rPr>
        <w:t xml:space="preserve"> „System zarządzania PROLAN_iASF</w:t>
      </w:r>
      <w:r>
        <w:rPr>
          <w:sz w:val="24"/>
          <w:szCs w:val="24"/>
        </w:rPr>
        <w:t>”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dostępu do elektronicznych źródeł danych służących do wykonywania czynności    określonych w cz. II pkt. 2 zakresu czynności tj. obowiązki szczegółowe</w:t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samodzielnego podejmowania decyzji i działań w sprawach usunięcia awarii lub ograniczenia ich negatywnych skutków dla majątku Funduszu i bezpieczeństwa pracy;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) z ”Polityki bezpieczeństwa informacji w WFOŚiGW w Opolu”;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) potwierdzenia/uwierzytelniania kopii dokumentu z oryginałem podpisywanie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„</w:t>
      </w:r>
      <w:r>
        <w:rPr>
          <w:sz w:val="24"/>
          <w:szCs w:val="24"/>
        </w:rPr>
        <w:t>za zgodność z oryginałem”.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Hlk103073092"/>
      <w:bookmarkStart w:id="1" w:name="_Hlk103073092"/>
      <w:bookmarkEnd w:id="1"/>
    </w:p>
    <w:p>
      <w:pPr>
        <w:pStyle w:val="Normal"/>
        <w:spacing w:lineRule="auto" w:line="360"/>
        <w:ind w:left="708" w:hanging="708"/>
        <w:jc w:val="both"/>
        <w:rPr>
          <w:sz w:val="24"/>
        </w:rPr>
      </w:pPr>
      <w:r>
        <w:rPr>
          <w:sz w:val="24"/>
        </w:rPr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03073092"/>
      <w:bookmarkStart w:id="3" w:name="_Hlk103073092"/>
      <w:bookmarkEnd w:id="3"/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3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2:00Z</dcterms:created>
  <dc:creator>Jakub</dc:creator>
  <dc:description/>
  <cp:keywords/>
  <dc:language>en-US</dc:language>
  <cp:lastModifiedBy>Daria Misz</cp:lastModifiedBy>
  <cp:lastPrinted>2018-01-04T07:57:00Z</cp:lastPrinted>
  <dcterms:modified xsi:type="dcterms:W3CDTF">2022-05-10T09:11:00Z</dcterms:modified>
  <cp:revision>24</cp:revision>
  <dc:subject/>
  <dc:title>Sekretariat</dc:title>
</cp:coreProperties>
</file>