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708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32"/>
          <w:szCs w:val="32"/>
        </w:rPr>
        <w:t xml:space="preserve">                       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(imię i nazwisko pracownika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CZYNNOŚC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acownika zatrudnionego na stanowisku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jalisty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espole Logistycznym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w Wojewódzkim Funduszu Ochrony Środowiska i Gospodarki Wodnej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 xml:space="preserve">  </w:t>
      </w:r>
      <w:r>
        <w:rPr>
          <w:b/>
          <w:bCs/>
          <w:spacing w:val="20"/>
          <w:sz w:val="22"/>
          <w:szCs w:val="22"/>
        </w:rPr>
        <w:t xml:space="preserve">w Opolu                   </w:t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zatrudnieniem Pani/Pana z dniem ……………. r. na stanowisku specjalisty w Zespole Logistycznym otrzymuje Pani/Pan następujący zakres obowiązków i uprawnień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. Dane personaln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ę i nazwisko: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Bezpośrednie podporządkowanie: </w:t>
      </w:r>
      <w:r>
        <w:rPr>
          <w:b/>
          <w:sz w:val="24"/>
          <w:szCs w:val="24"/>
        </w:rPr>
        <w:t>kierownik Zespołu Logistyczneg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.  Zakres zadań i obowiązków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bowiązki ogólne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nie regulaminów, procedur i innych przepisów obowiązujących </w:t>
        <w:br/>
        <w:t>w Fundusz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Znajomość przepisów prawnych w zakresie wykonywania zadań określonych </w:t>
        <w:br/>
        <w:t>dla zajmowanego stanowiska pra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Terminowe wykonywanie zadań oraz bezstronne i kulturalne załatwianie interesantów, udzielanie im wyczerpujących informacj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trzeganie zasad porządku i dyscypliny prac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łość o powierzone mienie i zapewnienie przestrzegania ochrony informacji zgodnie z obowiązującą w Funduszu polityką bezpieczeństwa informacj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noszenie kwalifikacji zawodowych, w drodze samokształcenia, udziału </w:t>
        <w:br/>
        <w:t xml:space="preserve">w szkoleniach oraz przeprowadzanie szkoleń dla pracowników Funduszu </w:t>
        <w:br/>
        <w:t>w sprawach wynikających z obowiązków określonych w części II zakresu czynnośc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ywanie materiałów niezbędnych do prawidłowej realizacji zadań </w:t>
        <w:br/>
        <w:t>na zajmowanym stanowisku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opracowywaniu i aktualizacji systemu informatycznego  Fundusz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Opracowywanie analiz, informacji, ocen i sprawozdań wynikających z realizacji zadań na zajmowanym stanowisku, w tym redagowanie pism i tekstów </w:t>
        <w:br/>
        <w:t>z wykorzystaniem dostępnego oprogramowania komputer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ykonywanie zadań związanych ze współdziałaniem Funduszu z Samorządem Województwa Opolskiego, Wojewodą Opolskim, Ministerstwem Klimatu </w:t>
        <w:br/>
        <w:t xml:space="preserve">i Środowiska, Ministrem Finansów, Narodowym Funduszem Ochrony Środowiska </w:t>
        <w:br/>
        <w:t xml:space="preserve">i Gospodarki Wodnej, Opolskim Wojewódzkim Inspektorem Ochrony Środowiska oraz innymi jednostkami organizacyjnymi,  w tym w sprawach wynikających </w:t>
        <w:br/>
        <w:t>z porozumień zawartych przez Fundusz z tymi jednostkam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pracach doraźnych zespołów problemowych powołanych przez Prezesa Zarządu do zbadania, opracowania lub zaopiniowania określonego zagadnienia, którego zakres lub stopień skomplikowania wymaga współpracy różnych komórek organizacyjnych i stanowisk pracy w Fundusz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Udział w opracowywaniu i aktualizacji Księgi Procedur Funduszu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działanie z innymi Zespołami Funduszu w zakresie wykonywanych zadań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Sporządzanie pisemnych notatek służbowych w sprawach mogących mieć istotny wpływ na prowadzone sprawy i decyzje podejmowane przez organy statutowe</w:t>
        <w:br/>
        <w:t xml:space="preserve"> Funduszu oraz przekazywanie sporządzonych notatek członkom Zarządu Fundusz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Rzetelne prowadzenie, gromadzenie i przechowywanie dokumentów </w:t>
        <w:br/>
        <w:t>na zajmowanym stanowisku zgodnie z obowiązującą w Funduszu instrukcją kancelaryjną i rzeczowym wykazem akt oraz przestrzeganie zasady pisemnego załatwiania spra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Systematyczne przygotowywanie dokumentacji do archiwum zakładowego </w:t>
        <w:br/>
        <w:t>w rocznych cyklach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dawanie się badaniom – lekarskim – zgodnie z obowiązującymi przepisami praw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Obowiązki szczegółow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  <w:szCs w:val="24"/>
        </w:rPr>
        <w:t xml:space="preserve">Przyjmowanie, segregowanie i przekazywanie korespondencji skierowanej </w:t>
        <w:br/>
        <w:t>do Funduszu, a w szczegól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ewidencjonowanie korespondencji – prowadzenie dziennika pism przychodzących i wychodząc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przedkładanie korespondencji przychodzącej Zarządowi Funduszu, bądź osobom wskazanym, a następnie rozdysponowanie jej zgodnie z dekretacją Zastępcy Prezesa Zarządu i Kierownikom Zespoł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sprawdzanie korespondencji skierowanej do podpisu członków Zarządu pod względem formalnym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dysponowywanie czasopism, materiałów informacyjnych, promocyjnych </w:t>
        <w:br/>
        <w:t xml:space="preserve">itp.  według ustalonego rozdzielnika.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zygotowywanie i przekazywanie korespondencji do wysłania:</w:t>
      </w:r>
    </w:p>
    <w:p>
      <w:pPr>
        <w:pStyle w:val="Normal"/>
        <w:numPr>
          <w:ilvl w:val="0"/>
          <w:numId w:val="19"/>
        </w:numPr>
        <w:ind w:left="360" w:firstLine="66"/>
        <w:jc w:val="both"/>
        <w:rPr/>
      </w:pPr>
      <w:r>
        <w:rPr>
          <w:sz w:val="24"/>
          <w:szCs w:val="24"/>
        </w:rPr>
        <w:t>pieczętowanie pism, nadawanie liczby dziennika, kopertowanie i adresowan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przyjmowanie i przekazywanie informacji z wykorzystaniem urządzeń teletechnic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zyjmowanie i wysyłanie wiadomości drogą elektroniczn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awidłowe i terminowe sporządzanie pism:</w:t>
      </w:r>
    </w:p>
    <w:p>
      <w:pPr>
        <w:pStyle w:val="Normal"/>
        <w:numPr>
          <w:ilvl w:val="0"/>
          <w:numId w:val="20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Redagowanie i przepisywanie pism w sprawach zleconych przez członków Zarządu i Kierownika Zespołu Logistycznego,</w:t>
      </w:r>
    </w:p>
    <w:p>
      <w:pPr>
        <w:pStyle w:val="Normal"/>
        <w:numPr>
          <w:ilvl w:val="0"/>
          <w:numId w:val="18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sporządzanie odpisów i kopii dokument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sprawdzanie poprawności i estetyki przygotowanych i przedkładanych </w:t>
        <w:br/>
        <w:t>do podpisu pism, sprawdzanie ich zgodności z rękopis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bałość o porządek i estetyczny wygląd miejsca wykonywanej pracy oraz przestrzeganie dress code do pracy w biurz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dzielanie informacji interesantom w zakresie Programów realizowanych przez Fundusz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jestracja w systemie informatycznym Prolan oraz rejestrach wniosków </w:t>
        <w:br/>
        <w:t>o dofinansowanie i rejestrach wniosków o płatność realizowanych przez Fundusz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bsługa kancelaryjna i sekretarska Prezesa Zarządu i Zastępcy Prezesa Zarządu, według bieżących potrzeb, m.in. w okresie zastępst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bałość o porządek i estetykę w pomieszczeniach stanowiących zaplecze sekretariatu, według bieżących potrzeb, m.in. w okresie zastępst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ełnienie zastępstwa w czasie nieobecności innego pracownika w Zespole - nieobecności zgodnie z obowiązującą w Funduszu tabelą zastępst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ywanie innych prac zleconych przez członków Zarządu Funduszu </w:t>
        <w:br/>
        <w:t>i Kierownika Zespołu.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dpowiedzialność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onosi Pan/i odpowiedzialność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za prawidłową realizację powierzonych obowiązków wg kryteriów celowości, legalności, rzetelności, sprawności i gospodarności oraz za zaniechanie niezbędnego działania lub działania nieprawidłow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za prawidłowe przechowywanie dokumentów znajdujących się na stanowisku pracy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za terminowe i zgodne z obowiązującymi w Funduszu procedurami przygotowanie i przekazywanie wytworzonych akt do archiwum zakładowego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lną w zakresie przewidzianym dla stanowiska pracy wynikającą </w:t>
        <w:br/>
        <w:t>m.in. z niniejszego zakresu oraz innych wewnętrznych regulacji prawnych,</w:t>
        <w:br/>
        <w:t>w tym za treść udzielanych/wytwarzanych informacji oraz sporządzanych dokumentów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rzestrzeganie regulacji prawnych związanych z działalnością Funduszu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alną za powierzone mien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nosi Pan/i odpowiedzialność za terminowość oraz prawidłowość wytwarzanych infor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osi Pan/i odpowiedzialność i zobowiązuje się do zachowania tajemnicy służbowej tj. w szczególności do nierozpowszechniania (bez zgody pracodawcy), </w:t>
        <w:br/>
        <w:t xml:space="preserve">w jakiejkolwiek formie, jakichkolwiek znanych Panu/i informacji, wiadomości </w:t>
        <w:br/>
        <w:t xml:space="preserve">i materiałów dotyczących pracodawcy, do których będzie Pan/i miał/a  dostęp </w:t>
        <w:br/>
        <w:t xml:space="preserve">w związku z wykonywaniem obowiązków służbowych. Zobowiązanie </w:t>
        <w:br/>
        <w:t xml:space="preserve">to obowiązuje zarówno w czasie trwania umowy o pracę, jak i po jej wygaśnięciu. Informacje, wiadomości i materiały objęte tajemnicą, o których mowa powyżej, to w szczególności: informacje o klientach i dostawcach, dane osobowe, dokumenty wytwarzane w toku pracy, korespondencja tradycyjna i elektroniczna, dane zawarte w pamięci komputerów i elektronicznych nośników informacji, należących do pracodaw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b/>
          <w:sz w:val="24"/>
          <w:szCs w:val="24"/>
        </w:rPr>
        <w:t>Uprawnienia i upoważn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orzysta Pan/i z uprawnień wynikających z przepisów Kodeksu Pracy i innych przepisów prawa oraz regulacji wewnętrznych obowiązujących w Fundusz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Na podstawie przepisów wewnętrznych obowiązujących w Funduszu korzysta Pan/i z następujących uprawnień wynikających z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stępu do oprogramowania „System zarządzania PROLAN_iASF”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ępu do elektronicznych źródeł danych służących do wykonywania czynności określonych w cz. II pkt. 2 zakresu czynności tj. obowiązki szczegółow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samodzielnego podejmowania decyzji i działań w sprawach usunięcia awarii lub ograniczenia ich negatywnych skutków dla majątku Funduszu </w:t>
        <w:br/>
        <w:t>i bezpieczeństwa pracy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onych w „Polityce bezpieczeństwa informacji w WFOŚiGW </w:t>
        <w:br/>
        <w:t>w Opolu”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a/uwierzytelniania kopii dokumentu z oryginałem podpisywanie „za zgodność z oryginałem”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ienia zastępstw w czasie nieobecności zgodnie z obowiązującą </w:t>
        <w:br/>
        <w:t>w Funduszu tabelą zastępstw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Przyjmuję do wiadomości i wykonania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584"/>
        <w:gridCol w:w="3568"/>
      </w:tblGrid>
      <w:tr>
        <w:trPr/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……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3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data i podpis pracownika)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podpis pracodawcy)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1368" w:hanging="1368"/>
        <w:jc w:val="both"/>
        <w:rPr/>
      </w:pPr>
      <w:r>
        <w:rPr>
          <w:sz w:val="24"/>
          <w:szCs w:val="24"/>
        </w:rPr>
        <w:t>Adresa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1368" w:hanging="1368"/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3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368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3"/>
    <w:lvlOverride w:ilvl="0">
      <w:startOverride w:val="3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22:00Z</dcterms:created>
  <dc:creator>user</dc:creator>
  <dc:description/>
  <cp:keywords/>
  <dc:language>en-US</dc:language>
  <cp:lastModifiedBy>Daria Misz</cp:lastModifiedBy>
  <cp:lastPrinted>2022-04-26T07:23:00Z</cp:lastPrinted>
  <dcterms:modified xsi:type="dcterms:W3CDTF">2022-04-26T07:47:00Z</dcterms:modified>
  <cp:revision>58</cp:revision>
  <dc:subject/>
  <dc:title> </dc:title>
</cp:coreProperties>
</file>