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32"/>
          <w:szCs w:val="32"/>
        </w:rPr>
        <w:t>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y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Logistycznym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trudnieniem Pani/Pana z dniem ……………. r. na stanowisku specjalisty w Zespole Logistycznym otrzymuje Pani/Pan następujący zakres obowiązków i uprawnień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ezpośrednie podporządkowanie: </w:t>
      </w:r>
      <w:r>
        <w:rPr>
          <w:b/>
          <w:sz w:val="24"/>
          <w:szCs w:val="24"/>
        </w:rPr>
        <w:t>kierownik Zespołu Logistyczne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 Zakres zadań i obowiązków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pracowywanie analiz, informacji, ocen i sprawozdań wynikających z realizacji zadań na zajmowanym stanowisku, w tym redagowanie pism i tekstów </w:t>
        <w:br/>
        <w:t>z wykorzystaniem dostępnego oprogramowania komputerow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</w:t>
        <w:br/>
        <w:t xml:space="preserve"> Funduszu oraz przekazywanie sporządzonych notatek członkom Zarządu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zetelne prowadzenie, gromadzenie i przechowywanie dokumentów </w:t>
        <w:br/>
        <w:t>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sługa kancelaryjna i sekretarska członków Zarządu Fundusz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kę w pomieszczeniach stanowiących zaplecze sekretari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czny wygląd gabinetów członków Zarządu Funduszu oraz przestrzeganie dress code do pracy w bi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ieranie przed rozpoczęciem pracy i zamykanie po jej zakończeniu pomieszczeń sekretariatu i biur członków Zarzą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wadzenie innych prac: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ieczątek,</w:t>
      </w:r>
    </w:p>
    <w:p>
      <w:pPr>
        <w:pStyle w:val="Normal"/>
        <w:numPr>
          <w:ilvl w:val="0"/>
          <w:numId w:val="17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>organizacja posiedzeń Rady Nadzo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wadzenie kalendarza korzystania z sal konferencyjnych oraz nadzór nad pomieszczeniami i czystością w salach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zygotowanie i obsługa spotkań organizowanych w biurze Fundusz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sporządzanie pism: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redagowanie i przepisywanie pism w sprawach zleconych przez członków Zarządu i Kierownika  Zespołu Logistycznego,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sporządzanie odpisów i kopii dokum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poprawności i estetyki przygotowanych i przedkładanych </w:t>
        <w:br/>
        <w:t>do podpisu pism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 xml:space="preserve">Prowadzenie spraw związanych z funkcjonowaniem „Systemu jednego klucza”, </w:t>
        <w:br/>
        <w:t>w tym m.in.: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/>
        <w:t xml:space="preserve">przechowywanie kluczy objętych systemem oraz przekazywanie pracownikom </w:t>
        <w:br/>
        <w:t>i osobom, które uzyskały zgodę kierownika Zespołu lub prezesa Zarządu kluczy za potwierdzeniem odbioru;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/>
        <w:t>prowadzenie ewidencji kluczy zdeponowanych w skrzynce oraz przekazanych pracownikom Funduszu i osobom, które uzyskały zgodę kierownika Zespołu lub prezesa Zarządu oraz rozbudowa Systemu i zamawianie klucz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, segregowanie i przekazywanie korespondencji skierowanej </w:t>
        <w:br/>
        <w:t>do Funduszu, według bieżących potrzeb, m.in. w okresie zastępst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korespondencji do wysłania, według bieżących potrzeb, m.in. na okres zastępstw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w działaniach informacyjno-promocyjnych Funduszu, według bieżących potrzeb, m.in. na okres zastępst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łnienie zastępstwa w czasie nieobecności innego pracownika w Zespole </w:t>
      </w:r>
      <w:r>
        <w:rPr/>
        <w:t>zgodnie z obowiązującą w Funduszu tabelą zastępstw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ind w:left="70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rac zleconych przez członków Zarządu Funduszu </w:t>
        <w:br/>
        <w:t>i Kierownika Zespołu Logist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i odpowiedzialność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awidłową realizację powierzonych obowiązków wg kryteriów celowości, legalności, rzetelności, sprawności i gospodarności oraz za zaniechanie niezbędnego działania lub działania nieprawidłow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terminowe i zgodne z obowiązującymi w Funduszu procedurami przygotowanie i przekazywanie wytworzonych akt do archiwum zakład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ą w zakresie przewidzianym dla stanowiska pracy wynikającą </w:t>
        <w:br/>
        <w:t>m.in. z niniejszego zakresu oraz innych wewnętrznych regulacji prawnych,</w:t>
        <w:br/>
        <w:t>w tym za treść udzielanych/wytwarzanych informacji oraz sporządzanych dokumen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ną za powierzone m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/i odpowiedzialność za terminowość oraz prawidłowość wytwarzanych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i Pan/i odpowiedzialność i zobowiązuje się do zachowania tajemnicy służbowej tj. w szczególności do nierozpowszechniania (bez zgody pracodawcy), </w:t>
        <w:br/>
        <w:t xml:space="preserve">w jakiejkolwiek formie, jakichkolwiek znanych Panu/i informacji, wiadomości </w:t>
        <w:br/>
        <w:t xml:space="preserve">i materiałów dotyczących pracodawcy, do których będzie Pan/i miał/a  dostęp </w:t>
        <w:br/>
        <w:t xml:space="preserve">w związku z wykonywaniem obowiązków służbowych. Zobowiązanie </w:t>
        <w:br/>
        <w:t xml:space="preserve">to obowiązuje zarówno w czasie trwania umowy o pracę, jak i po jej wygaśnięciu. Informacje, wiadomości i materiały objęte tajemnicą, o których mowa powyżej, to w szczególności: informacje o klientach i dostawcach, dane osobowe, dokumenty wytwarzane w toku pracy, korespondencja tradycyjna i elektroniczna, dane zawarte w pamięci komputerów i elektronicznych nośników informacji, należących do prac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4"/>
          <w:szCs w:val="24"/>
        </w:rPr>
        <w:t>Uprawnienia i upoważ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Na podstawie przepisów wewnętrznych obowiązujących w Funduszu korzysta Pan/i z następujących uprawnień wynikających z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u do oprogramowania „System zarządzania PROLAN_iASF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u do elektronicznych źródeł danych służących do wykonywania czynności określonych w cz. II zakresu czynności pkt. 2 tj. obowiązki szczegół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amodzielnego podejmowania decyzji i działań w sprawach usunięcia awarii lub ograniczenia ich negatywnych skutków dla majątku Funduszu </w:t>
        <w:br/>
        <w:t>i bezpieczeństwa pra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 „Polityce bezpieczeństwa informacji w WFOŚiGW </w:t>
        <w:br/>
        <w:t>w Opolu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a/uwierzytelniania kopii dokumentu z oryginałem (podpisywanie „za zgodność z oryginałem”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a zastępstw w czasie nieobecności zgodnie z obowiązującą </w:t>
        <w:br/>
        <w:t>w Funduszu tabelą zastępst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84"/>
        <w:gridCol w:w="3568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2:00Z</dcterms:created>
  <dc:creator>user</dc:creator>
  <dc:description/>
  <cp:keywords/>
  <dc:language>en-US</dc:language>
  <cp:lastModifiedBy>Daria Misz</cp:lastModifiedBy>
  <cp:lastPrinted>2022-04-22T07:41:00Z</cp:lastPrinted>
  <dcterms:modified xsi:type="dcterms:W3CDTF">2022-04-26T07:55:00Z</dcterms:modified>
  <cp:revision>39</cp:revision>
  <dc:subject/>
  <dc:title> </dc:title>
</cp:coreProperties>
</file>