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Opole, dnia …………….. 2019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00"/>
        <w:rPr>
          <w:b/>
          <w:b/>
          <w:szCs w:val="24"/>
        </w:rPr>
      </w:pPr>
      <w:r>
        <w:rPr>
          <w:b/>
          <w:szCs w:val="24"/>
        </w:rPr>
        <w:t>Pan/i</w:t>
      </w:r>
    </w:p>
    <w:p>
      <w:pPr>
        <w:pStyle w:val="Normal"/>
        <w:ind w:firstLine="4500"/>
        <w:rPr>
          <w:b/>
          <w:b/>
          <w:szCs w:val="24"/>
        </w:rPr>
      </w:pPr>
      <w:r>
        <w:rPr>
          <w:b/>
          <w:szCs w:val="24"/>
        </w:rPr>
        <w:t xml:space="preserve">Dyrektor Generalny Biura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ZAKRES CZYNNOŚCI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Niniejszym informuję Pana/ią że w związku z zatrudnieniem Pana/i na stanowisku </w:t>
      </w:r>
      <w:r>
        <w:rPr>
          <w:b/>
          <w:sz w:val="23"/>
          <w:szCs w:val="23"/>
        </w:rPr>
        <w:t xml:space="preserve">Dyrektora Generalnego Biura </w:t>
      </w:r>
      <w:r>
        <w:rPr>
          <w:sz w:val="23"/>
          <w:szCs w:val="23"/>
        </w:rPr>
        <w:t>do obowiązków Pana/ią będą należał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0"/>
          <w:lang w:eastAsia="ar-SA"/>
        </w:rPr>
        <w:t>koordynacja pracy komórek organizacyjnych Funduszu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nadzór nad prawidłową, terminową i zgodną z prawem realizacją zadań komórek organizacyjnych Funduszu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kierowanie pracami Zespołu Logistycznego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Cs w:val="20"/>
          <w:lang w:eastAsia="ar-SA"/>
        </w:rPr>
        <w:t>zapewnienie właściwej i racjonalnej organizacji pracy biura Funduszu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Cs w:val="20"/>
          <w:lang w:eastAsia="ar-SA"/>
        </w:rPr>
        <w:t>nadzór nad prawidłowym obiegiem dokumentów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współdziałanie z kierownikami zespołów w realizacji zadań Funduszu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Cs w:val="20"/>
          <w:lang w:eastAsia="ar-SA"/>
        </w:rPr>
        <w:t xml:space="preserve">podpisywanie dokumentów i pism zgodnie z upoważnieniem prezesa Zarządu oraz </w:t>
        <w:br/>
        <w:t>wewnętrznych pism o charakterze porządkowym i informacyjnym, przekazywanie spraw wg właściwości innym zespołom oraz zawierających wyjaśnienia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Cs w:val="20"/>
          <w:lang w:eastAsia="ar-SA"/>
        </w:rPr>
        <w:t>aprobata (parafowanie) sposobu załatwiania wszystkich spraw kierowanych do ostatecznej akceptacji prezesa Zarządu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opracowywanie szczegółowych zakresów czynności podległych pracowników wraz z ewentualnymi opisami stanowisk pracy oraz bieżąca ich aktualizacja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Cs w:val="20"/>
          <w:lang w:eastAsia="ar-SA"/>
        </w:rPr>
        <w:t>kontrola merytoryczna i formalna pracy komórek organizacyjnych Funduszu w zakresie niezastrzeżonym do kompetencji prezesa Zarządu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Cs w:val="20"/>
          <w:lang w:eastAsia="ar-SA"/>
        </w:rPr>
        <w:t>sprawowanie kontroli zarządczej, o której mowa w ustawie z dnia 27 sierpnia 2009 r. o finansach publicznych.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zapewnienie dostępu do informacji publicznej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dbałość o warunki bezpieczeństwa i higieny pracy, zabezpieczenia przeciwpożarowego oraz ochrony mienia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Cs w:val="20"/>
          <w:lang w:eastAsia="ar-SA"/>
        </w:rPr>
        <w:t>przygotowywanie informacji i sprawozdań z działalności Funduszu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Cs w:val="20"/>
          <w:lang w:eastAsia="ar-SA"/>
        </w:rPr>
        <w:t>przygotowywanie informacji cząstkowych związanych z promocją działalności Funduszu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wykonywanie innych zadań zleconych przez prezesa Zarządu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spacing w:lineRule="auto" w:line="276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W zakresie powierzonych obowiązków ponosi Pani odpowiedzialność za: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2"/>
          <w:szCs w:val="22"/>
        </w:rPr>
        <w:t>1.  prawidłową realizację powierzonych obowiązków wg kryteriów celowości, legalności, rzetelnośc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owości, sprawności i gospodarności oraz za zaniechanie niezbędnego działania lub działania nieprawidłowe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prawidłowe przechowywanie dokumentów znajdujących się na stanowisku pracy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przestrzeganie regulacji prawnych związanych z działalnością Funduszu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zapewnienie terminowego i zgodnego z obowiązującymi w Funduszu procedurami obiegu dokumentów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terminowość realizacji decyzji i Uchwał Zarządu i Rady Nadzorczej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organizację i nadzór nad prawidłową pracą pracowników nadzorowanych komórek organizacyjnych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nosi Pan/i szczególną odpowiedzialność w zakresie przewidzianym dla Pana/i stanowiska pracy wynikającą m.in. z niniejszego zakresu czynności i innych wewnętrznych, w tym za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treść udzielanych/wytwarzanych informacji oraz sporządzanych dokumentów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terminowe przedkładanie prezesowi Zarządu dokumentów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drożenie zaleceń pokontrolnych z kontroli nadzorowanych stanowisk pracy oraz kontroli wewnętrznych i zewnętrznych.</w:t>
      </w:r>
    </w:p>
    <w:p>
      <w:pPr>
        <w:pStyle w:val="Normal"/>
        <w:spacing w:lineRule="auto" w:line="276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y zakres czynności obowiązuje Pana/ią </w:t>
      </w:r>
      <w:r>
        <w:rPr>
          <w:b/>
          <w:sz w:val="22"/>
          <w:szCs w:val="22"/>
        </w:rPr>
        <w:t>od dnia ………………… 2019 r.</w:t>
      </w:r>
      <w:r>
        <w:rPr>
          <w:sz w:val="22"/>
          <w:szCs w:val="22"/>
        </w:rPr>
        <w:t xml:space="preserve"> przez czas określony w porozumieniu zawartym przez Pana/ią z pracodawcą, o którym mowa powyżej.</w:t>
      </w:r>
    </w:p>
    <w:p>
      <w:pPr>
        <w:pStyle w:val="Normal"/>
        <w:spacing w:lineRule="auto" w:line="276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 i wykonania:</w:t>
      </w:r>
    </w:p>
    <w:p>
      <w:pPr>
        <w:pStyle w:val="Normal"/>
        <w:spacing w:lineRule="auto" w:line="276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954" w:firstLine="1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left="5954" w:firstLine="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pracodawcy)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5292" w:hanging="0"/>
        <w:jc w:val="center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76"/>
        <w:ind w:right="5292" w:hanging="0"/>
        <w:jc w:val="center"/>
        <w:rPr>
          <w:i/>
          <w:i/>
        </w:rPr>
      </w:pPr>
      <w:r>
        <w:rPr>
          <w:i/>
        </w:rPr>
        <w:t>(data i podpis pracownika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</w:rPr>
      </w:pPr>
      <w:r>
        <w:rPr>
          <w:sz w:val="20"/>
        </w:rPr>
        <w:t>Adresat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</w:rPr>
      </w:pPr>
      <w:r>
        <w:rPr>
          <w:sz w:val="20"/>
        </w:rPr>
        <w:t>Akta Wojewódzkiego Fundusz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0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90" w:leader="none"/>
        <w:tab w:val="center" w:pos="4536" w:leader="none"/>
        <w:tab w:val="right" w:pos="9072" w:leader="none"/>
      </w:tabs>
      <w:ind w:left="-851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28"/>
        </w:tabs>
        <w:ind w:left="23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f">
    <w:name w:val="pf"/>
    <w:basedOn w:val="Domylnaczcionkaakapitu"/>
    <w:qFormat/>
    <w:rPr/>
  </w:style>
  <w:style w:type="character" w:styleId="Pd">
    <w:name w:val="pd"/>
    <w:basedOn w:val="Domylnaczcionkaakapitu"/>
    <w:qFormat/>
    <w:rPr/>
  </w:style>
  <w:style w:type="character" w:styleId="Text14b">
    <w:name w:val="text14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100" w:after="10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20:00Z</dcterms:created>
  <dc:creator>Radek Pawlikowski</dc:creator>
  <dc:description/>
  <cp:keywords/>
  <dc:language>en-US</dc:language>
  <cp:lastModifiedBy>Daria Misz</cp:lastModifiedBy>
  <cp:lastPrinted>2019-03-29T11:13:00Z</cp:lastPrinted>
  <dcterms:modified xsi:type="dcterms:W3CDTF">2019-07-30T12:20:00Z</dcterms:modified>
  <cp:revision>2</cp:revision>
  <dc:subject/>
  <dc:title>Opole, 5 sierpnia 1998 r</dc:title>
</cp:coreProperties>
</file>