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95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i……………………</w:t>
      </w:r>
    </w:p>
    <w:p>
      <w:pPr>
        <w:pStyle w:val="Normal"/>
        <w:ind w:left="495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jalista - kierowca</w:t>
      </w:r>
    </w:p>
    <w:p>
      <w:pPr>
        <w:pStyle w:val="Normal"/>
        <w:ind w:left="4956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Zespole Logistycznym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/>
      </w:pPr>
      <w:r>
        <w:rPr>
          <w:sz w:val="24"/>
        </w:rPr>
        <w:t xml:space="preserve">Niniejszym informuję Pana/ią, że w związku z zatrudnieniem Pana/i na stanowisku </w:t>
      </w:r>
      <w:r>
        <w:rPr>
          <w:sz w:val="24"/>
          <w:szCs w:val="24"/>
        </w:rPr>
        <w:t xml:space="preserve">konserwatora – kierowcy </w:t>
      </w:r>
      <w:r>
        <w:rPr>
          <w:sz w:val="24"/>
        </w:rPr>
        <w:t>do obowiązków Pana/i będą należały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Udzielanie, w sposób bezstronny i kulturalny, informacji zainteresowanym osobom i jednostkom organizacyjnym w zakresie działania Zespołu oraz wstępnych informacji beneficjentom Fundusz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4"/>
        </w:rPr>
        <w:t>Opracowywanie niezbędnych materiałów, analiz, informacji, ocen i sprawozdań wynikających z realizacji zadań na zajmowanym stanowisku, w tym redagowanie pism i tekstów z wykorzystaniem dostępnego oprogramowania komputerow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 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4"/>
        </w:rPr>
        <w:t>Wykonywanie zadań związanych ze współdziałaniem Funduszu z jednostkami samorządu województwa opolskiego, Wojewodą Opolskim, Ministrem Środowiska, Ministrem Finansów, Narodowym Funduszem Ochrony Środowiska i Gospodarki Wodnej oraz 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4"/>
        </w:rPr>
        <w:t>Współdziałanie z zespołami wiodącymi w realizacji zadań Funduszu poprzez sporządzanie opracowań cząstkowych i opinii w zakresie kompetencji własnych zespołu, w tym dotyczących w 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/>
      </w:pPr>
      <w:r>
        <w:rPr>
          <w:sz w:val="24"/>
        </w:rPr>
        <w:t>Współdziałanie z innymi zespołami Funduszu w zakresie przeprowadzanych kontroli wewnętrznych i zewnętrznych oraz w zakresie wykonywanych zadań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Podnoszenie kwalifikacji zawodowych, w tym w drodze samokształcenia, udziału w szkoleniach oraz przeprowadzanie szkoleń dla pracowników Funduszu w sprawach wynikających z obowiązków określonych w części II zakresu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jc w:val="both"/>
        <w:rPr>
          <w:sz w:val="24"/>
        </w:rPr>
      </w:pPr>
      <w:r>
        <w:rPr>
          <w:sz w:val="24"/>
        </w:rPr>
        <w:t>Poddawanie się badaniom lekarskim zgodnie z obowiązującymi przepisami prawa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szczegółowe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praw zabezpieczenia przeciwpożarowego lokali Fundusz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utrzymaniem czystości i porządku w biurze Fundusz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rowadzenie biblioteczki Funduszu (wydawnictwa książkowe, czasopisma fachowe, prasa różna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enie podręcznego magazynu materiałów biurowych i sanitarnych oraz utrzymywanie ich stan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Udział w zakupie sprzętu biurowego, artykułów biurowych i spożywczych oraz pomoc w dostarczaniu ich do siedziby Funduszu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isywanie faktur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samochodu służbowego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stanem technicznym samochodów służbowych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chowywanie i zabezpieczanie dokumentów niezbędnych do kierowania samochodami służbowymi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strzeganie terminów przeglądów technicznych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czystości i estetyki wnętrza i nadwozia samochodów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czystości i bezpieczeństwa w garaż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nformowanie kierownika lub zastępcy kierownika Zespołu Logistycznego o wszystkich sprawach związanych z eksploatacją samochodów służbowych </w:t>
        <w:br/>
        <w:t>i innych, dotyczących zajmowanego stanowiska pracy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z w:val="24"/>
          <w:szCs w:val="24"/>
        </w:rPr>
        <w:t xml:space="preserve">Wykonywanie innych prac zleconych przez prezesa Zarządu Funduszu kierownika i zastępcy kierownika Zespołu Logistycznego, niewymienionych, a wynikających </w:t>
        <w:br/>
        <w:t>z przepisów prawa oraz obowiązujących w Funduszu regulaminów, zasad, instrukcji i opisów procedur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edzialnoś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i odpowiedzialno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prawidłowe przechowywanie dokumentów znajdujących się na stanowisku 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sz w:val="24"/>
          <w:szCs w:val="24"/>
        </w:rPr>
        <w:t>szczególną w zakresie przewidzianym dla stanowiska                   pracy wynikającą m.in. z 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nieprzestrzeganie regulacji prawnych związanych z działalnością Fundusz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Ponosi Pan/i odpowiedzialność materialną za powierzone mienie Funduszu, w tym za prawidłowe gospodarowanie częściami zamiennymi, narzędziami i innym wyposażeniem warsztatu i magazynku, o którym mowa w części I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awnienia i upoważn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W zakresie praw pracowniczych korzysta Pan/i z uprawnień wynikających z przepisów Kodeksu pracy i innych przepisów prawa oraz przepisów wewnętrznych obowiązujących w Fundusz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Na podstawie przepisów wewnętrznych obowiązujących w Funduszu korzysta Pan/i z następujących uprawni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modzielnego podejmowania decyzji i działań w sprawach usuwania awarii lub ograniczania ich negatywnych skutków dla majątku Funduszu i bezpieczeństwa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ywania i odbioru faktur VAT m.in. za zakupione paliwo, części eksploatacyjne do samochodów służbowych, przeglądy, konserwacje i naprawy powierzonych samochodów oraz za zakup innych drobnych materiałów na potrzeby Funduszu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y zakres czynności obowiązuje Pana/i </w:t>
      </w:r>
      <w:r>
        <w:rPr>
          <w:b/>
          <w:sz w:val="24"/>
          <w:szCs w:val="24"/>
        </w:rPr>
        <w:t>od dnia …………………. 2019 r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</w:r>
    </w:p>
    <w:p>
      <w:pPr>
        <w:pStyle w:val="Normal"/>
        <w:ind w:left="453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4536"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pracodawcy)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92" w:hanging="0"/>
        <w:jc w:val="center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ind w:right="5292" w:hanging="0"/>
        <w:jc w:val="center"/>
        <w:rPr>
          <w:sz w:val="24"/>
        </w:rPr>
      </w:pPr>
      <w:r>
        <w:rPr>
          <w:sz w:val="16"/>
          <w:szCs w:val="16"/>
        </w:rPr>
        <w:t>(data i podpis pracownik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28"/>
        </w:tabs>
        <w:ind w:left="23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9:00Z</dcterms:created>
  <dc:creator>user</dc:creator>
  <dc:description/>
  <cp:keywords/>
  <dc:language>en-US</dc:language>
  <cp:lastModifiedBy>Daria Misz</cp:lastModifiedBy>
  <cp:lastPrinted>2010-02-24T10:57:00Z</cp:lastPrinted>
  <dcterms:modified xsi:type="dcterms:W3CDTF">2019-07-30T11:52:00Z</dcterms:modified>
  <cp:revision>4</cp:revision>
  <dc:subject/>
  <dc:title>Opole, dnia 24</dc:title>
</cp:coreProperties>
</file>