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e, dnia ………….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95"/>
        <w:rPr/>
      </w:pPr>
      <w:r>
        <w:rPr>
          <w:b/>
          <w:szCs w:val="24"/>
        </w:rPr>
        <w:t>Pan/i……………………………..</w:t>
      </w:r>
    </w:p>
    <w:p>
      <w:pPr>
        <w:pStyle w:val="Normal"/>
        <w:ind w:firstLine="4395"/>
        <w:rPr>
          <w:b/>
          <w:b/>
          <w:szCs w:val="24"/>
        </w:rPr>
      </w:pPr>
      <w:r>
        <w:rPr>
          <w:b/>
          <w:szCs w:val="24"/>
        </w:rPr>
        <w:t>specjalista – informatyk</w:t>
      </w:r>
    </w:p>
    <w:p>
      <w:pPr>
        <w:pStyle w:val="Normal"/>
        <w:ind w:firstLine="4395"/>
        <w:rPr>
          <w:b/>
          <w:b/>
          <w:szCs w:val="24"/>
        </w:rPr>
      </w:pPr>
      <w:r>
        <w:rPr>
          <w:b/>
          <w:szCs w:val="24"/>
        </w:rPr>
        <w:t>w Zespole Logistycznym</w:t>
      </w:r>
    </w:p>
    <w:p>
      <w:pPr>
        <w:pStyle w:val="Normal"/>
        <w:spacing w:before="120" w:after="120"/>
        <w:ind w:left="4247"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ZAKRES CZYNNOŚ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niejszym informuję Pana/ią, że w związku z zatrudnieniem Pana/i na stanowisku specjalisty - informatyka w Zespole Logistycznym do obowiązków Pana/i będą należały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b/>
          <w:szCs w:val="24"/>
        </w:rPr>
        <w:t>Obowiązki ogólne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jc w:val="both"/>
        <w:rPr/>
      </w:pPr>
      <w:r>
        <w:rPr/>
        <w:t>Przestrzeganie regulaminów, procedur i innych przepisów obowiązujących w Fundus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Przestrzeganie ustalonych przez prezesa Zarządu zasad porządku i dyscypliny prac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Udzielanie, w sposób bezstronny i kulturalny, informacji zainteresowanym osobom i jednostkom organizacyjnym w zakresie działania Zespołu oraz wstępnych informacji beneficjentom Fundus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Opracowywanie niezbędnych materiałów, analiz, informacji, ocen i sprawozdań wynikających z realizacji zadań na zajmowanym stanowisku, w tym redagowanie pism i tekstów z wykorzystaniem dostępnego oprogramowania komputerowego.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</w:t>
        <w:br/>
        <w:t>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Wykonywanie zadań związanych ze współdziałaniem Funduszu z jednostkami samorządu województwa opolskiego, Wojewodą Opolskim, Ministrem Środowiska, Ministrem</w:t>
        <w:br/>
        <w:t>Finansów, Narodowym Funduszem Ochrony Środowiska i Gospodarki Wodnej oraz</w:t>
        <w:br/>
        <w:t>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Współdziałanie z zespołami wiodącymi w realizacji zadań Funduszu poprzez sporządzanie opracowań cząstkowych i opinii w zakresie kompetencji własnych zespołu, w tym</w:t>
        <w:br/>
        <w:t>dotyczących w 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Udział w opracowywaniu i aktualizacji Księgi Procedur Fundus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Udział w opracowywaniu i aktualizacji systemu informatycznego Fundusz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Współdziałanie z Audytorem wewnętrznym w zakresie przeprowadzanych kontroli wewnętrznych i zewnętrznych oraz z innymi zespołami Funduszu w zakresie wykonywanych zadań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Podnoszenie kwalifikacji zawodowych, w tym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76"/>
        <w:jc w:val="both"/>
        <w:rPr/>
      </w:pPr>
      <w:r>
        <w:rPr/>
        <w:t>Poddawanie się badaniom lekarskim zgodnie z obowiązującymi przepisami prawa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Obowiązki szczegółowe: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anie informacji o wynikach monitoringu systemu informatycznego w okresach półrocznych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praca z IODO przy wykonywaniu czynności związanych ze sprawdzeniem zgodność przetwarzania danych osobowych w Funduszu z przepisami o ich ochronie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adzór techniczny i organizacyjny nad systemem informatycznym i oprogramowaniem zainstalowanymi w Funduszu – zarządzanie siecią informatyczną, jej rozbudowa i modernizacja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ozyskiwanie, tworzenie i wdrażanie oprogramowania niezbędnego do prawidłowego funkcjonowania biura Funduszu - planowanie rozwoju i aktualizacji systemu informatycznego Funduszu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ykonywanie modyfikacji w programach informatycznych, w tym rozbudowa konfiguracji poszczególnych urządzeń, wykorzystywanych w Funduszu zgodnie z nabytymi uprawnieniami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Konserwacja, usuwanie awarii i usterek sprzętu informatycznego w zakresie niewymagającym obsługi wyspecjalizowanej firmy zewnętrznej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Doradztwo, organizacja i prowadzenie szkoleń pracowników Funduszu w zakresie obsługi i wykorzystania sprzętu informatycznego i oprogram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Prowadzenie szkoleń dla pracowników Funduszu z zakresu instrukcji zarzadzania</w:t>
        <w:br/>
        <w:t>systemem informaty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Prowadzenie magazynu urządzeń elektronicznych (komputery, drukarki, części), nośników magnetycznych z kopiami oprogramowania oraz materiałów eksploatacyjnych do urządzeń drukujących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spółpraca przy prowadzeniu wewnętrznej strony komunikacyjnej Funduszu, w tym Księgi Procedur w wersji elektroni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Współpraca przy prowadzeniu strony internetowej Funduszu i Biuletynu Informacji</w:t>
        <w:br/>
        <w:t>Publicznej – zamieszczanie materiał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Uczestniczenie w postępowaniach o udzielenie zamówień publicznych w sprawach związanych z zakupem sprzętu i oprogramowania teleinformatycznego, w tym komputerowego oraz sporządzanie notatek służbowych i dokumentacji w przedmiotowym zakresie oraz przygotowywanie zleceń z przedmiotowego zakresu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Współdziałanie z Zarządem Funduszu w zakresie eksploatacji i rozwoju systemu informatycznego, przekazywanie mu wniosków i propozycji w tym zakresie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zygotowywanie dokumentów do archiwizacji w terminach przewidzianych odpowiednimi przepisami oraz archiwizacja i wykonywanie kopii danych, znajdujących się na dysku serwera Funduszu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wadzenie niezbędnej dokumentacji informatycznej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adzór nad siecią telekomunikacyjną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Nadzór techniczny i organizacyjny nad systemem alarmowym (bezpieczeństwa)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Utrzymanie w czystości obudów sprzętu elektronicznego (drukarki, komputery, głośniki, telefony itp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e biblioteczki Funduszu (wydawnictwa książkowe, czasopisma fachowe, prasa różna itp.).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Opisywanie faktur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Pełnienie zastępstwa w czasie nieobecności specjalisty w Zespole – zgodnie z dyspozycją kierownika Zespołu lub nadzorującego Zespół prezesa Zarząd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>Wykonywanie innych prac zleconych przez prezesa Zarządu i kierownika Zespołu,</w:t>
        <w:br/>
        <w:t>niewymienionych, a wynikających z przepisów prawa oraz obowiązujących w Funduszu regulaminów, zasad, instrukcji i opisów proced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  <w:szCs w:val="24"/>
        </w:rPr>
        <w:t>Odpowiedzialnoś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Ponosi Pan/i odpowiedzialność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 prawidłowe przechowywanie dokumentów znajdujących się na stanowisku pracy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szczególną w zakresie przewidzianym dla stanowiska pracy wynikającą m.in. z niniejszego zakresu oraz innych wewnętrznych regulacji prawnych, w tym za treść udzielanych/wytwarzanych informacji oraz sporządzanych dokumentów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za nieprzestrzeganie regulacji prawnych związanych z działalnością Fundus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24"/>
        </w:rPr>
        <w:t>Ponosi Pan/i odpowiedzialność materialną za powierzone mienie Fundus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Ponosi Pan/i odpowiedzialność za przestrzeganie zasad wynikających z „Dokumentacji ochrony danych osobowych RODO w WFOŚiGW w Opolu”, w tym za prawidłowe prowadzenie gospodarki magazynowej, o której mowa w części II pkt. 8.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szCs w:val="24"/>
        </w:rPr>
        <w:t>Uprawnienia i upoważnienia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Cs w:val="24"/>
        </w:rPr>
      </w:pPr>
      <w:r>
        <w:rPr>
          <w:szCs w:val="24"/>
        </w:rPr>
        <w:t>W zakresie praw pracowniczych korzysta Pan/i z uprawnień wynikających z przepisów Kodeksu pracy i innych przepisów prawa oraz przepisów wewnętrznych obowiązujących w Funduszu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Cs w:val="24"/>
        </w:rPr>
        <w:t>Na podstawie przepisów wewnętrznych obowiązujących w Funduszu korzysta Pan/i z następujących uprawnień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onitorowanie wykorzystania przez pracowników Funduszu sieci teleinformatycznych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zwłocznego blokowania dostępu do sieci zewnętrznych i wewnętrznych w przypadku stwierdzenia zagrożenia bezpieczeństwa danych lub korzystania z dostępu do danych przez osoby nieuprawnione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kreślonych w „Dokumentacji ochrony danych osobowych RODO w WFOŚiGW</w:t>
        <w:br/>
        <w:t>w Opolu”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dpisywania i odbioru faktur VAT m.in. za zakup drobnych materiałów, wynikających z zadań na zajmowanym stanowisku, na potrzeby Funduszu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  <w:tab w:val="left" w:pos="851" w:leader="none"/>
        </w:tabs>
        <w:ind w:left="720" w:hanging="360"/>
        <w:jc w:val="both"/>
        <w:rPr/>
      </w:pPr>
      <w:r>
        <w:rPr>
          <w:sz w:val="24"/>
          <w:szCs w:val="24"/>
        </w:rPr>
        <w:t>do poświadczania zgodności duplikatów, odpisów, wyciągów, wypisów i kopii</w:t>
        <w:br/>
        <w:t>z oryginałami dokumentów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szCs w:val="24"/>
        </w:rPr>
      </w:pPr>
      <w:r>
        <w:rPr>
          <w:szCs w:val="24"/>
        </w:rPr>
        <w:t>stworzonych w Funduszu;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szCs w:val="24"/>
        </w:rPr>
      </w:pPr>
      <w:r>
        <w:rPr>
          <w:szCs w:val="24"/>
        </w:rPr>
        <w:t>dostarczonych przez podmioty zewnętrzne, znajdujących się w wewnętrznej</w:t>
        <w:br/>
        <w:t>dokumentacji Funduszu;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  <w:tab w:val="left" w:pos="851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o poświadczania własnoręczności podpisów złożonych na dokumentach znajdujących się w wewnętrznej dokumentacji Funduszu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Cs w:val="24"/>
        </w:rPr>
      </w:pPr>
      <w:r>
        <w:rPr>
          <w:szCs w:val="24"/>
        </w:rPr>
        <w:t xml:space="preserve">Podany zakres czynności obowiązuje Pana/ią </w:t>
      </w:r>
      <w:r>
        <w:rPr>
          <w:b/>
          <w:szCs w:val="24"/>
        </w:rPr>
        <w:t>od dnia ……………..2019 r.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right="-2" w:hanging="0"/>
        <w:jc w:val="center"/>
        <w:rPr>
          <w:szCs w:val="24"/>
        </w:rPr>
      </w:pPr>
      <w:r>
        <w:rPr>
          <w:szCs w:val="24"/>
        </w:rPr>
        <w:t>………………………………………</w:t>
      </w:r>
      <w:r>
        <w:rPr>
          <w:szCs w:val="24"/>
        </w:rPr>
        <w:t>..</w:t>
      </w:r>
    </w:p>
    <w:p>
      <w:pPr>
        <w:pStyle w:val="Normal"/>
        <w:ind w:left="4536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pracodawcy)</w:t>
      </w:r>
    </w:p>
    <w:p>
      <w:pPr>
        <w:pStyle w:val="Normal"/>
        <w:spacing w:lineRule="auto" w:line="360"/>
        <w:ind w:left="708" w:hanging="708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left="708" w:hanging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708"/>
        <w:jc w:val="both"/>
        <w:rPr>
          <w:szCs w:val="24"/>
        </w:rPr>
      </w:pPr>
      <w:r>
        <w:rPr>
          <w:szCs w:val="24"/>
        </w:rPr>
        <w:t>Przyjmuję do wiadomości i wykonani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5292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pracownika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8:00Z</dcterms:created>
  <dc:creator>Radek Pawlikowski</dc:creator>
  <dc:description/>
  <cp:keywords/>
  <dc:language>en-US</dc:language>
  <cp:lastModifiedBy>Daria Misz</cp:lastModifiedBy>
  <cp:lastPrinted>2018-06-26T10:52:00Z</cp:lastPrinted>
  <dcterms:modified xsi:type="dcterms:W3CDTF">2019-07-22T11:05:00Z</dcterms:modified>
  <cp:revision>12</cp:revision>
  <dc:subject/>
  <dc:title>Opole, 5 sierpnia 1998 r</dc:title>
</cp:coreProperties>
</file>