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Opole, dnia ……………… 2019 r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jc w:val="both"/>
        <w:rPr>
          <w:b/>
          <w:b/>
          <w:szCs w:val="24"/>
        </w:rPr>
      </w:pPr>
      <w:r>
        <w:rPr>
          <w:b/>
          <w:szCs w:val="24"/>
        </w:rPr>
        <w:t>Pan/i…………………………….</w:t>
      </w:r>
    </w:p>
    <w:p>
      <w:pPr>
        <w:pStyle w:val="Normal"/>
        <w:ind w:firstLine="4500"/>
        <w:jc w:val="both"/>
        <w:rPr>
          <w:b/>
          <w:b/>
          <w:szCs w:val="24"/>
        </w:rPr>
      </w:pPr>
      <w:r>
        <w:rPr>
          <w:b/>
          <w:szCs w:val="24"/>
        </w:rPr>
        <w:t>Specjalista</w:t>
      </w:r>
    </w:p>
    <w:p>
      <w:pPr>
        <w:pStyle w:val="Normal"/>
        <w:ind w:firstLine="4500"/>
        <w:jc w:val="both"/>
        <w:rPr>
          <w:b/>
          <w:b/>
          <w:szCs w:val="24"/>
        </w:rPr>
      </w:pPr>
      <w:r>
        <w:rPr>
          <w:b/>
          <w:szCs w:val="24"/>
        </w:rPr>
        <w:t>w Zespole Logistycznym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both"/>
        <w:rPr/>
      </w:pPr>
      <w:r>
        <w:rPr>
          <w:sz w:val="23"/>
          <w:szCs w:val="23"/>
        </w:rPr>
        <w:t>Niniejszym informuję Pana/ią że w związku z zatrudnieniem Pana/i na stanowisku specjalisty w Zespole Logistycznym do obowiązków Pana/ią będą należały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Obowiązki ogóln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Udzielanie, w sposób bezstronny i kulturalny, informacji zainteresowanym osobom i jednostkom organizacyjnym w zakresie działania Zespołu oraz wstępnych informacji beneficjentom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Opracowywanie niezbędnych materiałów, analiz, informacji, ocen i sprawozdań wynikających z realizacji zadań na zajmowanym stanowisku, w tym redagowanie pism i tekstów z wykorzystaniem dostępnego oprogramowania komputerowego.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rPr>
          <w:sz w:val="23"/>
          <w:szCs w:val="23"/>
        </w:rPr>
      </w:pPr>
      <w:r>
        <w:rPr>
          <w:sz w:val="23"/>
          <w:szCs w:val="23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Wykonywanie zadań związanych ze współdziałaniem Funduszu z jednostkami samorządu województwa opolskiego, Wojewodą Opolskim, Ministrem Środowiska, Ministrem</w:t>
        <w:br/>
        <w:t>Finansów, Narodowym Funduszem Ochrony Środowiska i Gospodarki Wodnej oraz</w:t>
        <w:br/>
        <w:t>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Współdziałanie z zespołami wiodącymi w realizacji zadań Funduszu poprzez sporządzanie opracowań cząstkowych i opinii w zakresie kompetencji własnych zespołu, w tym</w:t>
        <w:br/>
        <w:t>dotyczących w szczególności: strategii działania, planów i sprawozdań z ich realizacji, kryteriów i zasad dofinansowania przedsięwzięć ze środków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Udział w opracowywaniu i aktualizacji Księgi Procedur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3"/>
          <w:szCs w:val="23"/>
        </w:rPr>
        <w:t>Udział w opracowywaniu i aktualizacji systemu informatycznego Fundusz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dawanie się badaniom lekarskim zgodnie z obowiązującymi przepisami prawa.</w:t>
      </w:r>
    </w:p>
    <w:p>
      <w:pPr>
        <w:pStyle w:val="Normal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Obowiązki szczegółowe:</w:t>
      </w:r>
    </w:p>
    <w:p>
      <w:pPr>
        <w:pStyle w:val="Akapitzlist"/>
        <w:numPr>
          <w:ilvl w:val="0"/>
          <w:numId w:val="1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Przygotowywanie i prowadzenie pełnej dokumentacji kadrowej oraz nadzór nad jej obiegiem, w tym m.in.: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Prowadzenie dokumentacji związanej z rekrutacją nowych pracowników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Prowadzenie całokształtu spraw związanych z zawieraniem, zmianą i rozwiązywaniem umów o pracę, w tym m.in.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przygotowywanie umów, porozumień o zmianie warunków pracy i płacy, świadectw pracy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przygotowywanie we współpracy z bezpośrednimi przełożonymi zakresów czynności i opisów stanowisk pracy pracowników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Ustalanie uprawnień do świadczeń pracowniczych, w tym m.in.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urlopow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dodatku za wieloletnią pracę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nagrody jubileuszowej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oraz innych uprawnień wynikających ze stosunku pracy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i prowadzenie stosownej ewidencji i dokumentacji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Kompleksowe prowadzenie oraz przechowywanie akt osobowych pracowników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Nadzór nad dyscypliną i porządkiem pracy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prowadzenie list obecności w pracy - zgodnie z przepisami o dyscyplinie pracy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Prowadzenie ewidencji i rozliczanie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czasu pracy pracowników, w tym miesięcznych i rocznych kart czasu pracy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urlopów pracowniczych, wniosków urlopowych, kart urlopowych, planów urlopowych, urlopów okolicznościowych itp.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zwolnień lekarskich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/>
      </w:pPr>
      <w:r>
        <w:rPr>
          <w:sz w:val="23"/>
          <w:szCs w:val="23"/>
        </w:rPr>
        <w:t>Prowadzenie ewidencji badań lekarskich pracowników oraz bieżąca kontrola aktualności i terminowej ich realizacji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Sporządzanie zestawień, raportów kadrowych wg potrzeb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Sporządzanie wszelkich sprawozdań i innych dokumentów w zakresie spraw personalnych i zatrudnionych pracowników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Współpraca z Zakładem Ubezpieczeń Społecznych w zakresie związanym z uprawnieniami pracowników do emerytur i rent oraz innych świadczeń, np. rehabilitacyjnych, rodzicielskich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Wprowadzanie danych do systemu kadrowego oraz jego bieżąca obsługa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Koordynacja działań w zakresie odbywania przez osoby postronne praktyk i stażów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Prowadzenie spraw socjalnych pracowników, w tym przygotowywanie projektów aktualizacji regulaminu zakładowego funduszu świadczeń socjalnych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Sporządzanie zaświadczeń o uzyskanych dochodach, o zatrudnieniu na prośbę pracownika i innych dokumentów dotyczących wynagrodzenia i zatrudnienia.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Udzielanie pracownikom podstawowych informacji z zakresu prawa pracy i zagadnień kad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owadzenie spraw związanych z wyposażeniem indywidualnym pracow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owadzenie spraw bezpieczeństwa i higieny pracy, w tym m.in.: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owadzenie ewidencji szkoleń BHP i p.poż. pracowników Funduszu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organizacja szkoleń z zakresu BHP i p.poż.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owadzenie ewidencji przydziału środków BHP lub naliczanie ekwiwalentu za te środk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zeprowadzanie kontroli stanowisk pracy i lokali Funduszu w zakresie przestrzegania przepisów bhp i właściwego korzystania przez pracowników z rzeczy ruchomych</w:t>
        <w:br/>
        <w:t>należących do Funduszu oraz żądania od nich odpowiednich informacji, wyjaśnień i dokument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owadzenie spraw związanych z funkcjonowaniem „Systemu jednego klucza”, w tym m.in.: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zechowywanie kluczy objętych systemem oraz przekazywanie pracownikom i osobom, które uzyskały zgodę kierownika Zespołu lub prezesa Zarządu kluczy za potwierdzeniem odbioru;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owadzenie ewidencji kluczy zdeponowanych w skrzynce oraz przekazanych pracownikom Funduszu i osobom, które uzyskały zgodę kierownika Zespołu lub prezesa Zarządu oraz rozbudowa Systemu i zamawianie klucz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Nadzór nad miejscami parkingowymi oraz dysponowanie wolnymi miejscami zgodnie z wewnętrznymi procedur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3"/>
          <w:szCs w:val="23"/>
        </w:rPr>
        <w:t xml:space="preserve">Przygotowanie dokumentów związanych ze sprawozdawczością do Głównego Urzędu Statystycznego, Urzędu Marszałkowskiego Województwa Opolskiego oraz Wojewódzkiego Inspektoratu Ochrony Środowiska w Opolu </w:t>
      </w:r>
      <w:r>
        <w:rPr>
          <w:sz w:val="23"/>
          <w:szCs w:val="23"/>
          <w:lang w:eastAsia="ar-SA"/>
        </w:rPr>
        <w:t>w zakresie niezastrzeżonym dla innych zespołów</w:t>
      </w:r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łnienie zastępstwa w czasie nieobecności innego pracownika w Zespole - zgodnie z dyspozycją kierownika Zespołu lub Prezesa Zarząd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>Wykonywanie innych prac zleconych przez członków Zarządu, dyrektora generalnego biura i kierownika Zespołu, niewymienionych, a wynikających z przepisów prawa oraz obowiązujących w Funduszu regulaminów, zasad, instrukcji i opisów procedu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powiedzialnoś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Ponosi Pan/i odpowiedzialność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rzestrzeganie regulacji prawnych związanych z działalnością Fundusz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Ponosi Pani odpowiedzialność materialną za powierzone mienie Funduszu.</w:t>
      </w:r>
    </w:p>
    <w:p>
      <w:pPr>
        <w:pStyle w:val="Normal"/>
        <w:jc w:val="both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3"/>
          <w:szCs w:val="23"/>
        </w:rPr>
        <w:t>W zakresie praw pracowniczych korzysta Pan/i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3"/>
          <w:szCs w:val="23"/>
        </w:rPr>
        <w:t>Na podstawie przepisów wewnętrznych obowiązujących w Funduszu korzysta Pan/i z następujących uprawnień wynikających z: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/>
      </w:pPr>
      <w:r>
        <w:rPr>
          <w:sz w:val="23"/>
          <w:szCs w:val="23"/>
        </w:rPr>
        <w:t>dostępu do oprogramowania</w:t>
      </w:r>
      <w:r>
        <w:rPr>
          <w:bCs/>
          <w:sz w:val="23"/>
          <w:szCs w:val="23"/>
        </w:rPr>
        <w:t xml:space="preserve"> „System zarządzania PROLAN_iASF</w:t>
      </w:r>
      <w:r>
        <w:rPr>
          <w:sz w:val="23"/>
          <w:szCs w:val="23"/>
        </w:rPr>
        <w:t>”;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łnomocnictw w zakresie obsługi bankowości elektronicznej;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kreślonych w „Polityce bezpieczeństwa informacji w WFOŚiGW w Opolu”;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żądania od pracowników Funduszu dokumentów, informacji i wyjaśnień niezbędnych do prawidłowej realizacji zadań określonych w części II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y zakres czynności obowiązuje Pana/ią </w:t>
      </w:r>
      <w:r>
        <w:rPr>
          <w:b/>
          <w:sz w:val="23"/>
          <w:szCs w:val="23"/>
        </w:rPr>
        <w:t>od dnia ………………………. 2019 r.</w:t>
      </w:r>
    </w:p>
    <w:p>
      <w:pPr>
        <w:pStyle w:val="Normal"/>
        <w:spacing w:lineRule="auto" w:line="36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right="-2" w:hanging="0"/>
        <w:jc w:val="center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ind w:left="453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acodawcy)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Radek Pawlikowski</dc:creator>
  <dc:description/>
  <cp:keywords/>
  <dc:language>en-US</dc:language>
  <cp:lastModifiedBy>Daria Misz</cp:lastModifiedBy>
  <cp:lastPrinted>2016-11-03T13:12:00Z</cp:lastPrinted>
  <dcterms:modified xsi:type="dcterms:W3CDTF">2019-07-12T08:53:00Z</dcterms:modified>
  <cp:revision>3</cp:revision>
  <dc:subject/>
  <dc:title>Opole, 5 sierpnia 1998 r</dc:title>
</cp:coreProperties>
</file>