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Opole, dnia …….2018 r</w:t>
      </w:r>
      <w:r>
        <w:rPr/>
        <w:t>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/ Pani</w:t>
      </w:r>
    </w:p>
    <w:p>
      <w:pPr>
        <w:pStyle w:val="Normal"/>
        <w:ind w:firstLine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dytor wewnętrzny</w:t>
      </w:r>
    </w:p>
    <w:p>
      <w:pPr>
        <w:pStyle w:val="Normal"/>
        <w:spacing w:lineRule="auto" w:line="360"/>
        <w:ind w:left="4248" w:firstLine="28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CZYNNOŚCI</w:t>
      </w:r>
    </w:p>
    <w:p>
      <w:pPr>
        <w:pStyle w:val="Normal"/>
        <w:jc w:val="both"/>
        <w:rPr/>
      </w:pPr>
      <w:r>
        <w:rPr>
          <w:sz w:val="24"/>
        </w:rPr>
        <w:t>Niniejszym informuję Panią/Pana, że w związku z zatrudnieniem Pani/Pana na stanowisku Audytora wewnętrznego do obowiązków Pani/Pana będą należały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bowiązki ogóln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strzeganie regulaminów, procedur i innych przepisów obowiązujących w Fundusz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Znajomość przepisów prawnych w zakresie wykonywania zadań określonych dla zajmowanego stanowiska pra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strzeganie ustalonych przez prezesa Zarządu zasad porządku i dyscypliny pra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Dbałość o powierzone mienie i zapewnienie przestrzegania ochrony informacji zgodnie z obowiązującą w Funduszu polityką bezpieczeństwa informacj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Udzielanie, w sposób bezstronny i kulturalny, informacji zainteresowanym osobom i jednostkom organizacyjnym w zakresie działania Zespołu oraz wstępnych informacji beneficjentom Fundusz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Opracowywanie niezbędnych materiałów, analiz, informacji, ocen i sprawozdań wynikających z realizacji zadań na zajmowanym stanowisku, w tym redagowanie pism i tekstów z wykorzystaniem dostępnego oprogramowania komputerowego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Opracowywanie materiałów, informacji i opinii niezbędnych do realizacji zadań Funduszu, w tym projektów uchwał organów Funduszu w sprawach, dla których zespół jest</w:t>
        <w:br/>
        <w:t>zespołem wiodącym oraz współudział w opracowaniu materiałów z pozostałymi zespołami w sprawach, dla których one są zespołami wiodący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w Fundusz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ywanie zadań związanych ze współdziałaniem Funduszu z jednostkami samorządu województwa opolskiego, Wojewodą Opolskim, Ministrem Środowiska, Ministrem</w:t>
        <w:br/>
        <w:t>Finansów, Narodowym Funduszem Ochrony Środowiska i Gospodarki Wodnej oraz</w:t>
        <w:br/>
        <w:t>innymi jednostkami organizacyjnymi, w tym w sprawach wynikających z porozumień i umów zawartych przez Fundusz z tymi jednostk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Współdziałanie z zespołami wiodącymi w realizacji zadań Funduszu poprzez sporządzanie opracowań cząstkowych i opinii w zakresie kompetencji własnych zespołu, w tym</w:t>
        <w:br/>
        <w:t>dotyczących w szczególności: strategii działania, planów i sprawozdań z ich realizacji, kryteriów i zasad dofinansowania przedsięwzięć ze środków Fundusz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ał w opracowywaniu i aktualizacji Księgi Procedur Fundusz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Udział w opracowywaniu i aktualizacji systemu informatycznego Fundusz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Współdziałanie z innymi zespołami w zakresie przeprowadzanych kontroli wewnętrznych i zewnętrz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Podnoszenie kwalifikacji zawodowych, w tym związanych z realizacją Programu Operacyjnego Infrastruktura i Środowisko, w drodze samokształcenia, udziału w szkoleniach oraz przeprowadzanie szkoleń dla pracowników Funduszu w sprawach wynikających </w:t>
        <w:br/>
        <w:t>z obowiązków określonych w części II zakresu czynno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Rzetelne prowadzenie, gromadzenie i przechowywanie dokumentów na zajmowanym stanowisku zgodnie z obowiązującą w Funduszu instrukcją kancelaryjną i rzeczowym wykazem akt oraz przestrzeganie zasady pisemnego załatwiania spra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dawanie się badaniom lekarskim zgodnie z obowiązującymi przepisami praw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bowiązki szczegółowe: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Opracowywanie, w porozumieniu z Zarządem rocznego planu audytu wewnętrznego oraz sporządzanie sprawozdań z jego realizacji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Opracowanie projektu zaleceń i wniosków pokontrolnych w sprawach merytorycznych i/lub personalnych oraz przedstawienie ich do decyzji Zarządu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Prowadzenie dokumentacji kontrolnej i pokontrolnej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Przeprowadzanie zadań zapewniających, zgodnie z planem audytu w Funduszu oraz w komórkach organizacyjnych, w celu przedstawienia Zarządowi niezależnej i obiektywnej oceny adekwatności, skuteczności i efektywności funkcjonowania kontroli zarządczej, w tym w zakresie stosowanych procedur przyznawania dotacji i pożyczek obowiązujących w Funduszu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Uczestnictwo w kontrolach zewnętrznych w zakresie realizacji statutowych i ustawowych zadań Funduszu pod względem prawnym, gospodarności, celowości i rzetelności na terenie województwa opolskiego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Badanie prawidłowości wykorzystania środków finansowych będących w dyspozycji Funduszu (zakresem kontroli obejmuje się dokumentację operacji finansowych, ewidencję księgową, inwentaryzację składników majątkowych, zasoby majątkowe będące w dyspozycji Funduszu)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Rzetelne i obiektywne ustalenie stanu faktycznego i w razie stwierdzenia nieprawidłowości i uchybień – ustalenie ich przyczyn i skutków finansowych (w miarę możliwości) oraz wskazanie osób za nie odpowiedzialnych, a w razie stwierdzenia osiągnięć i przykładów godnych upowszechnienia – wskazanie osób, które się przyczyniły do nich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Występowanie z wnioskiem do Zarządu o uzupełnienie zespołu upoważnionego do przeprowadzenia kontroli, np. o rzeczoznawcę lub o pracownika spoza kierowników Funduszu, posiadającego wiedzę merytoryczną i doświadczenie zawodowe w zakresie kontrolowanego przedmiotu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color w:val="000000"/>
          <w:sz w:val="24"/>
          <w:szCs w:val="24"/>
          <w:lang w:eastAsia="ar-SA"/>
        </w:rPr>
        <w:t>Wykonywanie czynności doradczych, które mają na celu usprawnienie funkcjonowania jednostki oraz składanie wniosków mających na celu usprawnienie działalności jednostki;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prawdzenie czy podejmowane w różnych obszarach decyzje i działania są prawidłowo realizowane, a założone wyniki osiągane, czy i gdzie wystąpiły odchylenia w tym zakresie, ujawnianie w porę wszelkich błędów, zagrożeń, czy nieprawidłowości oraz ewentualnych nadużyć w celu zapewnienia prawidłowego i efektywnego prowadzenia działalności funduszu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Organizowanie szkoleń wewnętrznych dla pracowników w celu usprawnienia pracy i eliminacji nieprawidłowości przy udzielaniu pożyczek i dotacji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Bieżące informowanie Zarządu o stwierdzonych nieprawidłowościach i działaniach oraz zaleceniach podjętych dla ich usunięcia (przeciwdziałaniu im)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Instruktaż i doradztwo dla Zarządu w zakresie realizacji statutowych i ustawowych zadań Funduszu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Współdziałanie w osiągnięciu lepszych wyników działalności Funduszu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współudział w opracowywaniu projektów zasad udzielania i umarzania pożyczek oraz trybu i zasad udzielania i rozliczania dotacji ze środków Funduszu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Prowadzenie spraw związanych z rozpatrywaniem skarg, uwag i wniosków dotyczących pracy biura Funduszu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Ewidencjonowanie kierowanych do Funduszu wystąpień pokontrolnych organów kontroli państwowej oraz koordynowanie wykonania zaleceń pokontrolnych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color w:val="000000"/>
          <w:sz w:val="24"/>
          <w:szCs w:val="24"/>
          <w:lang w:eastAsia="ar-SA"/>
        </w:rPr>
        <w:t>Przeprowadzanie innych zadań poza planem audytu wewnętrznego na polecenie Zarządu.</w:t>
      </w:r>
    </w:p>
    <w:p>
      <w:pPr>
        <w:pStyle w:val="Akapitzlist"/>
        <w:numPr>
          <w:ilvl w:val="0"/>
          <w:numId w:val="3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owanie z sekretariatu Funduszu korespondencji zarejestrowanej w dzienniku podawczym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awidłowe przekazywanie do archiwum zakładowego wytworzonej dokumentacji według ustalonego terminarza na podstawie spisu zdawczo-odbiorczego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nie innych prac zleconych przez prezesa Zarządu i zastępcę prezesa Zarządu Funduszu.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dpowiedzialność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Ponosi Pani/Pan odpowiedzialność za: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awidłową realizację powierzonych obowiązków wg kryteriów celowości, legalności, rzetelności, terminowości, sprawności i gospodarności oraz za zaniechanie niezbędnego działania lub działania nieprawidłowe;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awidłowe przechowywanie dokumentów znajdujących się na stanowisku pracy;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ieprzestrzeganie regulacji prawnych związanych z działalnością Funduszu;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>za terminowe i zgodne z obowiązującymi w Funduszu procedurami przekazywanie wytworzonych akt do archiwum zakładowego;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owość realizacji decyzji i uchwał Zarządu i Rady Nadzorczej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Ponosi Pani/Pan szczególną odpowiedzialność w zakresie przewidzianym dla Pani/Pana stanowiska pracy wynikającą m.in. z niniejszego zakresu czynności i innych przepisów wewnętrznych, w tym za: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reść udzielanych/wytwarzanych informacji oraz sporządzanych dokumentów;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owe przedkładanie właściwym członkom Zarządu dokumentów wymienionych w pkt II.</w:t>
      </w:r>
    </w:p>
    <w:p>
      <w:pPr>
        <w:pStyle w:val="Akapitzlist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. Uprawnienia i upoważnieni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praw pracowniczych korzysta Pani/Pan z uprawnień wynikających z przepisów </w:t>
        <w:br/>
        <w:t>Kodeksu pracy i innych przepisów prawa oraz przepisów wewnętrznych obowiązujących w Fundusz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dstawie przepisów wewnętrznych obowiązujących w Funduszu korzysta Pani/Pan z następujących uprawnień wynikających z: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>1)</w:t>
        <w:tab/>
        <w:t xml:space="preserve">wstępu do wszystkich pomieszczeń i obiektów komórki kontrolowanej; 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>2)</w:t>
        <w:tab/>
        <w:t>wglądu, z zachowaniem zasad ochrony dóbr osobistych, do akt, urządzeń ewidencyjnych, planów, sprawozdań, analiz oraz wszelkich dokumentów dotyczących przedmiotu kontroli, a także sporządzanie odpisów i wyciągów z tych dokumentów (kontrola dokumentacyjna);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rzeprowadzania oględzin stanu faktycznego dotyczącego przedmiotu kontroli,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pobierania od pracowników komórki kontrolowanej wyjaśnień (ustnych i pisemnych) oraz przyjmowanie składanych z ich inicjatywy ustnych i pisemnych oświadczeń;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korzystania z pomocy specjalistów, biegłych itp.;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>6)</w:t>
        <w:tab/>
        <w:t>pobierania dokumentów i materiałów, co do których ma zastrzeżenia, w celu ich zabezpieczenia;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>7)</w:t>
        <w:tab/>
        <w:t>ustalania stanów rzeczywistych w drodze liczenia, pomiarów, szkiców, zdjęć fotograficznych (w tym inwentaryzacji kontrolnej);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asystowania przy wszystkich czynnościach związanych z działalnością kontrolowanych komóre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) dostępu do oprogramowania</w:t>
      </w:r>
      <w:r>
        <w:rPr>
          <w:bCs/>
          <w:sz w:val="24"/>
          <w:szCs w:val="24"/>
        </w:rPr>
        <w:t xml:space="preserve"> „System zarządzania PROLAN_iASF</w:t>
      </w:r>
      <w:r>
        <w:rPr>
          <w:sz w:val="24"/>
          <w:szCs w:val="24"/>
        </w:rPr>
        <w:t>”.</w:t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4"/>
          <w:szCs w:val="24"/>
        </w:rPr>
        <w:t>Podany zakres czynności obowiązuje Panią/Pana od dnia ………… 2018 r.</w:t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Przyjmuję do wiadomości i wykon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92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5292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podpis pracow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2340" w:hanging="2160"/>
        <w:rPr/>
      </w:pPr>
      <w:r>
        <w:rPr/>
        <w:t>Adresat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2340" w:hanging="2160"/>
        <w:rPr/>
      </w:pPr>
      <w:r>
        <w:rPr/>
        <w:t>a/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lang w:val="pl-PL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32:00Z</dcterms:created>
  <dc:creator>Jakub</dc:creator>
  <dc:description/>
  <dc:language>en-US</dc:language>
  <cp:lastModifiedBy>Gosia</cp:lastModifiedBy>
  <cp:lastPrinted>2018-01-04T07:57:00Z</cp:lastPrinted>
  <dcterms:modified xsi:type="dcterms:W3CDTF">2018-01-04T12:32:00Z</dcterms:modified>
  <cp:revision>2</cp:revision>
  <dc:subject/>
  <dc:title>Sekretariat</dc:title>
</cp:coreProperties>
</file>