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</w:rPr>
      </w:pPr>
      <w:r>
        <w:rPr/>
        <w:t>Opole, dnia ……………… 2019 r.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00"/>
        <w:rPr>
          <w:b/>
          <w:b/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>.</w:t>
      </w:r>
    </w:p>
    <w:p>
      <w:pPr>
        <w:pStyle w:val="Normal"/>
        <w:ind w:firstLine="4500"/>
        <w:rPr>
          <w:b/>
          <w:b/>
          <w:szCs w:val="24"/>
        </w:rPr>
      </w:pPr>
      <w:r>
        <w:rPr>
          <w:b/>
          <w:szCs w:val="24"/>
        </w:rPr>
        <w:t xml:space="preserve">Specjalista </w:t>
      </w:r>
    </w:p>
    <w:p>
      <w:pPr>
        <w:pStyle w:val="Normal"/>
        <w:spacing w:lineRule="auto" w:line="360"/>
        <w:ind w:firstLine="4500"/>
        <w:rPr>
          <w:b/>
          <w:b/>
          <w:szCs w:val="24"/>
        </w:rPr>
      </w:pPr>
      <w:r>
        <w:rPr>
          <w:b/>
          <w:szCs w:val="24"/>
        </w:rPr>
        <w:t>Zespół Logistyczny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jc w:val="both"/>
        <w:rPr/>
      </w:pPr>
      <w:r>
        <w:rPr/>
        <w:t>Niniejszym informuję Pana/ią, że w związku z zatrudnieniem Pana/i na stanowisku specjalisty w Zespole Logistycznym do obowiązków Pana/i będą należały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Znajomość przepisów prawnych w zakresie wykonywania zadań określonych dla zajmowanego stanowiska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Wykonywanie zadań związanych ze współdziałaniem Funduszu z jednostkami samorządu województwa opolskiego, Wojewodą Opolskim, Ministrem Środowiska, Ministrem</w:t>
        <w:br/>
        <w:t>Finansów, Narodowym Funduszem Ochrony Środowiska i Gospodarki Wodnej oraz</w:t>
        <w:br/>
        <w:t>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Współdziałanie z zespołami wiodącymi w realizacji zadań Funduszu poprzez sporządzanie opracowań cząstkowych i opinii w zakresie kompetencji własnych zespołu, w tym dotyczących w 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Współdziałanie z innymi zespołami Funduszu w zakresie przeprowadzanych kontroli wewnętrznych i zewnętrznych oraz w zakresie wykonywanych zad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Podnoszenie kwalifikacji zawodowych, w tym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Rzetelne prowadzenie, gromadzenie i przechowywanie dokumentów na zajmowanym</w:t>
        <w:br/>
        <w:t>stanowisku zgodnie z obowiązującą w Funduszu instrukcją kancelaryjną i rzeczowym</w:t>
        <w:br/>
        <w:t>wykazem akt oraz przestrzeganie zasady pisemnego załatwiania spra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. Obowiązki szczegółowe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archiwum zakładowego Funduszu zgodnie z obowiązującymi przepisami prawa oraz „Instrukcją w sprawie organizacji i zakresu działania archiwum zakładowego oraz zasad i trybu postępowania z dokumentacją w Wojewódzkim Funduszu Ochrony</w:t>
        <w:br/>
        <w:t>Środowiska i Gospodarki Wodnej w Opolu”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aktowej w poszczególnych zespołach Funduszu oraz jej właściwe opisanie, a następnie jej protokolarne przejęcie na podstawie „Spisu zdawczo-odbiorczego” do archiwum zakładowego zgodnie z obowiązującym w Funduszu „Rzeczowym wykazem akt”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ieszczenie przekazanych do Archiwum akt na regałach oraz opisanie miejsca ich</w:t>
        <w:br/>
        <w:t>przechowywania w „Spisie zdawczo-odbiorczym” – akta kat. B umieszczane na regałach powinny być według komórek organizacyjnych, które je wytworzył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Rozdzielenie materiałów archiwalnych od dokumentacji niearchiwalnej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Dokonywanie zmian kategorii archiwalnej zgodnie z decyzją Archiwum Państwow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owadzenie ewidencji archiwum zakładowego, w tym w wersji elektronicznej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stosownych dokumentów związanych z występowaniem do Archiwum Państwowego lub Zarządu Funduszu o zgodę na brakowanie dokumentacji, której minął ustalony okres przechowyw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icjowanie brakowania dokumentacji niearchiwalnej, udział w jej komisyjnym brakowaniu oraz przekazywanie wybrakowanej dokumentacji na makulaturę, po uprzednim</w:t>
        <w:br/>
        <w:t>uzyskaniu zgody Archiwum Państwow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Składanie rocznych informacji o funkcjonowaniu archiwum zakładowego, tj. z wykonania czynności i zadań pracownika archiwum zakładowego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>Wyselekcjonowanie z przyjmowanych akt dokumentacji archiwalnej kategorii A, jej należyte uporządkowanie: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mieszczenie w pudłach archiwalnych;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sanie pudeł archiwalnych;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e miejsca składowania w „Spisie zdawczo-odbiorczym”;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283"/>
        <w:jc w:val="both"/>
        <w:rPr/>
      </w:pPr>
      <w:r>
        <w:rPr>
          <w:sz w:val="24"/>
          <w:szCs w:val="24"/>
        </w:rPr>
        <w:t>zapewnienie komisyjnego zakwalifikowania pozostałej dokumentacji, której okres przechowywania minął, do przeznaczenia na makulaturę lub zniszczenie;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owanie stron;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uwanie elementów metalowych i plastikowych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w pomieszczeniach archiwum zakładowego (sprzątanie, wietrzenie pomieszczenia oraz odkurzanie akt)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>Przygotowywanie i przekazywanie materiałów do utylizacji, usuwanie elementów metalowych i plastikowych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Uporządkowanie dokumentacji składowanej w archiwum wg lat ukończenia realizacji zadania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>Przeniesienie przygotowanej dokumentacji aktowej z danego stanowiska pracy w zespole do archiwum zakładowego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>Porządkowanie przechowywanych dokumentacji przejętych w latach wcześniejszych w stanie nieuporządkowanym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wyników pomiaru temperatury i wilgotności powietrza w archiwum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>Prowadzenie spraw administrowania zasobami lokalowymi i nieruchomością Funduszu, w tym współdziałanie z zarządcą budynku w sprawach bieżących oraz w sprawach wynikających z reprezentowania Funduszu we wspólnocie nieruchomości – wg odrębnego pełnomocnictwa, z zastrzeżeniem pkt. 2 ppkt. 1 części IV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Przygotowywanie i prowadzenie dokumentacji związanej z udzielaniem zamówień</w:t>
        <w:br/>
        <w:t>publicznych w zakresie zadań realizowanych przez Fundusz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Prowadzenie spraw prenumeraty prasy i zakupu literatury fachowej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szCs w:val="24"/>
        </w:rPr>
        <w:t>Przygotowanie i aktualizacja rocznego planu udzielania zamówień publicznych na dostawy, usługi i roboty budowlane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szCs w:val="24"/>
        </w:rPr>
        <w:t>Opracowywanie i aktualizacja regulaminu udzielania zamówień publicznych przez Fundusz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Prowadzenie spraw związanych z zawieraniem przez Fundusz umów o dzieło i umów zleceń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Cs w:val="24"/>
        </w:rPr>
      </w:pPr>
      <w:r>
        <w:rPr>
          <w:szCs w:val="24"/>
        </w:rPr>
        <w:t>Przygotowanie wkładu do planu finansowego Funduszu w części dotyczącej Zespołu</w:t>
        <w:br/>
        <w:t xml:space="preserve">Logistycznego 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 xml:space="preserve">Zamieszczanie ogłoszeń w Biuletynie Zamówień Publicznych. 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Przekazywanie ogłoszeń do publikacji w Dzienniku Urzędowym Unii Europejskiej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Przekazywanie Prezesowi Urzędu Zamówień Publicznych sprawozdań o udzielonych</w:t>
        <w:br/>
        <w:t>zamówieniach publicznych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Opisywanie faktur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ełnienie zastępstwa w czasie nieobecności innego pracownika w Zespole – zgodnie z dyspozycją kierownika Zespołu, zastępcy kierownika Zespołu lub prezesa Zarządu</w:t>
      </w:r>
      <w:r>
        <w:rPr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sz w:val="24"/>
          <w:szCs w:val="24"/>
        </w:rPr>
        <w:t>Wykonywanie innych prac zleconych przez prezesa Zarządu, kierownika Zespołu i zastępcę kierownika Zespołu, niewymienionych, a wynikających z przepisów prawa oraz obowiązujących w Funduszu regulaminów, zasad, instrukcji i opisów proced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1080" w:hanging="108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Odpowiedzialnoś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Ponosi Pan/i odpowiedzialność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bezpieczeństwo archiwum zakładowego, a w szczególności za zabezpieczenie</w:t>
        <w:br/>
        <w:t>dokumentacji przed pożarem, wilgocią, mechanicznym zniszczeniem, wpływami niszczących środków chemicznych i przed szkodnikam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 prawidłową realizację powierzonych obowiązków wg kryteriów celowości, legalności, rzetelności, terminowości, sprawności i gospodarności oraz za zaniechanie</w:t>
        <w:br/>
        <w:t>niezbędnego działania lub działania nieprawidłowe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przestrzeganie regulacji prawnych związanych z działalnością Fundus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Ponosi Pan/i odpowiedzialność materialną za powierzone mienie Fundusz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  <w:t>Uprawnienia i upoważnieni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zakresie praw pracowniczych korzysta Pan/i z uprawnień wynikających z przepisów Kodeksu pracy i innych przepisów prawa oraz przepisów wewnętrznych obowiązujących w Fundusz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 podstawie przepisów wewnętrznych obowiązujących w Funduszu korzysta Pan/i z następujących uprawnień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określonych w „Instrukcji w sprawie organizacji i zakresu działania archiwum zakładowego oraz zasad i trybu postępowania z dokumentacją w Wojewódzkim Funduszu Ochrony Środowiska i Gospodarki Wodnej w Opolu”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żądania od pracowników Funduszu dokumentów, informacji i wyjaśnień niezbędnych do prawidłowej realizacji zadań określonych w części II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gromadzenia i przetwarzania dokumentacji kadrowej pracowników Funduszu</w:t>
        <w:br/>
        <w:t>w zakresie zajmowanego stanowiska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twierdzania za zgodność z oryginałem sporządzanych osobiście kopii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Cs w:val="24"/>
        </w:rPr>
      </w:pPr>
      <w:r>
        <w:rPr>
          <w:szCs w:val="24"/>
        </w:rPr>
        <w:t>Podany zakres czynności obowiązuje Pana/i od dnia …………………</w:t>
      </w:r>
      <w:r>
        <w:rPr>
          <w:b/>
          <w:szCs w:val="24"/>
        </w:rPr>
        <w:t>2019 r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Cs w:val="24"/>
        </w:rPr>
      </w:pPr>
      <w:r>
        <w:rPr>
          <w:szCs w:val="24"/>
        </w:rPr>
        <w:t>Przyjmuję do wiadomości i wykona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5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a i podpis pracownika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 pracod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340" w:hanging="2340"/>
        <w:rPr>
          <w:sz w:val="20"/>
        </w:rPr>
      </w:pPr>
      <w:r>
        <w:rPr>
          <w:sz w:val="20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340" w:hanging="2340"/>
        <w:rPr>
          <w:sz w:val="20"/>
        </w:rPr>
      </w:pPr>
      <w:r>
        <w:rPr>
          <w:sz w:val="20"/>
        </w:rPr>
        <w:t>a/a.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3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5:00Z</dcterms:created>
  <dc:creator>Radek Pawlikowski</dc:creator>
  <dc:description/>
  <cp:keywords/>
  <dc:language>en-US</dc:language>
  <cp:lastModifiedBy>Daria Misz</cp:lastModifiedBy>
  <cp:lastPrinted>2019-08-02T14:36:00Z</cp:lastPrinted>
  <dcterms:modified xsi:type="dcterms:W3CDTF">2019-08-02T12:37:00Z</dcterms:modified>
  <cp:revision>5</cp:revision>
  <dc:subject/>
  <dc:title>Opole, 5 sierpnia 1998 r</dc:title>
</cp:coreProperties>
</file>