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Opole, dnia………...2018 r</w:t>
      </w:r>
      <w:r>
        <w:rPr/>
        <w:t>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/ Pani</w:t>
      </w:r>
    </w:p>
    <w:p>
      <w:pPr>
        <w:pStyle w:val="Normal"/>
        <w:ind w:firstLine="45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</w:t>
      </w:r>
    </w:p>
    <w:p>
      <w:pPr>
        <w:pStyle w:val="Normal"/>
        <w:ind w:left="4500" w:firstLine="36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  <w:t xml:space="preserve">Zespołu Obsługi Programów Ograniczenia Niskiej Emisji, Edukacji Ekologicznej i Ochrony Środowiska </w:t>
      </w:r>
    </w:p>
    <w:p>
      <w:pPr>
        <w:pStyle w:val="Normal"/>
        <w:spacing w:lineRule="auto" w:line="360"/>
        <w:ind w:left="4248" w:firstLine="288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RES CZYNNOŚCI</w:t>
      </w:r>
    </w:p>
    <w:p>
      <w:pPr>
        <w:pStyle w:val="Normal"/>
        <w:jc w:val="both"/>
        <w:rPr/>
      </w:pPr>
      <w:r>
        <w:rPr>
          <w:sz w:val="24"/>
        </w:rPr>
        <w:t>Niniejszym informuję Panią/Pana, że w związku z zatrudnieniem Pani/Pana na stanowisku Kierownika Zespołu Obsługi Programów Ograniczenia Niskiej Emisji, Edukacji Ekologicznej i Ochrony Środowiska do obowiązków Pani/Pana będą należały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Obowiązki ogóln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strzeganie regulaminów, procedur i innych przepisów obowiązujących w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Znajomość przepisów prawnych w zakresie wykonywania zadań określonych dla zajmowanego stanowiska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rzestrzeganie ustalonych przez prezesa Zarządu zasad porządku i dyscypliny prac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Dbałość o powierzone mienie i zapewnienie przestrzegania ochrony informacji zgodnie z obowiązującą w Funduszu polityką bezpieczeństwa inform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Dbałość o poprawne kształtowanie atmosfery pracy, służącej efektywnemu wykorzystaniu czasu pracy oraz umiejętności i doświadczenia zespołu pracownicz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Udzielanie, w sposób bezstronny i kulturalny, informacji zainteresowanym osobom i jednostkom organizacyjnym w zakresie działania Zespołu oraz wstępnych informacji beneficjentom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Opracowywanie niezbędnych materiałów, analiz, informacji, ocen i sprawozdań wynikających z realizacji zadań na zajmowanym stanowisku, w tym redagowanie pism i tekstów z wykorzystaniem dostępnego oprogramowania komputerowego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Opracowywanie materiałów, informacji i opinii niezbędnych do realizacji zadań Funduszu, w tym projektów uchwał organów Funduszu w sprawach, dla których zespół jest</w:t>
        <w:br/>
        <w:t>zespołem wiodącym oraz współudział w opracowaniu materiałów z pozostałymi zespołami w sprawach, dla których one są zespołami wiodący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Udział w pracach doraźnych zespołów problemowych powołanych przez prezesa Zarządu do zbadania, opracowania lub zaopiniowania określonego zagadnienia, którego zakres lub stopień skomplikowania wymaga współpracy różnych komórek organizacyjnych i stanowisk pracy w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Wykonywanie zadań związanych ze współdziałaniem Funduszu z jednostkami samorządu województwa opolskiego, Wojewodą Opolskim, Ministrem Środowiska, Ministrem</w:t>
        <w:br/>
        <w:t>Finansów, Narodowym Funduszem Ochrony Środowiska i Gospodarki Wodnej oraz</w:t>
        <w:br/>
        <w:t>innymi jednostkami organizacyjnymi, w tym w sprawach wynikających z porozumień i umów zawartych przez Fundusz z tymi jednostk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Współdziałanie z zespołami wiodącymi w realizacji zadań Funduszu poprzez sporządzanie opracowań cząstkowych i opinii w zakresie kompetencji własnych zespołu, w tym</w:t>
        <w:br/>
        <w:t>dotyczących w szczególności: strategii działania, planów i sprawozdań z ich realizacji, kryteriów i zasad dofinansowania przedsięwzięć ze środków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Sporządzanie pisemnych notatek służbowych w sprawach mogących mieć istotny wpływ na prowadzone sprawy i decyzje podejmowane przez organy statutowe Funduszu oraz przekazywanie sporządzonych notatek członkom Zarządu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Księgi Procedur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Udział w opracowywaniu i aktualizacji systemu informatycznego Fundusz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Współdziałanie z Audytorem wewnętrznym w zakresie przeprowadzanych kontroli wewnętrznych i zewnętrznych oraz z innymi zespołami Funduszu w zakresie wykonywanych zadań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Podnoszenie kwalifikacji zawodowych, w tym związanych z realizacją Programu Operacyjnego Infrastruktura i Środowisko, w drodze samokształcenia, udziału w szkoleniach oraz przeprowadzanie szkoleń dla pracowników Funduszu w sprawach wynikających </w:t>
        <w:br/>
        <w:t>z obowiązków określonych w części II zakresu czynnośc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Rzetelne prowadzenie, gromadzenie i przechowywanie dokumentów na zajmowanym stanowisku zgodnie z obowiązującą w Funduszu instrukcją kancelaryjną i rzeczowym wykazem akt oraz przestrzeganie zasady pisemnego załatwiania spraw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Poddawanie się badaniom lekarskim zgodnie z obowiązującymi przepisami prawa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bowiązki szczegółowe: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dzór nad pracą Zespołu Obsługi Programów Ograniczenia Niskiej Emisji, Edukacji Ekologicznej i Ochrony Środowiska oraz współdziałanie z kierownikami pozostałych Zespołów w realizacji zadań ustawowych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jmowanie z sekretariatu Funduszu korespondencji zarejestrowanej w dzienniku podawczym i przydzielenie jej zastępcom kierownika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rejestrowaniem wniosków o udzielenie pomocy finansowej oraz, w porozumieniu z nadzorującym Zespół zastępcą prezesa Zarządu oraz zastępcami kierownika Zespołu, wstępne kwalifikowanie przedsięwzięć do finansowania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sporządzonymi przez specjalistów ocenami wniosków o dofinansowanie przedsięwzięć ze środków Funduszu, w tym projektów uchwał Zarządu oraz wniosków o udzielenie promesy, a także sporządzonych kart oceny wniosków o udzielenie pomocy finansowej oraz wniosków Zarządu do Rady Nadzorczej o zatwierdzenie udzielonej pożyczki/dotacji wraz z projektami uchwał – w zakresie określonym w pkt 1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dzór nad merytoryczną obsługą, wprowadzanymi danymi oraz wprowadzanie danych do systemu informatycznego zgodnie z dokumentacją dla użytkownika i przypisanym zakresem uprawnień. 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przygotowaniem spotkań i udział w uzgadnianiu z wnioskodawcami warunków umów pożyczek/dotacji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przygotowaniem projektów umów/aneksów pożyczek i dotacji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weryfikacją rozliczeń sporządzanych przez specjalistów na podstawie dokumentów przedkładanych do wypłaty pożyczki/dotacji w zakresie zgodności z warunkami określonymi w umowie oraz sprawdzanie dyspozycji wypłaty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sporządzanymi przez specjalistów rozliczeniami końcowymi zadań i kartami rozliczenia końcowego zadania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przygotowaniem i realizacją planu kontroli terenowych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działalnością Zespołu w zakresie kontroli terenowych realizacji zadań finansowanych ze środków Funduszu w zakresie zgodności złożonego wniosku ze stanem faktycznym, prawidłowości wykorzystania środków finansowych Funduszu oraz uzyskania planowanych efektów ekologicznych i rzeczowych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edkładanie nadzorującemu Zespół zastępcy prezesa Zarządu wniosków, propozycji i uwag wynikających z przeprowadzonych kontroli, w tym sporządzanie projektów wystąpień pokontrolnych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kontrolami wewnętrznymi stanowisk pracy i informowanie o ich wynikach kontrolowanego oraz nadzorującego pracę Zespołu zastępcy prezesa Zarządu</w:t>
      </w:r>
      <w:r>
        <w:rPr>
          <w:i/>
          <w:sz w:val="24"/>
          <w:szCs w:val="24"/>
        </w:rPr>
        <w:t>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działaniami mającymi na celu usunięcie nieprawidłowości stwierdzonych w ramach kontroli wewnętrznej.</w:t>
      </w:r>
    </w:p>
    <w:p>
      <w:pPr>
        <w:pStyle w:val="Akapitzlist"/>
        <w:numPr>
          <w:ilvl w:val="0"/>
          <w:numId w:val="10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Współdziałanie z Głównym Księgowym w zakresie opracowania projektów: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strategii działania Funduszu na poszczególne okresy;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listy przedsięwzięć priorytetowych;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rocznych planów działalności i sprawozdań z ich realizacji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spółdziałanie ze specjalistą ds. doradztwa, strategii, planowania i oceny ryzyka w zakresie opracowania zasad udzielania i umarzania pożyczek oraz trybu udzielania i rozliczania dotacji ze środków Funduszu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Współdziałanie ze specjalistą ds. doradztwa, strategii, planowania i oceny ryzyka oraz Kierownikiem Zespołu Organizacyjnego przy prowadzeniu działań informacyjnych i promocyjnych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prawidłowym przekazywaniem do archiwum zakładowego dokumentacji wytworzonej przez Zespół według ustalonego terminarza na podstawie spisu zdawczo-odbiorczego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Kontrola wykorzystania czasu pracy pracowników Zespołu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Nadzór nad opracowywaniem analiz i ocen ekologicznej efektywności funkcjonowania Funduszu w zakresie kompetencji kierowanego Zespołu.</w:t>
      </w:r>
    </w:p>
    <w:p>
      <w:pPr>
        <w:pStyle w:val="Akapitzlist"/>
        <w:numPr>
          <w:ilvl w:val="0"/>
          <w:numId w:val="11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innych prac zleconych przez prezesa Zarządu i zastępcę prezesa Zarządu Funduszu.</w:t>
      </w:r>
    </w:p>
    <w:p>
      <w:pPr>
        <w:pStyle w:val="Akapitzlist"/>
        <w:tabs>
          <w:tab w:val="clear" w:pos="708"/>
          <w:tab w:val="left" w:pos="108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dpowiedzialność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onosi Pani/Pan odpowiedzialność za: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awidłową realizację powierzonych obowiązków wg kryteriów celowości, legalności, rzetelności, terminowości, sprawności i gospodarności oraz za zaniechanie niezbędnego działania lub działania nieprawidłowe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prawidłowe przechowywanie dokumentów znajdujących się na stanowisku pracy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nieprzestrzeganie regulacji prawnych związanych z działalnością Funduszu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za terminowe i zgodne z obowiązującymi w Funduszu procedurami przekazywanie akt wytworzonych przez podległych pracowników do archiwum zakładowego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erminowość realizacji decyzji i uchwał Zarządu i Rady Nadzorczej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organizację i nadzór nad prawidłową pracą podległych pracowników Zespołu;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prowadzenie nowo zatrudnianych pracowników w specyfikę pracy Zespołu w powierzonym zakresie.</w:t>
      </w:r>
    </w:p>
    <w:p>
      <w:pPr>
        <w:pStyle w:val="Akapitzlist"/>
        <w:numPr>
          <w:ilvl w:val="0"/>
          <w:numId w:val="12"/>
        </w:numPr>
        <w:spacing w:lineRule="auto" w:line="276"/>
        <w:ind w:left="284" w:hanging="284"/>
        <w:jc w:val="both"/>
        <w:rPr/>
      </w:pPr>
      <w:r>
        <w:rPr>
          <w:sz w:val="24"/>
          <w:szCs w:val="24"/>
        </w:rPr>
        <w:t>Ponosi Pani/Pan szczególną odpowiedzialność w zakresie przewidzianym dla Pani/Pana stanowiska pracy wynikającą m.in. z niniejszego zakresu czynności i innych przepisów wewnętrznych, w tym za: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treść udzielanych/wytwarzanych informacji oraz sporządzanych dokumentów;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jc w:val="both"/>
        <w:rPr/>
      </w:pPr>
      <w:r>
        <w:rPr>
          <w:sz w:val="24"/>
          <w:szCs w:val="24"/>
        </w:rPr>
        <w:t>terminowe przedkładanie właściwym członkom Zarządu dokumentów wymienionych w pkt II;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wdrożenie zaleceń pokontrolnych z kontroli stanowisk pracy oraz kontroli wewnętrznych i zewnętrznych.</w:t>
      </w:r>
    </w:p>
    <w:p>
      <w:pPr>
        <w:pStyle w:val="Akapitzlist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spacing w:lineRule="auto" w:line="27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V. Uprawnienia i upoważnienia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w pracowniczych korzysta Pani/Pan z uprawnień wynikających z przepisów </w:t>
        <w:br/>
        <w:t>Kodeksu pracy i innych przepisów prawa oraz przepisów wewnętrznych obowiązujących w Funduszu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Na podstawie przepisów wewnętrznych obowiązujących w Funduszu korzysta Pani/Pan z następujących uprawnień wynikających z: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dostępu do oprogramowania</w:t>
      </w:r>
      <w:r>
        <w:rPr>
          <w:bCs/>
          <w:sz w:val="24"/>
          <w:szCs w:val="24"/>
        </w:rPr>
        <w:t xml:space="preserve"> „System zarządzania PROLAN_iASF</w:t>
      </w:r>
      <w:r>
        <w:rPr>
          <w:sz w:val="24"/>
          <w:szCs w:val="24"/>
        </w:rPr>
        <w:t>”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egzekwowania od podległych pracowników prawidłowej realizacji powierzonych </w:t>
        <w:br/>
        <w:t>zadań;</w:t>
      </w:r>
    </w:p>
    <w:p>
      <w:pPr>
        <w:pStyle w:val="Akapitzlist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samodzielnego i bezpośredniego kontaktowania się z wnioskodawcami i beneficjentami w zakresie prowadzonych spraw, obejmujących m.in. informowanie o niekompletności złożonych dokumentów, poprawieniu oczywistych błędów pisarskich i rachunkowych, przypomnienia o upływającym terminie (w formie telefonicznej lub mailowej) oraz w innych sprawach niezastrzeżonych do kompetencji członków Zarządu Funduszu, z wyłączeniem prawa do formalnego wzywania do złożenia lub uzupełnienia dokumentacji;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wnioskowania do prezesa Zarządu o przyznanie nagrody za szczególny wkład pracy lub udzielenie kary regulaminowej za niewykonanie lub niewłaściwe wykonanie obowiązków pracowniczych przez podległych pracowników Zespołu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/>
      </w:pPr>
      <w:r>
        <w:rPr>
          <w:sz w:val="24"/>
          <w:szCs w:val="24"/>
        </w:rPr>
        <w:t>Podany zakres czynności obowiązuje Panią/Pana od dnia ………….. 2018 r.</w:t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708"/>
        <w:jc w:val="both"/>
        <w:rPr>
          <w:sz w:val="24"/>
          <w:szCs w:val="24"/>
        </w:rPr>
      </w:pPr>
      <w:r>
        <w:rPr>
          <w:sz w:val="24"/>
          <w:szCs w:val="24"/>
        </w:rPr>
        <w:t>Przyjmuję do wiadomości i wykon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292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right="5292" w:hanging="0"/>
        <w:jc w:val="center"/>
        <w:rPr>
          <w:sz w:val="16"/>
          <w:szCs w:val="16"/>
        </w:rPr>
      </w:pPr>
      <w:r>
        <w:rPr>
          <w:sz w:val="16"/>
          <w:szCs w:val="16"/>
        </w:rPr>
        <w:t>(data i podpis prac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trzymuj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2340" w:hanging="2160"/>
        <w:rPr/>
      </w:pPr>
      <w:r>
        <w:rPr/>
        <w:t>Adresat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ind w:left="2340" w:hanging="2160"/>
        <w:rPr/>
      </w:pPr>
      <w:r>
        <w:rPr/>
        <w:t>a/a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lang w:val="pl-PL" w:bidi="ar-SA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2:11:00Z</dcterms:created>
  <dc:creator>Jakub</dc:creator>
  <dc:description/>
  <dc:language>en-US</dc:language>
  <cp:lastModifiedBy>Gosia</cp:lastModifiedBy>
  <cp:lastPrinted>2018-01-04T07:57:00Z</cp:lastPrinted>
  <dcterms:modified xsi:type="dcterms:W3CDTF">2018-01-04T12:11:00Z</dcterms:modified>
  <cp:revision>2</cp:revision>
  <dc:subject/>
  <dc:title>Sekretariat</dc:title>
</cp:coreProperties>
</file>