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LIST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t>PRZEDSIĘWZIĘĆ PRIORYTETOWYCH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Wojewódzkiego Funduszu Ochrony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Środowiska i Gospodarki Wodnej w Opolu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na rok 2007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  <w:t>A: KIERUNKI  PRIORYTETOWE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rPr/>
      </w:pPr>
      <w:r>
        <w:rPr/>
        <w:tab/>
        <w:t>Priorytetem objęte są przedsięwzięcia związane z: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numPr>
          <w:ilvl w:val="0"/>
          <w:numId w:val="1"/>
        </w:numPr>
        <w:tabs>
          <w:tab w:val="clear" w:pos="4320"/>
          <w:tab w:val="clear" w:pos="8640"/>
        </w:tabs>
        <w:spacing w:lineRule="auto" w:line="360" w:before="0" w:after="0"/>
        <w:rPr/>
      </w:pPr>
      <w:r>
        <w:rPr/>
        <w:t>spełnieniem wymogów traktatu akcesyjnego do Unii Europejskiej w zakresie środowiska,</w:t>
      </w:r>
    </w:p>
    <w:p>
      <w:pPr>
        <w:pStyle w:val="Header"/>
        <w:keepLines w:val="false"/>
        <w:numPr>
          <w:ilvl w:val="0"/>
          <w:numId w:val="1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/>
        <w:t>pełnym wykorzystaniem środków pochodzących z Unii Europejskiej niepodlegających zwrotowi, przeznaczonych na ochronę środowiska i gospodarkę wodną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360" w:hanging="0"/>
        <w:rPr/>
      </w:pPr>
      <w:r>
        <w:rPr/>
      </w:r>
    </w:p>
    <w:p>
      <w:pPr>
        <w:pStyle w:val="Header"/>
        <w:keepLines w:val="false"/>
        <w:numPr>
          <w:ilvl w:val="0"/>
          <w:numId w:val="1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/>
        <w:t>realizacją celów średniookresowych w poszczególnych komponentach ochrony środowiska określonych w „Programie ochrony środowiska województwa opolskiego na lata 2003 - 2006 z uwzględnieniem perspektywy na lata 2007 - 2010”, „Planie gospodarki odpadami w województwie opolskim” oraz „Strategii działania Wojewódzkiego Funduszu Ochrony Środowiska i Gospodarki Wodnej w Opolu na lata 2005 - 2008” i obejmujących: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1 Poprawę jakości wód podziemnych i powierzchniowych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993" w:hanging="285"/>
        <w:rPr/>
      </w:pPr>
      <w:r>
        <w:rPr/>
        <w:t>a) uporządkowanie gospodarki ściekowej zgodnie z Krajowym Programem Oczyszczania Ścieków Komunalnych w tym w szczególności: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- w aglomeracjach powyżej 100 000 RLM do 2008 r., w aglomeracjach powyżej 15 000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   </w:t>
      </w:r>
      <w:r>
        <w:rPr/>
        <w:t>RLM do 2010 r. oraz w aglomeracjach od 2000 RLM do 15 000 RLM i poniżej 2000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   </w:t>
      </w:r>
      <w:r>
        <w:rPr/>
        <w:t>RLM do 2015 r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>- na  obszarach  szczególnej  ochrony  (GZWP 333, 335, 332  oraz  w zlewni rzeki Nysy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09"/>
        <w:rPr/>
      </w:pPr>
      <w:r>
        <w:rPr/>
        <w:t xml:space="preserve">  </w:t>
      </w:r>
      <w:r>
        <w:rPr/>
        <w:t>Kłodzkiej, w szczególności zlewni rzeki Białej Głuchołaskiej i Potoku Pępickiego)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>b) ochronę wód przed zanieczyszczeniami wywołanymi azotanami ze źródeł rolnicz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>c) eliminację substancji niebezpiecznych ze ścieków odprowadzanych do wód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>d) zabezpieczenie  odpowiedniej  jakości  wody  do  spożycia dla mieszkańców wojewódz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5"/>
        <w:rPr/>
      </w:pPr>
      <w:r>
        <w:rPr/>
        <w:t xml:space="preserve">    </w:t>
      </w:r>
      <w:r>
        <w:rPr/>
        <w:t>twa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2 Ochronę zasobów wodnych, w tym ochronę przed powodzią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realizację Programu dla Odry 2006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modernizacja i rozbudowa istniejącego systemu ochrony przeciwpowodziowej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zwiększenie retencji wodnej o 45,1 mln m</w:t>
      </w:r>
      <w:r>
        <w:rPr>
          <w:vertAlign w:val="superscript"/>
        </w:rPr>
        <w:t>3</w:t>
      </w:r>
      <w:r>
        <w:rPr/>
        <w:t xml:space="preserve"> zgodnie z Programem Budowy Zbiorników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Małej Retencji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d) ochronę obszarów wodno-błotn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e) kontynuację działań w zakresie racjonalizacji zużycia wody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f) monitorowanie  systemu  ilościowego  i  jakościowego  głównych  zbiorników wód pod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</w:t>
      </w:r>
      <w:r>
        <w:rPr/>
        <w:t>ziem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3 Ochronę powietrza i przeciwdziałanie zmianom klimatu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kontynuację działań zmierzających do redukcji zanieczyszczenia atmosfery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budowę systemu zarządzania ochroną powietrz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wdrożenie mechanizmów rynkowych sprzyjających podejmowaniu działań w zakresie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ochrony powietrza i przeciwdziałania zmianom klimatu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4 Ochronę przed hałasem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stworzenie podstaw merytorycznych, do określenia wielkości populacji zagrożonej hała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sem  komunikacyjnym  i przemysłowym, oraz powierzchni terenów przeznaczonych n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cele rekreacyjne - objętych nadmierną uciążliwością akustyczną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b) opracowanie  map  akustycznych  dla  określenia obszarów, w granicach terenów wypo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 xml:space="preserve">czynkowo-rekreacyjnych położonych poza miastami, zagrożonych ponadnormatywnym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hałasem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c) przygotowywanie  programów  ochrony przed hałasem, jako narzędzia realizacji polityki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ekologicznej w zakresie ochrony przed hałasem na poziomie regionalnym i lokalnym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5 Ochronę przed promieniowaniem elektromagnetycznym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monitoring pól elektromagnetycznych i poprawę bezpieczeństwa ekologicznego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6 Ochronę powierzchni ziemi i gospodarkę odpadami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a) ochronę  i  racjonalne  wykorzystanie  gleb  z  dostosowaniem formy zagospodarowani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oraz kierunków i intensywności produkcji do ich naturalnego potencjału przyrodniczego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rekultywację gleb zdegradowa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minimalizację ilości wytwarzanych odpadów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d) wprowadzenie  systemowej  gospodarki  odpadami  komunalnymi,  zapewniającej  osią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 xml:space="preserve">           </w:t>
      </w:r>
      <w:r>
        <w:rPr/>
        <w:t>gnięcie ustalonych dla województwa limitów i poziomu odzysku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e) utworzenie  5 - 6  regionalnych  składowisk  odpadów  oraz 2 - 3  zakładów  segregacji  i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przerobu odpadów komunaln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f) wprowadzenie  nowoczesnego systemu unieszkodliwiania i gospodarczego wykorzysta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nia  odpadów powstających w sektorze gospodarczym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>g) pełne zagospodarowanie odpadów niebezpiecz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7 Ochronę przyrody i lasów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włączenie obszarów cennych przyrodniczo o znaczeniu międzynarodowym w  Europej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ską Sieć Obszarów Chronionych NATURA 2000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b) objęcie ochroną prawną obiektów wymagających ochrony w świetle wymogów prawa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międzynarodowego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c) tworzenie  wspólnych  z  Czechami  transgranicznych  obszarów  chronionych i objęcie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</w:t>
      </w:r>
      <w:r>
        <w:rPr/>
        <w:t>ochrona prawną nowych obszarów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d) wzmocnienie ochrony i doskonalenie zrównoważonego rozwoju na obszarach prawnie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 xml:space="preserve">           </w:t>
      </w:r>
      <w:r>
        <w:rPr/>
        <w:t>chronionych lub kwalifikujących się do ochrony prawnej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e) ochronę zagrożonych siedlisk i gatunków roślin i zwierząt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f) zwiększenie lesistości województw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g) ochronę krajobrazu kulturowego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h) poprawę zdrowotności i odporności drzewostanu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i) ochronę i renaturyzację obszarów leśn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8 Wykorzystanie energii odnawialnej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a) wzrost wykorzystania energii odnawialnej w bilansie energetycznym województw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b) promocję i popularyzację zagadnień związanych z wykorzystaniem energii odnawialnej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9 Racjonalne użytkowanie surowców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>a) ograniczenie  materiałochłonności  o 50%  w stosunku  do  1990 r. i  kontynuacja działań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    zmierzających do redukcji odpadów gospodarczy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b) kontynuację  działań  zmierzających  do zmniejszenia zużycia wody, w szczególności do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708" w:firstLine="225"/>
        <w:rPr/>
      </w:pPr>
      <w:r>
        <w:rPr/>
        <w:t>celów  produkcyjnych oraz zmniejszenie strat wody w przedsiębiorstwach wodociągowo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708" w:firstLine="225"/>
        <w:rPr/>
      </w:pPr>
      <w:r>
        <w:rPr/>
        <w:t>- kanalizacyjnych w miastach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c) zmniejszenie  zużycia  energii w procesach produkcyjnych, rolnictwie i bytowaniu czło 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 xml:space="preserve">          </w:t>
      </w:r>
      <w:r>
        <w:rPr/>
        <w:t>wieka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0 Poważne awarie przemysłowe i bezpieczeństwo chemiczne i biologiczne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76"/>
        <w:rPr/>
      </w:pPr>
      <w:r>
        <w:rPr/>
        <w:tab/>
        <w:t xml:space="preserve"> a) zapobieganie  zagrożeniom  i zmniejszenie skutków ekologicznych i społecznych awarii 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 </w:t>
      </w:r>
      <w:r>
        <w:rPr/>
        <w:t>przemysłowych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</w:t>
      </w:r>
      <w:r>
        <w:rPr/>
        <w:t>b) zapewnienie bezpieczeństwa chemicznego i biologicznego społeczeństwa i środowiska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</w:t>
      </w:r>
      <w:r>
        <w:rPr/>
        <w:t>c) podnoszenie świadomości społecznej w zakresie biotechnologii, substancji i preparatów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/>
        <w:t xml:space="preserve">     </w:t>
      </w:r>
      <w:r>
        <w:rPr/>
        <w:t>chemicznych, bezpieczeństwa biologicznego i chemicznego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11 Edukację ekologiczną;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a) dostarczanie wiedzy o środowisku i jego ochronie,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>b) tworzenie i upowszechnianie nowych wzorców zachowań w zakresie korzystania ze śro-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  <w:tab/>
        <w:t xml:space="preserve">    dowiska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hanging="0"/>
        <w:rPr/>
      </w:pPr>
      <w:r>
        <w:rPr>
          <w:b/>
        </w:rPr>
        <w:t>3.12 Państwowy monitoring środowiska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>a) wyposażanie systemu monitoringu.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>b) prowadzenie pomiarów, badań analitycznych oraz opracowywanie ich wyników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 xml:space="preserve">    </w:t>
      </w:r>
      <w:r>
        <w:rPr>
          <w:color w:val="222222"/>
          <w:szCs w:val="24"/>
        </w:rPr>
        <w:t>w szczególności realizowanych w sieciach regionalnych na podstawie wojewódzkiego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>
          <w:color w:val="222222"/>
          <w:szCs w:val="24"/>
        </w:rPr>
      </w:pPr>
      <w:r>
        <w:rPr>
          <w:color w:val="222222"/>
          <w:szCs w:val="24"/>
        </w:rPr>
        <w:t xml:space="preserve">    </w:t>
      </w:r>
      <w:r>
        <w:rPr>
          <w:color w:val="222222"/>
          <w:szCs w:val="24"/>
        </w:rPr>
        <w:t>programu monitoringu opracowanego przez Wojewódzkiego Inspektora Ochrony</w:t>
      </w:r>
    </w:p>
    <w:p>
      <w:pPr>
        <w:pStyle w:val="Header"/>
        <w:keepLines w:val="false"/>
        <w:tabs>
          <w:tab w:val="clear" w:pos="4320"/>
          <w:tab w:val="clear" w:pos="8640"/>
        </w:tabs>
        <w:spacing w:lineRule="auto" w:line="240" w:before="0" w:after="0"/>
        <w:ind w:left="284" w:firstLine="424"/>
        <w:rPr/>
      </w:pPr>
      <w:r>
        <w:rPr>
          <w:color w:val="222222"/>
          <w:szCs w:val="24"/>
        </w:rPr>
        <w:t xml:space="preserve">    </w:t>
      </w:r>
      <w:r>
        <w:rPr>
          <w:color w:val="222222"/>
          <w:szCs w:val="24"/>
        </w:rPr>
        <w:t>Środowisk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180" w:before="0" w:after="6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180" w:before="0" w:after="6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26:00Z</dcterms:created>
  <dc:creator>KasiaG</dc:creator>
  <dc:description/>
  <dc:language>en-US</dc:language>
  <cp:lastModifiedBy>MalgosiaT</cp:lastModifiedBy>
  <cp:lastPrinted>2006-06-12T14:15:00Z</cp:lastPrinted>
  <dcterms:modified xsi:type="dcterms:W3CDTF">2006-08-23T10:26:00Z</dcterms:modified>
  <cp:revision>2</cp:revision>
  <dc:subject/>
  <dc:title>LISTA </dc:title>
</cp:coreProperties>
</file>