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47"/>
        <w:gridCol w:w="7886"/>
      </w:tblGrid>
      <w:tr>
        <w:trPr>
          <w:trHeight w:val="7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S/219</w:t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jazu klapowego oraz modernizacja śluzy pociągowej z awanportami na stopniu wodnym Chróścice w km.168 +280 rz. Odry</w:t>
            </w:r>
          </w:p>
        </w:tc>
      </w:tr>
      <w:tr>
        <w:trPr>
          <w:trHeight w:val="6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S/218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wa stanu ochrony przeciwpowodziowej Lewina Brzeskiego na rz. Nysie Kłodzkiej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C: Lista zadań priorytetowych w roku 2007 - Przeciwpowodz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8:00Z</dcterms:created>
  <dc:creator>MalgosiaT</dc:creator>
  <dc:description/>
  <dc:language>en-US</dc:language>
  <cp:lastModifiedBy>MalgosiaT</cp:lastModifiedBy>
  <dcterms:modified xsi:type="dcterms:W3CDTF">2006-08-22T09:51:00Z</dcterms:modified>
  <cp:revision>2</cp:revision>
  <dc:subject/>
  <dc:title>1</dc:title>
</cp:coreProperties>
</file>