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  <w:t>D: Lista zadań priorytetowych w roku 2007</w:t>
      </w:r>
    </w:p>
    <w:p>
      <w:pPr>
        <w:pStyle w:val="Normal"/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widzianych do finansowania przez NFOŚiGW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OCHRONA  WÓ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46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Gospodarka wodno-ściekowa w mieście Kędzierzyn –Koźl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usz Spójności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morandum Finansowe 2003/PL/16/P/PE/046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oczyszczalni ścieków w Kietrz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MF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kologiczna stacja mycia cystern samochodowych wraz z oczyszczalnią i parkingiem AD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GOSPODARKA  WODNA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05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629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9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bezpieczenie przeciwpowodziowe Młynówki w Opolu wraz z przebudową i udrożnieniem powodziowym koryta Odry z międzywalem od km 150,6 do km 154 oraz budową obiektów towarzyszących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9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rnizacja Stacji Uzdatniania Wody w Gierszowic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CHRONA POWIE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067"/>
      </w:tblGrid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eprowadzenie usprawnień termomodernizacyjnych budynków Szpitala Specjalistycznego MSWiA w Głuchołazach”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dernizacja wodnego kotła grzewczego WR-10 (K-4) opalanego miałem węglowym znajdującego się na terenie ciepłowni K-202 w Brzegu”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dernizacja Wytwórni Bezwodnika Kwasu Ftalowego (BKF III)”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udowa nowej instalacji technicznego kwasu azotowego - TK V o nominalnej wydajności 900 Mg/d wraz z instalacją neutralizacji ciśnieniowej o wyd. 1800 Mg/d”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aliwa alternatywne- spalanie rozdrobnionych odpadów (rozbudowa magazynu paliw oraz transport paliw do palników głównych)”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  OCHRONA POWIERZCHNI ZIEM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50800</wp:posOffset>
                </wp:positionV>
                <wp:extent cx="38131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34"/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owa III linii odwadniania gipsu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3.8pt;mso-wrap-distance-left:0pt;mso-wrap-distance-right:7.05pt;mso-wrap-distance-top:0pt;mso-wrap-distance-bottom:0pt;margin-top:-4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34"/>
                        <w:gridCol w:w="5671"/>
                      </w:tblGrid>
                      <w:tr>
                        <w:trPr/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  <w:tab w:val="left" w:pos="3686" w:leader="none"/>
                                <w:tab w:val="left" w:pos="538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  <w:tab w:val="left" w:pos="3686" w:leader="none"/>
                                <w:tab w:val="left" w:pos="538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udowa III linii odwadniania gipsu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238" w:leader="none"/>
          <w:tab w:val="left" w:pos="3686" w:leader="none"/>
          <w:tab w:val="left" w:pos="5387" w:leader="none"/>
          <w:tab w:val="left" w:pos="1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" w:leader="none"/>
          <w:tab w:val="left" w:pos="368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8" w:leader="none"/>
          <w:tab w:val="left" w:pos="3686" w:leader="none"/>
          <w:tab w:val="left" w:pos="5387" w:leader="none"/>
        </w:tabs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1" w:top="1242" w:footer="0" w:bottom="96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480"/>
      <w:ind w:firstLine="2268"/>
      <w:jc w:val="center"/>
      <w:textAlignment w:val="baseline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18"/>
    </w:rPr>
  </w:style>
  <w:style w:type="paragraph" w:styleId="WWTekstpodstawowy3">
    <w:name w:val="WW-Tekst podstawowy 3"/>
    <w:basedOn w:val="Normal"/>
    <w:qFormat/>
    <w:pPr>
      <w:jc w:val="both"/>
    </w:pPr>
    <w:rPr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jc w:val="both"/>
    </w:pPr>
    <w:rPr>
      <w:b/>
      <w:sz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22:00Z</dcterms:created>
  <dc:creator>user</dc:creator>
  <dc:description/>
  <dc:language>en-US</dc:language>
  <cp:lastModifiedBy>MalgosiaT</cp:lastModifiedBy>
  <cp:lastPrinted>2006-06-13T07:54:00Z</cp:lastPrinted>
  <dcterms:modified xsi:type="dcterms:W3CDTF">2006-08-22T12:30:00Z</dcterms:modified>
  <cp:revision>3</cp:revision>
  <dc:subject/>
  <dc:title>Wykaz zadań zgłoszonych do finansowania ze środków Wojewódzkiego Funduszu </dc:title>
</cp:coreProperties>
</file>