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kres obowiązków dla stanowiska pra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jalista w Zespole Ochrony Wód i Gospodarki Wodnej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0" w:hanging="0"/>
        <w:rPr>
          <w:u w:val="single"/>
        </w:rPr>
      </w:pPr>
      <w:r>
        <w:rPr>
          <w:u w:val="single"/>
        </w:rPr>
        <w:t>Obowiązki szczegółow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prowadzanie do systemu informatycznego danych z wniosków zarejestrowanych przez Koordynator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Ocena wniosków o dofinansowanie przedsięwzięć ze środków Funduszu, w tym wniosków o udzielenie promesy, w zakresie ochrony wód i gospodarki wodnej - pod względem formalno-prawnym, zakładanych efektów ekologicznych i efektów rzeczowych, dopuszczalności pomocy publicznej oraz wnioskowanie na tej podstawie – po uzgodnieniu z Koordynatorem Zespołu - do Zarządu Funduszu</w:t>
        <w:br/>
        <w:t>o zakwalifikowanie przedsięwzięć do finansowania lub ich odrzucenie, a także sporządzanie Kart oceny wniosków o udzielenie pomocy finansowej i projektów wniosków Zarządu do Rady Nadzorczej o zatwierdzenie udzielonej pożyczki i/lub dotacji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Ocena wniosków o umorzenie pożyczek pod względem spełnienia warunków koniecznych do umorzenia oraz kontrola (terenowa i/lub formalna) sprawdzająca wskazane przeznaczenie umorzonej części pożyczki. Sporządzanie Kart oceny wniosków o częściowe umorzenie pożyczki i wnioskowanie do Zarządu, po uzgodnieniu z Koordynatorem Zespołu, o częściowe umorzenie. Sporządzanie projektów wniosków Zarządu do Rady Nadzorczej o zatwierdzenie umorze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spółpraca z Zespołem Ekonomiczno – Finansowym w zakresie propozycji oprocentowania pożyczek, warunków wypłaty i spłaty pożyczki, oceny zdolności wnioskodawcy do spłaty pożyczki oraz sposobu zabezpieczenia jej zwrotności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Merytoryczne przygotowanie spotkań i udział w uzgadnianiu z wnioskodawcami warunków umów pożyczek/dotacji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spółpraca z Zespołem Ekonomiczno-Finansowym w zakresie przygotowania projektów umów pożyczek/dotacji i aneksó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eryfikacja dokumentów przedkładanych do wypłaty pożyczki/dotacji oraz sporządzanie Dyspozycji wypłat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eryfikacja dokumentów przedkładanych do rozliczenia końcowego przedsięwzięcia, w zakresie zgodności z warunkami określonymi w umowie pożyczki/dotacji oraz dokumentów mogących mieć wpływ na późniejsze umorzenie pożyczki i współpraca w tym zakresie z zespołem Ekonomiczno-Finansowym, a także sporządzanie Karty rozliczenia końcowego zada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stateczne rozliczanie kwot przekazanych przez Fundusz na realizację zadań - przy współpracy z Zespołem Ekonomiczno-Finansowy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zeprowadzanie kontroli terenowych realizacji zadań finansowanych ze środków Funduszu w zakresie prawidłowości wykorzystania środków finansowych Funduszu oraz uzyskania planowanych efektów ekologicznych i rzecz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pracowywanie i przekazywanie nadzorującemu Zespół Zastępcy Prezesa Zarządu wniosków, propozycji  i uwag wynikających z przeprowadzonych kontroli, w tym sporządzanie projektów wystąpień pokontroln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Udział w opracowywaniu projektów list przedsięwzięć priorytetowych Fundusz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Udział w opracowywaniu projektów kryteriów wyboru przedsięwzięć finansowanych ze środków Wojewódzkiego Funduszu oraz zasad udzielania i umarzania pożyczek oraz udzielania dot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Udział w opracowywaniu projektów planów działalności Funduszu oraz sprawozdań z ich realiz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Opracowywanie analiz i ocen ekologicznej efektywności funkcjonowania Funduszu </w:t>
        <w:br/>
        <w:t>w zakresie kompetencji Z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ykonywanie innych prac zleconych przez Koordynatora Zespołu, Prezesa i Zastępców Prezesa Zarządu Fundusz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Pełnienie zastępstwa w czasie nieobecności innego specjalisty w Zespole – zgodnie </w:t>
        <w:br/>
        <w:t>z dyspozycją Koordynatora Zespołu lub nadzorującego Zespół Zastępcy Prezesa Zarzą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9:00Z</dcterms:created>
  <dc:creator>PREZES</dc:creator>
  <dc:description/>
  <cp:keywords/>
  <dc:language>en-US</dc:language>
  <cp:lastModifiedBy>Agnieszka</cp:lastModifiedBy>
  <dcterms:modified xsi:type="dcterms:W3CDTF">2009-02-12T13:20:00Z</dcterms:modified>
  <cp:revision>3</cp:revision>
  <dc:subject/>
  <dc:title/>
</cp:coreProperties>
</file>