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ole, dnia  18.08.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120"/>
        <w:jc w:val="both"/>
        <w:rPr/>
      </w:pPr>
      <w:r>
        <w:rPr/>
        <w:t xml:space="preserve">                                                                             </w:t>
      </w:r>
      <w:r>
        <w:rPr/>
        <w:t>Pani/Pan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……………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Specjalista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w Zespole Organizacyjnym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Wojewódzkiego Funduszu Ochrony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Środowiska i Gospodarki Wodnej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w O P O L 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§ 21 ust. 3 pkt 3 i 4 Statutu i § 4 Regulaminu Organizacyjnego Wojewódzkiego Funduszu Ochrony Środowiska i Gospodarki Wodnej w Opolu powierzam Pani/Panu następujące obowiązki oraz ustalam zakres odpowiedzi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.   Ogólne obowiązki pracownika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najomość przepisów prawnych w zakresie zadań stanowiska pra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strzeganie ustalonych przez Zarząd Funduszu zasad porządku i dyscypliny pra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oszenie kwalifikacji zawodowych w tym związanych z realizacją Programu Operacyjnego Infrastruktura i Środowisko - POIiŚ w drodze samokształcenia, udziału w szkoleniach oraz przeprowadzanie szkoleń wewnętrznych w zakresie spraw wynikających z obowiązków określonych w części II zakresu czynnośc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cowywanie materiałów niezbędnych do prawidłowej realizacji zadań na zajmowanym stanowisku, w tym przygotowywanie projektów uchwał organów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gotowanie projektów do aktualizacji strony internetowej Funduszu w sprawach upowszechniania informacji wynikających z zakresu działań Zespołu Organizacyj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ał w pracach doraźnych zespołów problemowych powołanych przez Zarząd do zbadania, opracowania lub zaopiniowania określonego zagadnienia, którego zakres lub stopień skomplikowania wymaga współpracy różnych komórek organizacyjnych i stanowisk pracy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spółdziałanie z Audytorem Wewnętrznym w zakresie przeprowadzanych audyt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dawanie się badaniom – lekarskim – zgodnie z obowiązującymi przepisami pra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  Obowiązki szczegółowe:</w:t>
      </w:r>
      <w:r>
        <w:rPr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rganizacja posiedzeń, protokołowanie, przedkładanie protokołów do podpisu oraz   przechowywanie protokołów, uchwał i innych dokumentów związanych z funkcjonowaniem Zarządu Fundusz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dzór nad terminową realizacją ustaleń Zarządu  oraz informowanie o jej przebiegu członków Zarząd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trony internetowej Funduszu i Biuletynu Informacji Publicznej – zamieszczanie materiał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Współpraca przy prowadzeniu wewnętrznej strony komunikacyjnej Fundusz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„Księgi procedur” w wersji papierowej i elektronicznej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kazywanie innym pracownikom Funduszu do realizacji decyzji Zarząd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materiałów na posiedzenia Rady Nadzorczej i przygotowanie ich do wysył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Wykonywanie działań związanych z terminową realizacją ustaleń Zarządu i Rady Nadzorczej  oraz informowanie o ich przebiegu Koordynatora Zespołu Organizacyjnego (ZO) i członków Zarządu.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wstępnych informacji interesantom Fundusz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propozycji odpowiedzi na pisma kierowane do ZO i przekazywanie ich do akceptacji Koordynatorowi ZO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dokumentacji zgodnie z obowiązującym w Funduszu „Rzeczowym wykazem akt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Opracowywanie materiałów związanych z aktualizacją Księgi Procedur Funduszu – zgodnie z wytycznymi Koordynatora ZO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we współpracy z pozostałymi Zespołami, projektów przepisów wewnętrznych regulujących funkcjonowanie Funduszu i przedkładanie ich do akceptacji Koordynatorowi ZO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nie z  innymi Zespołami  Funduszu w zakresie wykonywanych zadań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związku z pełnieniem przez Fundusz funkcji Instytucji Wdrażającej w ramach Programu Operacyjnego Infrastruktura i Środowisko (PO IiŚ), wykonywanie obowiązków Specjalisty ds. informacji i promocji (PP-ZO), w tym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dokumentacji dotyczącej realizowanych zadań związanych z POIiŚ zgodnie z obowiązującym w Funduszu „Rzeczowym wykazem akt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Księgi Procedur Funduszu jej uzupełnianie o materiały uzyskiwane z Zespołu Funduszy Europejskich i przechowywanie dokumentacji związanej z POIiŚ, wycofanej z Księgi Procedur Funduszu do momentu jej przekazania do archiwum zakładow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Zespołem Funduszy Europejskich w zakresie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i i obsługi technicznej szkoleń wewnętrznych i zewnętrz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a planu przedsięwzięć promocyjnych Funduszu i jego realizacji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ń związanych z komunikacją i Public relations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strony internetowej Funduszu oraz Biuletynu Informacji Publiczn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opracowywaniu wniosku o pomoc techniczną w ramach realizacji PO IiŚ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opracowaniu danych do półrocznego, rocznego i końcowego sprawozdania z działań informacyjno promocyjn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tosowanie wszelkich dokumentów, wytycznych i zaleceń Instytucji Zarządzającej oraz Instytucji Pośrednicząc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oddawanie się kontroli lub audytowi w zakresie realizacji postanowień Porozum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zedstawianie, na wniosek Instytucji Pośredniczącej, wszelkich informacji i wyjaśnień związanych z realizacją zadań wynikających z Porozum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zygotowywanie dokumentów do archiwizacji w terminach przewidzianych odpowiednimi przepisa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ełnienie zastępstwa w czasie nieobecności innego specjalisty w Zespole – zgodnie z dyspozycją K-ZO lub nadzorującego Zespół Prezesa Zarząd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zastępstwa w czasie nieobecności innego pracownika w Zespole – zgodnie z dyspozycją Koordynatora ZO lub nadzorującego Zespół Prezesa Zarząd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 członków Zarządu i Koordynatora Zesp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 Odpowiedzialn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akresie powierzonych obowiązków ponosi Pani/Pan odpowiedzialność za prawidłową ich realizacje wg kryteriów celowości, legalności, rzetelności, sprawności i gospodar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nosi Pani/Pan odpowiedzialność materialną za powierzone mienie Fundu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Uprawnienia:</w:t>
      </w:r>
    </w:p>
    <w:p>
      <w:pPr>
        <w:pStyle w:val="TextBodyIndent"/>
        <w:rPr/>
      </w:pPr>
      <w:r>
        <w:rPr/>
        <w:t>Korzysta Pani/Pan z uprawnień wynikających z Kodeksu pracy i innych przepisów prawa oraz regulacji wewnętrznych obowiązujących w Fundu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ę do wiadomości i wyko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data i podpis pracowni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33"/>
        </w:tabs>
        <w:ind w:left="1233" w:hanging="360"/>
      </w:pPr>
      <w:rPr>
        <w:rFonts w:ascii="Raavi" w:hAnsi="Raavi" w:cs="Raavi" w:hint="default"/>
      </w:rPr>
    </w:lvl>
    <w:lvl w:ilvl="2">
      <w:start w:val="1"/>
      <w:numFmt w:val="lowerRoman"/>
      <w:lvlText w:val="%3."/>
      <w:lvlJc w:val="right"/>
      <w:pPr>
        <w:tabs>
          <w:tab w:val="num" w:pos="1953"/>
        </w:tabs>
        <w:ind w:left="1953" w:hanging="18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lowerLetter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lowerRoman"/>
      <w:lvlText w:val="%6."/>
      <w:lvlJc w:val="right"/>
      <w:pPr>
        <w:tabs>
          <w:tab w:val="num" w:pos="4113"/>
        </w:tabs>
        <w:ind w:left="4113" w:hanging="18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lowerLetter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lowerRoman"/>
      <w:lvlText w:val="%9."/>
      <w:lvlJc w:val="right"/>
      <w:pPr>
        <w:tabs>
          <w:tab w:val="num" w:pos="6273"/>
        </w:tabs>
        <w:ind w:left="627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Raavi" w:hAnsi="Raavi" w:cs="Raav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18:00Z</dcterms:created>
  <dc:creator>user</dc:creator>
  <dc:description/>
  <cp:keywords/>
  <dc:language>en-US</dc:language>
  <cp:lastModifiedBy>PREZES</cp:lastModifiedBy>
  <cp:lastPrinted>2009-08-19T13:12:00Z</cp:lastPrinted>
  <dcterms:modified xsi:type="dcterms:W3CDTF">2009-08-19T11:12:00Z</dcterms:modified>
  <cp:revision>49</cp:revision>
  <dc:subject/>
  <dc:title>Opole, dnia 14 lutego 2005 r</dc:title>
</cp:coreProperties>
</file>