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akres obowiązków dla stanowiska prac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Weryfikacja umów o dofinansowanie przed ich podpisaniem pod względem finansowym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Weryfikacja formalno – rachunkowa wniosków o płatnoś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360" w:hanging="360"/>
        <w:jc w:val="both"/>
        <w:rPr/>
      </w:pPr>
      <w:r>
        <w:rPr/>
        <w:t xml:space="preserve">Przygotowanie oraz zatwierdzenie poświadczeń i deklaracji wydatków do I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360" w:hanging="360"/>
        <w:jc w:val="both"/>
        <w:rPr/>
      </w:pPr>
      <w:r>
        <w:rPr/>
        <w:t>Przygotowanie odpowiednich harmonogramów i prognoz płatności na potrzeby POIi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360" w:hanging="360"/>
        <w:jc w:val="both"/>
        <w:rPr/>
      </w:pPr>
      <w:r>
        <w:rPr/>
        <w:t>Podejmowanie działań mających na celu odzyskiwanie kwot nieprawidłowo wykorzysta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360" w:hanging="360"/>
        <w:jc w:val="both"/>
        <w:rPr/>
      </w:pPr>
      <w:r>
        <w:rPr/>
        <w:t>Realizacja Pomocy Technicznej pod względem finans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360" w:hanging="360"/>
        <w:jc w:val="both"/>
        <w:rPr/>
      </w:pPr>
      <w:r>
        <w:rPr/>
        <w:t>Współdziałanie z Zespołem Funduszy Europejskich w zakresie realizacji zadań POIiŚ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ind w:left="540" w:hanging="360"/>
        <w:jc w:val="both"/>
        <w:rPr/>
      </w:pPr>
      <w:r>
        <w:rPr/>
        <w:t>współpraca przy przygotowaniu i aktualizacji Instrukcji Wykonawczej dla Fundus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ind w:left="540" w:hanging="360"/>
        <w:jc w:val="both"/>
        <w:rPr/>
      </w:pPr>
      <w:r>
        <w:rPr/>
        <w:t>współpraca przy realizacji zadań związanych z zawarciem porozumienia pomiędzy IP i Funduszem oraz aneksów do tego porozum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ind w:left="540" w:hanging="360"/>
        <w:jc w:val="both"/>
        <w:rPr/>
      </w:pPr>
      <w:r>
        <w:rPr/>
        <w:t>przeprowadzanie kontroli na miejscu realizacji projektów (kontrola systemu księgowania u beneficjentów), zgodnie z właściwymi wytyczn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ind w:left="540" w:hanging="360"/>
        <w:jc w:val="both"/>
        <w:rPr/>
      </w:pPr>
      <w:r>
        <w:rPr/>
        <w:t>współpraca przy wykonywaniu działań związanych z pozyskaniem pomocy tech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ind w:left="540" w:hanging="360"/>
        <w:jc w:val="both"/>
        <w:rPr/>
      </w:pPr>
      <w:r>
        <w:rPr/>
        <w:t>współpraca przy przygotowywaniu wniosków o dotację rozwojow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ind w:left="540" w:hanging="360"/>
        <w:jc w:val="both"/>
        <w:rPr/>
      </w:pPr>
      <w:r>
        <w:rPr/>
        <w:t>współpraca przy sporządzaniu informacji miesięcznych, sprawozdań okresowych, rocznych i końcowych z realizacji działań, zgodnie z zakresem oraz terminami określonymi w wytycznych Ministra Rozwoju Regional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ind w:left="360" w:hanging="360"/>
        <w:jc w:val="both"/>
        <w:rPr/>
      </w:pPr>
      <w:r>
        <w:rPr/>
        <w:t>Przygotowywanie informacji nt. potrzeby przesunięć środków z EFRR lub Funduszu Spójności pomiędzy osiami priorytetowymi lub działaniami. Wprowadzanie danych do lokalnego i krajowego systemu informatycznego w zakresie swoich zadań. Współpraca przy prowadzeniu oceny z podmiotem przeprowadzającym ewaluację na zlecenie Instytucji Pośredniczącej, Instytucji Zarządzającej oraz Komisji Europejskiej oraz przekazywanie na ich wniosek informacji niezbędnych dla przeprowadzenia ewaluacji,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Współpraca z Komisją Europejską oraz Instytucją Pośredniczącą i Zarządzającą po zakończeniu realizacji Programu w zakresie przygotowania i przeprowadzenia oceny ex post Programu,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Poddawanie się kontroli lub audytowi w zakresie realizacji postanowień Porozumienia zawartego w dniu 25 czerwca 2007 r. z Ministrem Środowiska w sprawie realizacji Programu Operacyjnego „Infrastruktura i Środowisko”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Przygotowanie do archiwizacji dokumentów w terminach przewidzianych odpowiednimi przepisami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Stosowanie wszelkich dokumentów, wytycznych i zaleceń Instytucji Zarządzającej oraz Instytucji Pośredniczącej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Udział w realizacji wspólnego zakresu działania z pozostałymi Zespołami Funduszu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firstLine="57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57:00Z</dcterms:created>
  <dc:creator>PREZES</dc:creator>
  <dc:description/>
  <cp:keywords/>
  <dc:language>en-US</dc:language>
  <cp:lastModifiedBy>PREZES</cp:lastModifiedBy>
  <dcterms:modified xsi:type="dcterms:W3CDTF">2009-10-05T12:58:00Z</dcterms:modified>
  <cp:revision>3</cp:revision>
  <dc:subject/>
  <dc:title/>
</cp:coreProperties>
</file>