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>Specjalista</w:t>
      </w:r>
    </w:p>
    <w:p>
      <w:pPr>
        <w:pStyle w:val="Normal"/>
        <w:spacing w:before="280" w:after="28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espole Organizacyjnym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CZYNNOŚCI</w:t>
      </w:r>
    </w:p>
    <w:p>
      <w:pPr>
        <w:pStyle w:val="Normal"/>
        <w:ind w:firstLine="708"/>
        <w:jc w:val="both"/>
        <w:rPr/>
      </w:pPr>
      <w:r>
        <w:rPr>
          <w:sz w:val="24"/>
        </w:rPr>
        <w:t>Niniejszym informuję Pana/ią, że w związku z zatrudnieniem Pana/i na stanowisku specjalisty w Zespole Organizacyjnym do obowiązków Pana/i będą należały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.   Obowiązki ogólne: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omość przepisów prawnych w zakresie zadań stanowiska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erminowe wykonywanie zadań oraz bezstronne i kulturalne załatwianie interesantów, udzielanie im wyczerpujących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estrzeganie zasad porządku i dyscypliny prac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noszenie kwalifikacji zawodowych, w tym związanych z realizacją Programu Operacyjnego Infrastruktura i Środowisko, w drodze samokształcenia, udziału w szkoleniach oraz przeprowadzanie szkoleń dla pracowników Funduszu w sprawach wynikających z obowiązków określonych w części II zakresu czyn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bałość o powierzone mienie i zapewnienie przestrzegania ochrony informacji niejawny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ywanie materiałów niezbędnych do prawidłowej realizacji zadań na zajmowanym stanowisk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opracowywaniu i aktualizacji systemu informatycznego  Fundusz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pracowywanie analiz, informacji, ocen i sprawozdań wynikających z realizacji zadań na zajmowanym stanowisku, w tym redagowanie pism i tekstów z wykorzystaniem dostępnego oprogramowania komputer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konywanie zadań związanych ze współdziałaniem Funduszu z Samorządem Województwa Opolskiego, Wojewodą Opolskim, Narodowym Funduszem Ochrony Środowiska i Gospodarki Wodnej, Opolskim Wojewódzkim Inspektorem Ochrony Środowiska oraz innymi jednostkami organizacyjnymi,  w tym w sprawach wynikających z porozumień zawartych przez Fundusz z tymi jednostkam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pracach doraźnych zespołów problemowych powołanych przez Prezesa Zarządu do zbadania, opracowania lub zaopiniowania określonego zagadnienia, którego zakres lub stopień skomplikowania wymaga współpracy różnych komórek organizacyjnych i stanowisk pracy w Fundusz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dział w opracowywaniu i aktualizacji Księgi Procedur Fundusz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działanie z innymi Zespołami Funduszu w zakresie wykonywanych zada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porządzanie pisemnych notatek służbowych w sprawach mogących mieć istotny wpływ na prowadzone sprawy i decyzje podejmowane przez organy statutowe Funduszu oraz przekazywanie sporządzonych notatek członkom Zarządu Fundusz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zetelne prowadzenie i przechowywanie dokumentów na zajmowanym stanowisku oraz przestrzeganie zasady pisemnego załatwiania spra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ystematyczne przygotowywanie dokumentacji do archiwum zakładowego w rocznych cykla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nie regulaminów, procedur i przepisów obowiązujących w Fundusz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dawanie się badaniom – lekarskim – zgodnie z obowiązującymi przepisami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bowiązki szczegół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zygotowywanie i prowadzenie dokumentacji związanej z udzielaniem zamówień publicznych w zakresie zadań realizowanych przez Fundus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owadzenie spraw zakupu sprzętów, urządzeń i materiałów biurowych, w tym przygotowywanie dokumentacji do postępowań konkursowych w zakresie wyboru dostawców materiałów i usłu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owadzenie spraw administrowania zasobami lokalowymi i nieruchomością Funduszu, w tym współdziałanie z administratorem budynku w sprawach bieżących oraz w sprawach wynikających z reprezentowania Funduszu we wspólnocie nieruchomości – wg odrębnego pełnomocnic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owadzenie spraw najmu oraz ubezpieczenia nieruchomości i mienia ruchom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adzór nad majątkiem ruchomym Funduszu oraz dbałość o jego stan technicz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Prowadzenie spraw zabezpieczenia przeciwpożarowego oraz bezpieczeństwa i higieny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owadzenie spraw związanych z wyposażeniem indywidualnym pracow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adzór nad utrzymaniem czystości i porządku w biurze Fundusz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owadzenie spraw prenumeraty prasy i zakupu literatury fach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owadzenie podręcznego magazynu materiałów biurowych i materiałów edukacyj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owadzenie biblioteczki Fundusz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Udział w realizacji zadań Funduszu wynikających z pełnienia przez Fundusz funkcji Instytucji Wdrażającej Program Operacyjny Infrastruktura i Środowisko oraz z gospodarowania funduszem pożyczkowym utworzonym ze środków uzyskanych przez Fundusz z Regionalnego Programu Operacyjnego Województwa Opolskiego – w zakresie określonym niniejszym zakresem czyn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ełnienie zastępstwa w czasie nieobecności innego pracownika z Zespole – zgodnie z dyspozycją Koordynatora Zespołu lub nadzorującego Zespół Prezesa Zarzą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Wykonywanie innych prac zleconych przez Koordynatora Zespółu i Prezesa Zarz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080" w:hanging="108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Odpowiedzialność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W zakresie powierzonych obowiązków ponosi Pan/i odpowiedzialność za prawidłową ich realizację wg kryteriów celowości, legalności, rzetelności, sprawności i gospodar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onosi Pan/i odpowiedzialność materialną za powierzone mienie Fundus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wnien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rzysta Pan/i z uprawnień wynikających z przepisów Kodeksu Pracy i innych przepisów prawa oraz regulacji wewnętrznych obowiązujących w Funduszu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Przyjmuję do wiadomości i wykonania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Data i podpis pracownika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368" w:hanging="1368"/>
        <w:jc w:val="both"/>
        <w:rPr>
          <w:sz w:val="24"/>
          <w:szCs w:val="24"/>
        </w:rPr>
      </w:pPr>
      <w:r>
        <w:rPr>
          <w:sz w:val="24"/>
          <w:szCs w:val="24"/>
        </w:rPr>
        <w:t>Adresa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368" w:hanging="1368"/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3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11:00Z</dcterms:created>
  <dc:creator>user</dc:creator>
  <dc:description/>
  <cp:keywords/>
  <dc:language>en-US</dc:language>
  <cp:lastModifiedBy>user</cp:lastModifiedBy>
  <cp:lastPrinted>2010-03-05T10:46:00Z</cp:lastPrinted>
  <dcterms:modified xsi:type="dcterms:W3CDTF">2010-03-05T11:35:00Z</dcterms:modified>
  <cp:revision>2</cp:revision>
  <dc:subject/>
  <dc:title> </dc:title>
</cp:coreProperties>
</file>