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jalista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>ds. oceny realizacji przedsięwzięć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Funduszy Europejskich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iniejszym informuję Pana/ią, że w związku z zatrudnieniem Pana/i na stanowisku specjalisty w Zespole Organizacyjnym do obowiązków Pana/i będą należał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  Obowiązki ogólne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nych w zakresie zadań stanowiska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zenie kwalifikacji zawodowych, w tym związanych z realizacją Programu Operacyjnego Infrastruktura i Środowisko, w drodze samokształcenia, udziału w szkoleniach oraz przeprowadzanie szkoleń dla pracowników Funduszu w sprawach wynikających z obowiązków określonych w części II zakresu czyn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, procedur i przepisów obowiązujących w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owiązki szczegółow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działań w zakresie oceny realizacji przedsięwzięć, w związku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 pełnieniem przez Fundusz Instytucji Wdrażającej w ramach Programu Operacyjnego Infrastruktura i Środowisko (PO IiŚ) dla priorytetu I - Gospodarka wodno-ściekowa i II - Gospodarka odpadami i ochrona powierzchni zie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wadzenie działań związanych z przygotowaniem i aktualizacją Instrukcji Wykonawczej dla Funduszu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wadzenie działań kontrolnych u beneficjentów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600" w:hanging="363"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u planu kontroli projektów na dany rok kalendarzowy oraz przygotowywanie do przekazania tego projektu do weryfikacji Instytucji Pośredniczącej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600" w:hanging="363"/>
        <w:jc w:val="both"/>
        <w:rPr>
          <w:sz w:val="24"/>
          <w:szCs w:val="24"/>
        </w:rPr>
      </w:pPr>
      <w:r>
        <w:rPr>
          <w:sz w:val="24"/>
          <w:szCs w:val="24"/>
        </w:rPr>
        <w:t>przygotowywanie sprawozdań z wykonania planów kontroli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600" w:hanging="363"/>
        <w:jc w:val="both"/>
        <w:rPr>
          <w:sz w:val="24"/>
          <w:szCs w:val="24"/>
        </w:rPr>
      </w:pPr>
      <w:r>
        <w:rPr>
          <w:sz w:val="24"/>
          <w:szCs w:val="24"/>
        </w:rPr>
        <w:t>przeprowadzanie planowych i doraźnych kontroli projektów (kontroli na miejscu realizacji projektów oraz kontroli na zakończenie realizacji projektu), zgodnie z właściwymi wytycznymi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600" w:hanging="363"/>
        <w:jc w:val="both"/>
        <w:rPr>
          <w:sz w:val="24"/>
          <w:szCs w:val="24"/>
        </w:rPr>
      </w:pPr>
      <w:r>
        <w:rPr>
          <w:sz w:val="24"/>
          <w:szCs w:val="24"/>
        </w:rPr>
        <w:t>sporządzanie informacji pokontrolnej oraz przygotowywanie do przekazania jej wraz z zaleceniami pokontrolnymi do Instytucji Pośredniczącej, zgodnie z właściwymi wytycznymi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600" w:hanging="363"/>
        <w:jc w:val="both"/>
        <w:rPr>
          <w:sz w:val="24"/>
          <w:szCs w:val="24"/>
        </w:rPr>
      </w:pPr>
      <w:r>
        <w:rPr>
          <w:sz w:val="24"/>
          <w:szCs w:val="24"/>
        </w:rPr>
        <w:t>wykrywanie nieprawidłowości i niezwłoczne przygotowywanie informacji dla Instytucji Pośredniczącej, zgodnie z właściwymi wytycznymi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600" w:hanging="363"/>
        <w:jc w:val="both"/>
        <w:rPr>
          <w:sz w:val="24"/>
          <w:szCs w:val="24"/>
        </w:rPr>
      </w:pPr>
      <w:r>
        <w:rPr>
          <w:sz w:val="24"/>
          <w:szCs w:val="24"/>
        </w:rPr>
        <w:t>uczestniczenie, na wniosek Instytucji Pośredniczącej, w prowadzonych przez nią kontrolach projektów.</w:t>
      </w:r>
    </w:p>
    <w:p>
      <w:pPr>
        <w:pStyle w:val="TextBody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4. Wykonywanie następujących zadań w zakresie monitorowania i sprawozdawczości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600" w:hanging="363"/>
        <w:jc w:val="both"/>
        <w:rPr>
          <w:sz w:val="24"/>
          <w:szCs w:val="24"/>
        </w:rPr>
      </w:pPr>
      <w:r>
        <w:rPr>
          <w:sz w:val="24"/>
          <w:szCs w:val="24"/>
        </w:rPr>
        <w:t>bieżące monitorowanie realizacji projektów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600" w:hanging="363"/>
        <w:jc w:val="both"/>
        <w:rPr>
          <w:sz w:val="24"/>
          <w:szCs w:val="24"/>
        </w:rPr>
      </w:pPr>
      <w:r>
        <w:rPr>
          <w:sz w:val="24"/>
          <w:szCs w:val="24"/>
        </w:rPr>
        <w:t>sporządzanie informacji miesięcznych, sprawozdań okresowych, rocznych i końcowych z realizacji działań zgodnie z zakresem oraz terminami określonymi w wytycznych Ministra Rozwoju Regionalnego oraz zbiorczej informacji z raportów z osiągniętych efektów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600" w:hanging="363"/>
        <w:jc w:val="both"/>
        <w:rPr>
          <w:sz w:val="24"/>
          <w:szCs w:val="24"/>
        </w:rPr>
      </w:pPr>
      <w:r>
        <w:rPr>
          <w:sz w:val="24"/>
          <w:szCs w:val="24"/>
        </w:rPr>
        <w:t>monitorowanie rezultatów i oddziaływań do 5 lat po zakończeniu realizacji projektów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600" w:hanging="363"/>
        <w:jc w:val="both"/>
        <w:rPr>
          <w:sz w:val="24"/>
          <w:szCs w:val="24"/>
        </w:rPr>
      </w:pPr>
      <w:r>
        <w:rPr>
          <w:sz w:val="24"/>
          <w:szCs w:val="24"/>
        </w:rPr>
        <w:t>współpraca z Zespołem Ekonomiczno-Finansowym w zakresie gromadzenia informacji finansowych i statystycznych dotyczących działań i projektów realizowanych w ramach działania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600" w:hanging="363"/>
        <w:jc w:val="both"/>
        <w:rPr/>
      </w:pPr>
      <w:r>
        <w:rPr>
          <w:sz w:val="24"/>
          <w:szCs w:val="24"/>
        </w:rPr>
        <w:t>opracowywanie, na wniosek Instytucji Pośredniczącej, materiałów informacyjnych na potrzeby m.in. Komitetu Monitorującego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4"/>
          <w:szCs w:val="24"/>
        </w:rPr>
        <w:t>5.   Wykonywanie następujących zadań w zakresie rozliczania projektu:</w:t>
      </w:r>
    </w:p>
    <w:p>
      <w:pPr>
        <w:pStyle w:val="TextBody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)   weryfikacja merytoryczna wniosków o płatność od beneficjentów,</w:t>
      </w:r>
    </w:p>
    <w:p>
      <w:pPr>
        <w:pStyle w:val="TextBody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b)   opracowywanie wymaganych prognoz płatności dla poszczególnych działań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cowywanie i przygotowywanie do przekazania Instytucji Certyfikującej, za pośrednictwem Instytucji Zarządzającej lub Pośredniczącej, niezbędnych informacji o procedurach i weryfikacjach (kontrolach) prowadzonych w związku z wydatkami zawartymi w deklaracjach wydatków, zgodnie z zakresem określonym przez Instytucję Certyfikującą i uzgodnionym z Instytucją Zarządzającą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propozycji do rocznych planów oceny (ewaluacji) dla osi priorytetowych i przygotowywanie do przekazania ich do Instytucji Pośredniczącej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zenie, na wniosek Instytucji Pośredniczącej, w prowadzonych przez nią kontrolach projektów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dawanie się kontroli lub audytowi w zakresie realizacji postanowień Porozumienia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przy prowadzeniu oceny z podmiotem przeprowadzającym ewaluację na zlecenie Instytucji Pośredniczącej, Instytucji Zarządzającej oraz Komisji Europejski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wykonywaniu działań związanych z pozyskaniem pomocy techniczn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anie danych do właściwego systemu informatycznego (Krajowego Systemu Informatycznego KSI (SIMIK 07-13) i Lokalnego Systemu Informatycznego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realizacji zadań Funduszu wynikających z pełnienia przez Fundusz funkcji Instytucji Wdrażającej Program Operacyjny Infrastruktura i Środowisko – w zakresie określonym niniejszym zakresem czynn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ienie zastępstwa w czasie nieobecności innego pracownika z Zespole – zgodnie z dyspozycją Koordynatora Zespołu lub nadzorującego Zespół Prezesa Zarząd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Wykonywanie innych prac zleconych przez Koordynatora Zespółu i Prezesa Zarz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powiedzialnoś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W zakresie powierzonych obowiązków ponosi Pan/i odpowiedzialność za prawidłową ich realizację wg kryteriów celowości, legalności, rzetelności, sprawności i gospodar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nosi Pan/i odpowiedzialność materialną za powierzone mienie Fundus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ata i podpis pracownika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dres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204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3"/>
        </w:tabs>
        <w:ind w:left="1563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none"/>
      <w:suff w:val="nothing"/>
      <w:lvlText w:val="4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6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3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7:00Z</dcterms:created>
  <dc:creator>user</dc:creator>
  <dc:description/>
  <cp:keywords/>
  <dc:language>en-US</dc:language>
  <cp:lastModifiedBy>Ania</cp:lastModifiedBy>
  <cp:lastPrinted>2010-03-05T10:46:00Z</cp:lastPrinted>
  <dcterms:modified xsi:type="dcterms:W3CDTF">2010-03-15T14:08:00Z</dcterms:modified>
  <cp:revision>5</cp:revision>
  <dc:subject/>
  <dc:title> </dc:title>
</cp:coreProperties>
</file>