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518" w:hanging="0"/>
        <w:jc w:val="center"/>
        <w:rPr>
          <w:b/>
          <w:b/>
          <w:sz w:val="24"/>
        </w:rPr>
      </w:pPr>
      <w:r>
        <w:rPr>
          <w:b/>
          <w:sz w:val="24"/>
        </w:rPr>
        <w:t>B: Lista zadań priorytetowych w roku 2011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540" w:leader="none"/>
          <w:tab w:val="left" w:pos="360" w:leader="none"/>
        </w:tabs>
        <w:ind w:left="-180" w:hanging="0"/>
        <w:rPr/>
      </w:pPr>
      <w:r>
        <w:rPr/>
        <w:t>OCHRONA  WÓD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kanału ze strefy aktywności gospodarczej w Skarbimierzu do kanalizacji w ul. Wrocławskiej w Brzegu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Przedsiębiorstwo Wodociągów i Kanalizacji w Brzegu Sp. z o.o.,</w:t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Budowa sieci kanalizacji sanitarnej w Bogacicy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Kluczbork</w:t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0000"/>
              </w:rPr>
              <w:t>Budowa oczyszczalni ścieków bytowych i opadowych na działce nr. 298/2 w m. Moszna , gmina Strzeleczki, powiat krapkowicki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ojewództwo Opol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trum Terapii Nerwic Moszna-Zame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Budowa kanalizacji sanitarnej w miejscowości Pociękarb i Bytków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Reńska Wieś</w:t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180"/>
        <w:rPr>
          <w:b/>
          <w:b/>
        </w:rPr>
      </w:pPr>
      <w:r>
        <w:rPr>
          <w:b/>
        </w:rPr>
        <w:t>GOSPODARKA  WODNA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6660"/>
      </w:tblGrid>
      <w:tr>
        <w:trPr>
          <w:trHeight w:val="5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tranzytowego wodociągu przesyłowego Łowkowice - Maciej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Wodociągi i Kanalizacja „HYDROKOM” Sp. z o.o. w Kluczborku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dwiert i obudowa studni głębinowej w Krzywiźnie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Wodociągi i Kanalizacja „HYDROKOM” Sp. z o.o. w Kluczborku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budowa sieci wodociągowej w Niwkach – tranzyt z Dębskiej Kuźni do Niwek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Gmina Chrząstowice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Budowa stacji uzdatniania wody w Paczkowi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mina Paczków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skutków powodzi 2010 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zgłoszeń</w:t>
            </w:r>
          </w:p>
        </w:tc>
      </w:tr>
    </w:tbl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720"/>
        <w:rPr/>
      </w:pPr>
      <w:r>
        <w:rPr/>
        <w:t>OCHRONA POWIETRZA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sieci cieplnej niskoparametrowej wraz z przyłączami zasilającej obiekty użyteczności publicznej w rejonie ul. Chrobrego, Kochanowskiego i Niepodległości w Głubczycach oraz rozbudowa urządzeń kotłowni olejowej przy ul. Olimpijskiej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łubczyckie Towarzystwo Budownictwa Społecznego Spółka z o.o. 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omodernizacja budynku przy Pl. Wolności 22-23 i ul. Oleskiej 1a w Dobrodzieni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ina Dobrodzień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sieci cieplnych w Opol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ergetyka Cieplna Opolszczyzny S.A.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budowa sieci cieplnych w Kluczbork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ergetyka Cieplna Opolszczyzny S.A.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budowa sieci cieplnych w Krapkowica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ergetyka Cieplna Opolszczyzny S.A.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budowa tradycyjnej magistralnej sieci cieplnej w/p na sieć cieplną preizolowaną w rejonie ul. Słowackiego w Brzeg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zeskie Przedsiębiorstwo Energetyki Cieplnej Sp. z o.o.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omodernizacja Gimnazjum nr 1 w Głogówk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ina Głogówek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omodernizacja Publicznej Szkoły Podstawowej w Jaworzni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Rudniki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omodernizacja Publicznej Szkoły Podstawowej w Żytniowi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Rudniki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kotłowni w budynku gimnazjum w Radłowi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Radłów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kwidacja kotłowni opalanej miałem węglowym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cownia Rur Andrzej Sp. z o.o.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iminacja niskiej emisji na terenie miasta Nysa w 2011 r. etap I – budowa węzła przy ul. Zjednoczenia 3 i 11 oraz budowa przyłącza do budynków mieszkalnych w rejonie ul. Chopina w Nysi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yska Energetyka Cieplna – Nysa Sp. z o.o.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iminacja niskiej emisji na terenie miasta Nysa w 2011 r. etap II – podłączenie do miejskiej sieci ciepłowniczej budynku przy ul. Zjednoczenia 15 i pl. Staromiejskim 5,6 w Nysi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yska Energetyka Cieplna – Nysa Sp. z o.o.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– wymiana sieci c.o. oraz przyłączenie nowych odbiorców ciepła do miejskiej sieci ciepłowniczej w Namysłowi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ład Energetyki Cieplnej Sp. z o.o. w Namysłowie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trzech kotłów WCO – 80 na kotłowni K2 przy ul. Łączańskiej w Namysłowi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ład Energetyki Cieplnej Sp. z o.o. w Namysłowie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niskiej emisji w mieście Prudnik w roku 20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ład Energetyki Cieplnej Prudnik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układu technologicznego i rozdzielni elektrycznej NN na ciepłowni rejonowej w Lubrz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ład Energetyki Cieplnej Prudnik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mniejszenie energochłonności produkcji gazu syntezowego OX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 S.A.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alternatywnych źródeł ciepła w ramach projektu „Ekologiczny szpital – zakup i montaż instalacji solarnych oraz pomp ciepła dla Szpitala Wojewódzkiego w Opolu”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modzielny Publiczny Zakład Opieki Zdrowot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ital Wojewódzki w Opo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omodernizacja budynku przedszkola w Suchym Borz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ina Chrząstowice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budowa i termomodernizacja budynku w Chrząstowicach przy ul. Ozimskiej 17 z przeznaczeniem na Gminny Ośrodek Pomocy Społecznej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ina Chrząstowice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i modernizacja systemu wentylacji i klimatyzacji w budynku Teatru im. Jana Kochanowskiego w Opol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 im. Jana Kochanowski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l. Teatralny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56 Op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centralnego ogrzewania w budynku Zespołu Szkół w Brzegu           i modernizacja kotłowni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Opol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gospodarki systemu  energetycznego w obiektach PS ZO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CM w Opolu – III etap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 ZO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ojewódzkie Centr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po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Wito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obiektu głównego Wojewódzkiego Ośrodka Metodycznego w Opol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Opolskie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kolektorów słoneczny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ZOZ Opolskie Centrum Onkologii w  Opolu im. prof.</w:t>
              <w:br/>
              <w:t xml:space="preserve"> T.Koszarow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omodernizacja bloku chemioterapii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ZOZ Opolskie Centrum Onkologii w  Opolu im. prof.</w:t>
              <w:br/>
              <w:t xml:space="preserve"> T.Koszarow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systemu energetycznego szpitala: sieci cieplne; węzły cieplne; źródło ciepła-kotłownia; termomodernizacja budynków szpitalnych (Pawilon B, C, D, 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y Wojewódzki Szpital dla Nerwowo i Psychicznie Chorych im. ks. Biskupa Józefa Nathana w Branic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  <w:t>Termomodernizacja budynku Opolskiego Centrum Ratownictwa Medycznego wymiana stolarki okiennej i drzwiowej, ocieplenie budynku (ściany, dach, piwnica)</w:t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ar-SA"/>
              </w:rPr>
              <w:t>Opolskie Centrum Ratownictwa Medycznego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instalacji przygotowania ciepłej wody użytkowej w Zespole Szpitali w Kup z zastosowaniem kolektorów słonecznych, w budynkach Szpitala Reumatologiczno-Rehabilitacyjnego w Pokoju i Szpitala Pulmonologiczno-Reumatologicznego w Kup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y Publiczny Zespół Szpitali Pulmonologiczno-Reumatologicznych z siedzibą w Kup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Termomodernizacja budynków OCR w Korfantowie -  Zamek oraz Oficyny Bramnej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OCR Korfantów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16"/>
                <w:szCs w:val="18"/>
                <w:lang w:eastAsia="ar-SA"/>
              </w:rPr>
            </w:pPr>
            <w:r>
              <w:rPr>
                <w:bCs/>
                <w:sz w:val="16"/>
                <w:szCs w:val="18"/>
                <w:lang w:eastAsia="ar-S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rnizacja kotłowni i wymiana instalacji centralnego ogrzewania w budynku Zespołu Szkół Ponadgimnazjalnych w Dobrodzieni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at Ole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ąpieliska otwartego w Białej z wykonaniem zasilania w energię solarną dla potrzeb uzdatniania wody basenowej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ociągi i Kanalizacja w Biał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900" w:hanging="1080"/>
        <w:rPr/>
      </w:pPr>
      <w:r>
        <w:rPr/>
        <w:t>OCHRONA POWIERZCHNI ZIEMI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budowa składowiska odpadów innych niż niebezpieczne i obojętne w Ziemiełowicach – II etap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ład Wodociągów i Usług Komunalnych EKOWOD Sp. z o.o.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kultywacja składowiska odpadów w Fałkowica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Pokój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magazynu czasowego składowania odpadów medycznych, niebezpiecznych, patologicznych i komunalny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amodzielny Publiczny Zakład Opieki Zdrowotnej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zpital Wojewódzki w Opolu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Gospodarki Odpadami dla województwa opolskiego - aktualizacj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ojewództwo Opolskie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ylizacja azbes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OGRANICZENIE EMISJI HAŁASU I JEGO ODDZIAŁYWANIA NA ŚRODOWISKO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posadowienia młotó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źnia Os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yka Wyrobów Metalowych Sp. z o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MONITORING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3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itoring środowiska województwa opolskiego w 2011 r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ojewódzki Inspektorat Ochrony Środowiska w Opo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OCHRONA PRZYRODY I LEŚNICTWO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bioróżnorodności na terenie zabytkowego Parku Miejskiego w Białej Nyskiej – etap 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Nysa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chowanie różnorodności biologicznej w rezerwatach przyrody województwa opolskiego, w tym rezerwatu położonego na obszarze Natura 2000 – II etap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gionalna Dyrekcja Ochrony Środowiska w Opolu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ynuacja działań z zakresu ochrony muraw kserotermicznych w woj. opolskim dla odtworzenia i utrzymania właściwego stanu i struktury siedlisk zagrożonych utratą i zanikiem na Opolszczyźnie – II eta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gionalna Dyrekcja Ochrony Środowiska w Opolu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prawienie szkód w środowisku przyrodniczym spowodowanych pożarami, wichurami, szadzią oraz okiścią śnieżną i lodow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 0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gionalna Dyrekcja Lasów Państwowych w Katowicach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udowa populacji ryb rzecznych charakterystycznych dla poszczególnych cieków wodnych woj. opolskiego poprzez zarybienie gatunkami ryb cennych gatunków uznanych za zagrożone wyginięci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kręg Polskiego Związku Wędkarskiego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nie rewaloryzacji drzewostanu na terenie części ogrodniczej Parku Wolności w Brzegu – I etap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Brzeg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nowacja alei lipowej i drzewostanu parkowego w zespole pałacowo-parkowym Moszna wpisanym do rejestru zabytków pod nr 681/63</w:t>
            </w:r>
          </w:p>
          <w:p>
            <w:pPr>
              <w:pStyle w:val="Tekstpodstawowy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Terapii Nerwic Moszna-Za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zabytkowego parku przypałacowego w Łosio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DR Łosiów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enie wkładu własnego dla organizacji pozarządowych aplikujących do RPO WO 2007 – 2013 działanie 4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e pozarządowe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ów zielonych dla celów rehabilitacyjno-wypoczynk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Turystyczno-Wypoczynkowo-Rehabilitacyjny Caritas Diecezji Opolskiej Sebastianeum Silesiacum w Kamieniu Ślą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t Parku Jordanowskiego - Park Czterech Żywiołów w Kietr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ina Kietrz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EDUKACJA EKOLOGICZNA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Zadania w następujących kategoriach tematycznych: </w:t>
              <w:br/>
              <w:t xml:space="preserve"> - wspieranie realizacji programów edukacyjnych w zakresie aktywnej edukacji ekologicznej oraz w ramach kampanii </w:t>
              <w:br/>
              <w:t xml:space="preserve">   informacyjno- promocyjnych,</w:t>
              <w:br/>
              <w:t xml:space="preserve"> - promocja zagadnień związanych z ochroną środowiska oraz wspomaganie programów edukacyjnych poprzez dofinansowywanie czasopism i wkładek ekologicznych oraz cyklicznych audycji radiowych i telewizyjnych,</w:t>
              <w:br/>
              <w:t xml:space="preserve"> - wspieranie działalności wydawniczej wspomagającej edukację ekologiczną,</w:t>
              <w:br/>
              <w:t xml:space="preserve"> - wspieranie konferencji, seminariów i szkoleń istotnych dla edukacji ekologicznej.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-180" w:hanging="0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ZAPOBIEGANIE I LIKWIDACJA POWAŻNYCH AWARII I ICH SKUTKÓW (NZŚ)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3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budowa bazy kontenerowej województwa opolskieg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enda Wojewódzka Państwowej Straży Pożarnej w Opolu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pobieganie i likwidacja poważnych awarii i ich skutków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dział Wojewódzki Związku Ochotniczych Straży Pożarnych RP woj. opolskieg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POZOSTAŁE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chrony środowiska  dla województwa opolskiego na lata 2011 – 2014 z perspektywą do roku 2018 – aktualiz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ojewództwo Opolskie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wa i wdrożenie oprogramowania do zarządzania informacjami środowiskowymi, opłatami za korzystanie ze środowiska, opłatą produktową oraz obsługującego rachunek redystrybucyjn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ojewództwo Opolsk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/>
      </w:pPr>
      <w:r>
        <w:rPr>
          <w:bCs/>
          <w:sz w:val="17"/>
          <w:szCs w:val="17"/>
        </w:rPr>
        <w:t>Opole, dnia  23 czerwca  2010 r.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sectPr>
      <w:footerReference w:type="default" r:id="rId2"/>
      <w:type w:val="nextPage"/>
      <w:pgSz w:orient="landscape" w:w="16838" w:h="11906"/>
      <w:pgMar w:left="1620" w:right="63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227" w:hanging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227" w:hanging="170"/>
      </w:pPr>
      <w:rPr/>
    </w:lvl>
  </w:abstractNum>
  <w:abstractNum w:abstractNumId="4">
    <w:lvl w:ilvl="0">
      <w:start w:val="1"/>
      <w:numFmt w:val="decimal"/>
      <w:lvlText w:val="%1."/>
      <w:lvlJc w:val="center"/>
      <w:pPr>
        <w:ind w:left="350" w:hanging="170"/>
      </w:pPr>
      <w:rPr/>
    </w:lvl>
  </w:abstractNum>
  <w:abstractNum w:abstractNumId="5">
    <w:lvl w:ilvl="0">
      <w:start w:val="1"/>
      <w:numFmt w:val="decimal"/>
      <w:lvlText w:val="%1."/>
      <w:lvlJc w:val="center"/>
      <w:pPr>
        <w:ind w:left="227" w:hanging="170"/>
      </w:pPr>
      <w:rPr/>
    </w:lvl>
  </w:abstractNum>
  <w:abstractNum w:abstractNumId="6">
    <w:lvl w:ilvl="0">
      <w:start w:val="3"/>
      <w:numFmt w:val="none"/>
      <w:suff w:val="nothing"/>
      <w:lvlText w:val="III."/>
      <w:lvlJc w:val="left"/>
      <w:pPr>
        <w:tabs>
          <w:tab w:val="num" w:pos="890"/>
        </w:tabs>
        <w:ind w:left="72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720"/>
      </w:pPr>
      <w:rPr/>
    </w:lvl>
  </w:abstractNum>
  <w:abstractNum w:abstractNumId="8">
    <w:lvl w:ilvl="0">
      <w:start w:val="3"/>
      <w:numFmt w:val="none"/>
      <w:suff w:val="nothing"/>
      <w:lvlText w:val="IV."/>
      <w:lvlJc w:val="left"/>
      <w:pPr>
        <w:tabs>
          <w:tab w:val="num" w:pos="708"/>
        </w:tabs>
        <w:ind w:left="900" w:hanging="0"/>
      </w:pPr>
      <w:rPr/>
    </w:lvl>
  </w:abstractNum>
  <w:abstractNum w:abstractNumId="9">
    <w:lvl w:ilvl="0">
      <w:start w:val="1"/>
      <w:numFmt w:val="decimal"/>
      <w:lvlText w:val="%1."/>
      <w:lvlJc w:val="center"/>
      <w:pPr>
        <w:ind w:left="227" w:hanging="170"/>
      </w:pPr>
      <w:rPr/>
    </w:lvl>
  </w:abstractNum>
  <w:abstractNum w:abstractNumId="10">
    <w:lvl w:ilvl="0">
      <w:start w:val="1"/>
      <w:numFmt w:val="decimal"/>
      <w:lvlText w:val="%1."/>
      <w:lvlJc w:val="center"/>
      <w:pPr>
        <w:ind w:left="227" w:hanging="170"/>
      </w:pPr>
      <w:rPr/>
    </w:lvl>
  </w:abstractNum>
  <w:abstractNum w:abstractNumId="11">
    <w:lvl w:ilvl="0">
      <w:start w:val="1"/>
      <w:numFmt w:val="decimal"/>
      <w:lvlText w:val="%1."/>
      <w:lvlJc w:val="center"/>
      <w:pPr>
        <w:ind w:left="227" w:hanging="170"/>
      </w:pPr>
      <w:rPr/>
    </w:lvl>
  </w:abstractNum>
  <w:abstractNum w:abstractNumId="12">
    <w:lvl w:ilvl="0">
      <w:start w:val="1"/>
      <w:numFmt w:val="decimal"/>
      <w:lvlText w:val="%1."/>
      <w:lvlJc w:val="center"/>
      <w:pPr>
        <w:ind w:left="227" w:hanging="170"/>
      </w:pPr>
      <w:rPr/>
    </w:lvl>
  </w:abstractNum>
  <w:abstractNum w:abstractNumId="13">
    <w:lvl w:ilvl="0">
      <w:start w:val="1"/>
      <w:numFmt w:val="decimal"/>
      <w:lvlText w:val="%1."/>
      <w:lvlJc w:val="center"/>
      <w:pPr>
        <w:ind w:left="227" w:hanging="17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57"/>
        </w:tabs>
        <w:ind w:left="407" w:hanging="170"/>
      </w:pPr>
      <w:rPr/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color w:val="FF0000"/>
      <w:sz w:val="16"/>
      <w:szCs w:val="18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sz w:val="16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ind w:left="-720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  <w:szCs w:val="18"/>
    </w:rPr>
  </w:style>
  <w:style w:type="paragraph" w:styleId="Tekstpodstawowy3">
    <w:name w:val="Tekst podstawowy 3"/>
    <w:basedOn w:val="Normal"/>
    <w:qFormat/>
    <w:pPr/>
    <w:rPr>
      <w:color w:val="FF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5:00Z</dcterms:created>
  <dc:creator>BASIAZ</dc:creator>
  <dc:description/>
  <cp:keywords/>
  <dc:language>en-US</dc:language>
  <cp:lastModifiedBy>BASIAZ</cp:lastModifiedBy>
  <cp:lastPrinted>2010-06-01T10:08:00Z</cp:lastPrinted>
  <dcterms:modified xsi:type="dcterms:W3CDTF">2010-06-24T12:03:00Z</dcterms:modified>
  <cp:revision>9</cp:revision>
  <dc:subject/>
  <dc:title>Wykaz zadań zgłoszonych do finansowania ze środków Wojewódzkiego Funduszu </dc:title>
</cp:coreProperties>
</file>