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: Lista zadań priorytetowych w roku 2011 proponowanych do finan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NFOŚiGW</w:t>
      </w:r>
    </w:p>
    <w:p>
      <w:pPr>
        <w:pStyle w:val="Heading1"/>
        <w:tabs>
          <w:tab w:val="clear" w:pos="708"/>
          <w:tab w:val="left" w:pos="360" w:leader="none"/>
        </w:tabs>
        <w:ind w:hanging="180"/>
        <w:rPr/>
      </w:pPr>
      <w:r>
        <w:rPr/>
        <w:t>OCHRONA  WÓD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i modernizacja gospodarki wodno-ściekowej na terenie gminy Głuchołaz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 IiŚ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Wodociągi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p. z o.o. Głuchołaz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ind w:left="-180" w:hanging="0"/>
        <w:rPr/>
      </w:pPr>
      <w:r>
        <w:rPr/>
        <w:t>GOSPODARKA WODNA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zbiornika przeciwpowodziowego Kotlarnia na rzece Bieraw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 IiŚ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Regionalny Zarząd Gospodarki Wodnej w Gliwicach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-180" w:hanging="0"/>
        <w:rPr/>
      </w:pPr>
      <w:r>
        <w:rPr/>
        <w:t>OCHRONA  POWIETRZA</w:t>
      </w:r>
    </w:p>
    <w:p>
      <w:pPr>
        <w:pStyle w:val="Normal"/>
        <w:spacing w:lineRule="auto" w:line="360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sieci ciepłowniczej pomiędzy al. Jana Pawła II – Królowej Jadwigi – Meissnera – al. Lisa – Wojska Polskiego w Kędzierzynie – Koźl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ki Zakład Energetyki Cieplnej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ędzierzyn – Koź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instalacji mocznika w obszarze ekologi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-180" w:hanging="0"/>
        <w:rPr/>
      </w:pPr>
      <w:r>
        <w:rPr/>
        <w:t>OCHRONA  PRZYRODY I LEŚNICTWO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prawienie szkód w środowisku przyrodniczym spowodowanych pożarami, wichurami, szadzią oraz okiścią śnieżną i lodow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 0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ionalna Dyrekcja Lasów Państwowych w Katowica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  <w:t>POZOSTAŁ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6664"/>
      </w:tblGrid>
      <w:tr>
        <w:trPr>
          <w:trHeight w:val="5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lokalizacja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6"/>
              </w:rPr>
              <w:t>Studium zagrożenia powodziowego rzeki Kłodnicy na terenie woj. opolskieg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Regionalny Zarząd Gospodarki Wodnej w Gliwicach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ertyza i ocena stanu technicznego koryta Kanału Gliwickiego w zakresie zagwarantowania wymaganej głębokości żeglugowej i stateczności skarp kanału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Regionalny Zarząd Gospodarki Wodnej w Gliwica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18"/>
        </w:rPr>
        <w:t>Skrót użyty w kolumnie 2 oznacza:</w:t>
      </w:r>
    </w:p>
    <w:p>
      <w:pPr>
        <w:pStyle w:val="Normal"/>
        <w:rPr>
          <w:sz w:val="18"/>
        </w:rPr>
      </w:pPr>
      <w:r>
        <w:rPr>
          <w:b/>
          <w:sz w:val="18"/>
        </w:rPr>
        <w:t>PO IiŚ</w:t>
      </w:r>
      <w:r>
        <w:rPr>
          <w:sz w:val="18"/>
        </w:rPr>
        <w:t xml:space="preserve"> – Program Operacyjny Infrastruktura i Środowisk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z w:val="17"/>
          <w:szCs w:val="17"/>
        </w:rPr>
        <w:t>Opole, dnia  23 czerwca  2010 r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620" w:right="63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22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27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ind w:left="-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  <w:szCs w:val="18"/>
    </w:rPr>
  </w:style>
  <w:style w:type="paragraph" w:styleId="Tekstpodstawowy3">
    <w:name w:val="Tekst podstawowy 3"/>
    <w:basedOn w:val="Normal"/>
    <w:qFormat/>
    <w:pPr/>
    <w:rPr>
      <w:color w:val="FF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2:00Z</dcterms:created>
  <dc:creator>BASIAZ</dc:creator>
  <dc:description/>
  <cp:keywords/>
  <dc:language>en-US</dc:language>
  <cp:lastModifiedBy>BASIAZ</cp:lastModifiedBy>
  <cp:lastPrinted>2010-05-27T06:22:00Z</cp:lastPrinted>
  <dcterms:modified xsi:type="dcterms:W3CDTF">2010-06-24T12:06:00Z</dcterms:modified>
  <cp:revision>4</cp:revision>
  <dc:subject/>
  <dc:title>Wykaz zadań zgłoszonych do finansowania ze środków Wojewódzkiego Funduszu </dc:title>
</cp:coreProperties>
</file>