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-720" w:right="-518" w:hanging="0"/>
        <w:jc w:val="center"/>
        <w:rPr/>
      </w:pPr>
      <w:r>
        <w:rPr>
          <w:b/>
          <w:sz w:val="24"/>
        </w:rPr>
        <w:t xml:space="preserve">C: Lista zadań priorytetowych w roku 2011, </w:t>
      </w:r>
    </w:p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  <w:t>przygotowywanych do finansowania ze środków niepodlegających zwrotowi, pochodzących z Unii Europejskiej</w:t>
      </w:r>
    </w:p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260"/>
        <w:rPr/>
      </w:pPr>
      <w:r>
        <w:rPr/>
        <w:t>Program Operacyjny Infrastruktura i Środowisko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Rozwiązanie problemów gospodarki ściekowej w powiecie namysłowskim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 IiŚ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Zakład Wodociągów i Usług Komunalnych „EKOWOD”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Sp. z o.o. Namysłów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oprawa gospodarki wodno-ściekowej w aglomeracji Zdzieszow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 IiŚ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„</w:t>
            </w:r>
            <w:r>
              <w:rPr>
                <w:sz w:val="16"/>
                <w:szCs w:val="18"/>
              </w:rPr>
              <w:t>Wodociągi i Kanalizacja”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Sp. z o.o. z siedzibą w Zdzieszowicach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oprawa jakości wody pitnej i uporządkowanie gospodarki ściekowej w Gminie Ozimek - Trias Opolsk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O Ii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rzedsiębiorstwo Gospodarki Komunalnej i Mieszkaniowej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Sp. z o.o. w Antoniowi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oprawa gospodarki wodno-ściekowej w aglomeracji Krapkow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O Ii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Wodociągi i Kanalizacja </w:t>
              <w:br/>
              <w:t>Sp. z o.o. w Krapkowicach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prawa gospodarki ściekowej na terenie aglomeracji Turawa - Trias Opolsk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O Ii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iK Turaw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p. z o.o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kanalizacji sanitarnej w ramach porządkowania gospodarki ściekowej na terenie gminy Wal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/>
              <w:t>PO IiŚ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Walc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dukcja emisji spalin poprzez przebudowę jednostek kotłowych w BPEC Brzeg Sp. z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i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9 138,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zeskie Przedsiębiorstwo Energetyki Cieplnej Sp. z o.o.</w:t>
            </w:r>
          </w:p>
        </w:tc>
      </w:tr>
      <w:tr>
        <w:trPr>
          <w:trHeight w:val="241" w:hRule="atLeast"/>
          <w:cantSplit w:val="true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</w:rPr>
              <w:t>II.    Inne (w tym Regionalny Program Operacyjny Województwa Opolskiego, Program Rozwoju Obszarów Wiejskich, Program Operacyjny Współpracy Transgranicznej)</w:t>
            </w:r>
          </w:p>
        </w:tc>
      </w:tr>
      <w:tr>
        <w:trPr>
          <w:trHeight w:val="241" w:hRule="atLeast"/>
          <w:cantSplit w:val="true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b/>
                <w:b/>
              </w:rPr>
            </w:pPr>
            <w:r>
              <w:rPr>
                <w:b/>
              </w:rPr>
              <w:t>OCHRONA WÓD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oczyszczalni ścieków w Branic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Branice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zewnętrznej sieci kanalizacji sanitarnej dla wsi Tarnowiec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/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Lubsza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Rozbudowa infrastruktury technicznej w Gminie Popielów poprzez budowę kanalizacji sanitarnej i deszczowej w Karłowicach oraz budowę kanalizacji sanitarnej i wymianę sieci wodociągowej w Kurzni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/>
              <w:t>RPO W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Popieló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Kanalizacja sanitarna ciśnieniowa dla wsi Stare Siołkowice –etap IV i Nowe Siołkowice, gmina Popielów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/>
              <w:t>PROW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Popielów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budowa kanalizacji sanitarnej w Pokoju (rejon ulic: 1-go Maja, Reja, Rataja, Mariackiej, Średniej, Żeromskiego, Wojska polskiego i Wolności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RPO W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Pokój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kanalizacji sanitarnej w miejscowości Jemielnica – etap V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Gmina Jemielnica 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kanalizacji sanitarnej w dorzeczu rzeki Troja – etap I –miasto Kietrz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RPO W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Kietrz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sieci kanalizacji sanitarnej z przyłączami we wsi Ligota Czamborowa w gminie Izbicko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ROW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Izbicko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kanalizacji sanitarnej wraz z przepompowniami w Jaworzni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Rudniki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kanalizacji sanitarnej w m. Dalachów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Rudniki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oczyszczalni ścieków dla aglomeracji „Naczęsławice”, budowa niezbędnej infrastruktury technicznej potrzebnej do prawidłowego funkcjonowania oczyszczalni ścieków  oraz kanalizacji sanitarnej dla wsi Naczęsław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 xml:space="preserve">PROW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Gmina Pawłowiczki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kanalizacji sanitarnej grawitacyjnej i tłocznej w Gminie Grodków - etap V – Osiek Grodkowsk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Grodkó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Składowisko ustabilizowanych komunalnych osadów ścieków na terenie istniejącej oczyszczalni ścieków w Ujeździ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Ujazd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Uzbrojenie w sieć wodno-kanalizacyjną działek budowlanych na osiedlu Piaski w Ujeździe oraz budowa kanalizacji sanitarnej dla wsi Zimna Wódka – przysiółek Buczk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Ujazd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kanalizacji sanitarnej w miejscowościach Szemrowice i Warłów z tranzytem ścieków do oczyszczalni w Dobrodzieniu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Dobrodzień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sieci kanalizacyjnej we wsi Świerczów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Świerczó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kanalizacji sanitarnej tranzyt Zagwiździe – Stare Budkow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Muró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ć kanalizacyjna sanitarna wraz z siecią przyłączeniową w Białej w rejonie ul. Świerczewskiego, Szynowice, Składowa i Staszic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Gmina Biała 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rzerzut ścieków z oczyszczalni miejskiej w Białej do oczyszczalni ścieków przy zakładzie „Ustronianka” w Białej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Biał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systemu wodociągowo - kanalizacyjnego w miejscowości Wilamowice Nyski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Wodociągi"  Sp. z o.o. Głuchołazy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kanalizacji sanitarnej w miejscowościach Rozterk, Gana i Praszka ul. Szosa Gańsk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PO W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Praszk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Ochrona wód powierzchniowych zlewni rzeki Nysy Kłodzkiej oraz Obszaru Chronionego Krajobrazu "Bory Niemodlińskie" - budowa kanalizacji sanitarnej w Niemodlinie. Etap VI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PO W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Niemodlin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kanalizacji w mieście Zawadzkie oraz wsi Żędow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PO WO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ład Gospodarki Komunalnej "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ZAW- KOM"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p. z o.o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Zawadzkie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sieci wodociągowej i sieci kanalizacji sanitarnej dla rejonu Prudnik-Chocim-Dębowiec. Etap II-Prudnik-Chocim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ład Wodociągów i Kanalizacji i Kanalizacji Jednoosobowa Spółka Gminy Prudnik  z o.o.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kanalizacji sanitarnej wraz z przyłączami i przepompowniami ścieków sanitarnych z rurociągami tłocznymi oraz zasilaniem energetycznym i przyłączami wodociągowymi do przepompowni w miejscowości Łąki Kozielski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W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Leśnic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kanalizacji sanitarnej z przyłączami– Aglomeracja Olesno – II etap (miasto Oles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 W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Olesno</w:t>
            </w:r>
          </w:p>
        </w:tc>
      </w:tr>
      <w:tr>
        <w:trPr>
          <w:trHeight w:val="423" w:hRule="atLeast"/>
          <w:cantSplit w:val="true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</w:rPr>
              <w:t>GOSPODARKA WODN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budowa stacji Uzdatniania Wody w Cieszanowic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RO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Kamiennik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lewostronnego wału rzeki  Odry pn. Cisek –Dzielniczka 1, 6, 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6"/>
              </w:rPr>
              <w:t>RPO W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jewództwo Opolski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OCHRONA POWIETRZ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obiektu szkolnego w Białej przy ul. Tysiąclecia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5 165,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iał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prawa efektywności energetycznej Gminnego Zespołu Szkół w Ozimku poprzez termomodernizację obiektu oraz wykorzystanie energii ze źródeł odnawi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PO W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68 590,00 zl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65 680,00 zł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Ozimek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prawa jakości powietrza poprzez termomodernizację i przebudowę kotłowni w budynku Szkoły Podstawowej i Gimnazjum w Izbic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 W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5 685,09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93 135,81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Izbicko</w:t>
            </w:r>
          </w:p>
        </w:tc>
      </w:tr>
      <w:tr>
        <w:trPr>
          <w:trHeight w:val="10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instalacji do wytwarzania energii elektrycznej i cieplnej w kogeneracji na bazie gazu ziemnego GZ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 W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28 9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yska Energetyka Cieplna – Nysa Sp. z o.o.</w:t>
            </w:r>
          </w:p>
        </w:tc>
      </w:tr>
      <w:tr>
        <w:trPr>
          <w:trHeight w:val="21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leksowa termomodernizacja  5-ciu budynków użyteczności publicznej w Gminie Byczyn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ZOZ w Byczyni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świetlica w   Jakubowicach –   przebudowa na   przedszko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nat wraz z salą   gimnastyczną w   Polanowicach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 Centrum Integracji   Społecznej w   Polanowicach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zkoła Podstawowa   w Polanow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 W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27 356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90 000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yczyna</w:t>
            </w:r>
          </w:p>
        </w:tc>
      </w:tr>
      <w:tr>
        <w:trPr>
          <w:trHeight w:val="299" w:hRule="atLeast"/>
          <w:cantSplit w:val="true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CHRONA PRZYRODY I LEŚNICTWO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orządkowanie parku miejskiego w Gorzowie Śląskim z infrastrukturą sportowo-rekreacyjną, odnową amfiteatru i szatą roślinn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Gorzów Śl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Uwaga:</w:t>
      </w:r>
    </w:p>
    <w:p>
      <w:pPr>
        <w:pStyle w:val="Normal"/>
        <w:rPr/>
      </w:pPr>
      <w:r>
        <w:rPr>
          <w:sz w:val="18"/>
        </w:rPr>
        <w:t>W przypadku nie uzyskania dofinansowania ze środków Unii Europejskiej Wnioskodawcy będą mogli ubiegać się o środki WFOŚiGW w Opolu, z zachowaniem zasad obowiązujących</w:t>
        <w:br/>
        <w:t xml:space="preserve"> dla zadań umieszczonych na liście przedsięwzięć priorytet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króty użyte w kolumnie 2 oznaczają:</w:t>
      </w:r>
    </w:p>
    <w:p>
      <w:pPr>
        <w:pStyle w:val="Normal"/>
        <w:rPr/>
      </w:pPr>
      <w:r>
        <w:rPr>
          <w:b/>
          <w:sz w:val="18"/>
        </w:rPr>
        <w:t>UE</w:t>
      </w:r>
      <w:r>
        <w:rPr>
          <w:sz w:val="18"/>
        </w:rPr>
        <w:t xml:space="preserve"> – Unia Europejska</w:t>
      </w:r>
    </w:p>
    <w:p>
      <w:pPr>
        <w:pStyle w:val="Normal"/>
        <w:rPr>
          <w:sz w:val="18"/>
        </w:rPr>
      </w:pPr>
      <w:r>
        <w:rPr>
          <w:b/>
          <w:sz w:val="18"/>
        </w:rPr>
        <w:t>PO IiŚ</w:t>
      </w:r>
      <w:r>
        <w:rPr>
          <w:sz w:val="18"/>
        </w:rPr>
        <w:t xml:space="preserve"> – Program Operacyjny Infrastruktura i Środowisko</w:t>
      </w:r>
    </w:p>
    <w:p>
      <w:pPr>
        <w:pStyle w:val="Normal"/>
        <w:rPr>
          <w:sz w:val="18"/>
        </w:rPr>
      </w:pPr>
      <w:r>
        <w:rPr>
          <w:b/>
          <w:sz w:val="18"/>
        </w:rPr>
        <w:t>RPO</w:t>
      </w:r>
      <w:r>
        <w:rPr>
          <w:sz w:val="18"/>
        </w:rPr>
        <w:t xml:space="preserve"> – Regionalny Program Operacyjny Województwa Opolskiego na lata 2007-2013</w:t>
      </w:r>
    </w:p>
    <w:p>
      <w:pPr>
        <w:pStyle w:val="Normal"/>
        <w:rPr/>
      </w:pPr>
      <w:r>
        <w:rPr>
          <w:b/>
          <w:sz w:val="18"/>
        </w:rPr>
        <w:t>PROW</w:t>
      </w:r>
      <w:r>
        <w:rPr>
          <w:sz w:val="18"/>
        </w:rPr>
        <w:t xml:space="preserve"> – Program Rozwoju Obszarów Wiejskich na lata 2007-2013</w:t>
      </w:r>
    </w:p>
    <w:p>
      <w:pPr>
        <w:pStyle w:val="Normal"/>
        <w:rPr/>
      </w:pPr>
      <w:r>
        <w:rPr>
          <w:b/>
          <w:sz w:val="18"/>
        </w:rPr>
        <w:t>PO WT</w:t>
      </w:r>
      <w:r>
        <w:rPr>
          <w:sz w:val="18"/>
        </w:rPr>
        <w:t xml:space="preserve"> - Program Operacyjny Współpracy Transgranicznej Republika Czeska – Rzeczpospolita Polska 2007-20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z w:val="17"/>
          <w:szCs w:val="17"/>
        </w:rPr>
        <w:t>Opole, dnia  23 czerwca  2010 r.</w:t>
      </w:r>
    </w:p>
    <w:sectPr>
      <w:footerReference w:type="default" r:id="rId2"/>
      <w:type w:val="nextPage"/>
      <w:pgSz w:orient="landscape" w:w="16838" w:h="11906"/>
      <w:pgMar w:left="1620" w:right="63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227" w:hanging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284" w:hanging="17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27"/>
        </w:tabs>
        <w:ind w:left="284" w:hanging="17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70"/>
        </w:tabs>
        <w:ind w:left="227" w:hanging="170"/>
      </w:pPr>
      <w:rPr/>
    </w:lvl>
  </w:abstractNum>
  <w:abstractNum w:abstractNumId="6">
    <w:lvl w:ilvl="0">
      <w:start w:val="1"/>
      <w:numFmt w:val="decimal"/>
      <w:lvlText w:val="%1."/>
      <w:lvlJc w:val="center"/>
      <w:pPr>
        <w:ind w:left="284" w:hanging="17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18"/>
      <w:szCs w:val="18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-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  <w:szCs w:val="18"/>
    </w:rPr>
  </w:style>
  <w:style w:type="paragraph" w:styleId="Tekstpodstawowy3">
    <w:name w:val="Tekst podstawowy 3"/>
    <w:basedOn w:val="Normal"/>
    <w:qFormat/>
    <w:pPr/>
    <w:rPr>
      <w:color w:val="FF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7:00Z</dcterms:created>
  <dc:creator>BASIAZ</dc:creator>
  <dc:description/>
  <cp:keywords/>
  <dc:language>en-US</dc:language>
  <cp:lastModifiedBy>BASIAZ</cp:lastModifiedBy>
  <cp:lastPrinted>2010-05-27T06:22:00Z</cp:lastPrinted>
  <dcterms:modified xsi:type="dcterms:W3CDTF">2010-06-24T12:05:00Z</dcterms:modified>
  <cp:revision>8</cp:revision>
  <dc:subject/>
  <dc:title>Wykaz zadań zgłoszonych do finansowania ze środków Wojewódzkiego Funduszu </dc:title>
</cp:coreProperties>
</file>