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pecjalist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w Zespole Ochrony Wód i Gospodarki Wodnej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Normal"/>
        <w:ind w:firstLine="708"/>
        <w:jc w:val="both"/>
        <w:rPr>
          <w:szCs w:val="20"/>
        </w:rPr>
      </w:pPr>
      <w:r>
        <w:rPr/>
        <w:t>Niniejszym informuję Pana/ią, że w związku z zatrudnieniem Pana/i na stanowisku Specjalisty w Zespole Wód i Gospodarki Wodnej do obowiązków Pana/i będą należały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.   Obowiązki ogólne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jomość przepisów prawnych w zakresie zadań stanowiska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zasad porządku i dyscypliny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oszenie kwalifikacji zawodowych, w tym związanych z realizacją Programu Operacyjnego Infrastruktura i Środowisko, w drodze samokształcenia, udziału w szkoleniach oraz przeprowadzanie szkoleń dla pracowników Funduszu w sprawach wynikających z obowiązków określonych w części II zakresu czyn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łość o powierzone mienie i zapewnienie przestrzegania ochrony informacji niej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materiałów niezbędnych do prawidłowej realizacji zadań na zajmowanym stanow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opracowywaniu i aktualizacji systemu informatycznego 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opracowywaniu i aktualizacji Księgi Procedur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działanie z innymi Zespołami Funduszu w zakresie wykonywanych zad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atyczne przygotowywanie dokumentacji do archiwum zakładowego w rocznych cykl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regulaminów, procedur i przepisów obowiązujących w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awanie się badaniom – lekarskim –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bowiązki szczegół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prowadzanie do systemu informatycznego danych z wniosków zarejestrowanych przez Koordynator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cena wniosków o dofinansowanie przedsięwzięć ze środków Funduszu, w tym wniosków o udzielenie promesy, w zakresie ochrony wód i gospodarki wodnej - pod względem formalno-prawnym, zakładanych efektów ekologicznych i efektów rzeczowych, dopuszczalności pomocy publicznej oraz wnioskowanie na tej podstawie – po uzgodnieniu z Koordynatorem Zespołu - do Zarządu Funduszu</w:t>
        <w:br/>
        <w:t>o zakwalifikowanie przedsięwzięć do finansowania lub ich odrzucenie, a także sporządzanie Kart oceny wniosków o udzielenie pomocy finansowej i projektów wniosków Zarządu do Rady Nadzorczej o zatwierdzenie udzielonej pożyczki i/lub dotacj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cena wniosków o umorzenie pożyczek pod względem spełnienia warunków koniecznych do umorzenia oraz kontrola (terenowa i/lub formalna) sprawdzająca wskazane przeznaczenie umorzonej części pożyczki. Sporządzanie Kart oceny wniosków o częściowe umorzenie pożyczki i wnioskowanie do Zarządu, po uzgodnieniu z Koordynatorem Zespołu, o częściowe umorzenie. Sporządzanie projektów wniosków Zarządu do Rady Nadzorczej o zatwierdzenie umorzeni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półpraca z Zespołem Ekonomiczno – Finansowym w zakresie propozycji oprocentowania pożyczek, warunków wypłaty i spłaty pożyczki, oceny zdolności wnioskodawcy do spłaty pożyczki oraz sposobu zabezpieczenia jej zwrotnośc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erytoryczne przygotowanie spotkań i udział w uzgadnianiu z wnioskodawcami warunków umów pożyczek/dotacj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półpraca z Zespołem Ekonomiczno-Finansowym w zakresie przygotowania projektów umów pożyczek/dotacji i aneks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wypłaty pożyczki/dotacji oraz sporządzanie Dyspozycji wypła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rozliczenia końcowego przedsięwzięcia, w zakresie zgodności z warunkami określonymi w umowie pożyczki/dotacji oraz dokumentów mogących mieć wpływ na późniejsze umorzenie pożyczki i współpraca w tym zakresie z zespołem Ekonomiczno-Finansowym, a także sporządzanie Karty rozliczenia końcowego zada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stateczne rozliczanie kwot przekazanych przez Fundusz na realizację zadań - przy współpracy z Zespołem Ekonomiczno-Finansow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eprowadzanie kontroli terenowych realizacji zadań finansowanych ze środków Funduszu w zakresie prawidłowości wykorzystania środków finansowych Funduszu oraz uzyskania planowanych efektów ekologicznych i rzecz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i przekazywanie nadzorującemu Zespół Zastępcy Prezesa Zarządu wniosków, propozycji  i uwag wynikających z przeprowadzonych kontroli, w tym sporządzanie projektów wystąpień pokontrol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list przedsięwzięć priorytetowych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kryteriów wyboru przedsięwzięć finansowanych ze środków Wojewódzkiego Funduszu oraz zasad udzielania</w:t>
        <w:br/>
        <w:t>i umarzania pożyczek oraz udzielania dot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planów działalności Funduszu oraz sprawozdań z ich realiz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analiz i ocen ekologicznej efektywności funkcjonowania Funduszu w zakresie kompetencji Z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ykonywanie innych prac zleconych przez Koordynatora Zespołu, Prezesa i Zastępców Prezesa Zarządu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ełnienie zastępstwa w czasie nieobecności innego specjalisty w Zespole – zgodnie z dyspozycją Koordynatora Zespołu lub nadzorującego Zespół Zastępcy Prezesa Zarzą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1080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powiedzialnoś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powierzonych obowiązków ponosi Pan/i odpowiedzialność za prawidłową ich realizację wg kryteriów celowości, legalności, rzetelności, sprawności i gospodar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osi Pan/i odpowiedzialność materialną za powierzone mienie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rPr>
          <w:b/>
          <w:b/>
        </w:rPr>
      </w:pPr>
      <w:r>
        <w:rPr>
          <w:b/>
        </w:rPr>
        <w:t>Uprawn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rzysta Pan/i z uprawnień wynikających z przepisów Kodeksu Pracy i innych przepisów prawa oraz regulacji wewnętrznych obowiązujących w Fundusz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Przyjmuję do wiadomości i wykonania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 i podpis pracownik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dres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/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MT Extra" w:hAnsi="MT Extra" w:cs="MT Extra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8:00Z</dcterms:created>
  <dc:creator>malgosiam</dc:creator>
  <dc:description/>
  <cp:keywords/>
  <dc:language>en-US</dc:language>
  <cp:lastModifiedBy>Ania</cp:lastModifiedBy>
  <cp:lastPrinted>2010-06-23T14:19:00Z</cp:lastPrinted>
  <dcterms:modified xsi:type="dcterms:W3CDTF">2010-07-06T05:48:00Z</dcterms:modified>
  <cp:revision>2</cp:revision>
  <dc:subject/>
  <dc:title>W N I O S E K</dc:title>
</cp:coreProperties>
</file>