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Sekretark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</w:t>
      </w:r>
    </w:p>
    <w:p>
      <w:pPr>
        <w:pStyle w:val="Normal"/>
        <w:ind w:firstLine="708"/>
        <w:jc w:val="both"/>
        <w:rPr/>
      </w:pPr>
      <w:r>
        <w:rPr>
          <w:sz w:val="24"/>
        </w:rPr>
        <w:t>Niniejszym informuję Pana/ią że w związku z zatrudnieniem Pana/i na stanowisku Sekretarki do obowiązków Pana/i będą należały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.   Obowiązki ogólne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prawnych w zakresie zadań stanowiska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strzeganie zasad porządku i dyscypliny prac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oszenie kwalifikacji zawodowych, w tym związanych z realizacją Programu Operacyjnego Infrastruktura i Środowisko, w drodze samokształcenia, udziału w szkoleniach oraz przeprowadzanie szkoleń dla pracowników Funduszu w sprawach wynikających z obowiązków określonych w części II zakresu czyn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bałość o powierzone mienie i zapewnienie przestrzegania ochrony informacji niejawn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materiałów niezbędnych do prawidłowej realizacji zadań na zajmowanym stanowisk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opracowywaniu i aktualizacji systemu informatycznego  Fundusz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ywanie zadań związanych ze współdziałaniem Funduszu z Samorządem Województwa Opolskiego, Wojewodą Opolskim, Narodowym Funduszem Ochrony Środowiska i Gospodarki Wodnej, Opolskim Wojewódzkim Inspektorem Ochrony Środowiska oraz innymi jednostkami organizacyjnymi,  w tym w sprawach wynikających z porozumień zawartych przez Fundusz z tymi jednostkam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z innymi Zespołami Funduszu w zakresie wykonywanych zad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ystematyczne przygotowywanie dokumentacji do archiwum zakładowego w rocznych cykla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regulaminów, procedur i przepisów obowiązujących w Fundusz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dawanie się badaniom lekarskim zgodnie z obowiązującymi przepisami pra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owiązki szczegółow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rzyjmowanie, segregowanie i przekazywanie korespondencji skierowanej do Funduszu, w tym korespondencji przesyłanej drogą elektroniczną, a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ewidencjonowanie korespondencji – prowadzenie dziennika korespondencyj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przedkładanie korespondencji przychodzącej Prezesowi Zarządu, a następnie rozdysponowanie jej zgodnie z dekretacją Zastępcom Prezesa Zarządu </w:t>
        <w:br/>
        <w:t>i Koordynatorom Zespoł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sprawdzanie korespondencji skierowanej do podpisu członków Zarządu pod względem formalnym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 xml:space="preserve">rozdysponowywanie czasopism, materiałów informacyjnych, promocyjnych itp.  według ustalonego rozdzielnika.   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i przekazywanie korespondencji do wysłania: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ieczętowanie pism, nadawanie liczby dziennika, kopertowanie i adresowa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przyjmowanie i przekazywanie informacji z wykorzystaniem urządzeń teletechn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yjmowanie i wysyłanie wiadomości drogą elektronicz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3"/>
        <w:jc w:val="both"/>
        <w:rPr>
          <w:sz w:val="24"/>
          <w:szCs w:val="24"/>
        </w:rPr>
      </w:pPr>
      <w:r>
        <w:rPr>
          <w:sz w:val="24"/>
          <w:szCs w:val="24"/>
        </w:rPr>
        <w:t>Prowadzenie innych prac:</w:t>
      </w:r>
    </w:p>
    <w:p>
      <w:pPr>
        <w:pStyle w:val="Normal"/>
        <w:numPr>
          <w:ilvl w:val="0"/>
          <w:numId w:val="20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pieczątek,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wypisywanie i ewidencjonowanie poleceń wyjazdów służbowych,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owadzenie ewidencji zapotrzebowania na samochód służbowy,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owadzenie kalendarza korzystania z sal konferencyj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6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zygotowanie i obsługa sal konferencyjnych do spotkań, narad, itp., w tym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siedzeń Rady Nadzorczej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dzór nad dyscypliną i porządkiem pra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firstLine="66"/>
        <w:jc w:val="both"/>
        <w:rPr/>
      </w:pPr>
      <w:r>
        <w:rPr>
          <w:sz w:val="24"/>
          <w:szCs w:val="24"/>
        </w:rPr>
        <w:t xml:space="preserve">prowadzenie list obecności w pracy i </w:t>
      </w:r>
      <w:r>
        <w:rPr>
          <w:color w:val="000000"/>
          <w:sz w:val="24"/>
          <w:szCs w:val="24"/>
        </w:rPr>
        <w:t>ewidencji czasu pracy</w:t>
      </w:r>
      <w:r>
        <w:rPr>
          <w:sz w:val="24"/>
          <w:szCs w:val="24"/>
        </w:rPr>
        <w:t xml:space="preserve">  - zgodnie z przepi -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mi o dyscyplinie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urlopów pracownicz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kładanie codziennie listy obecności Prezesowi Zarządu lub właściwemu Zastępcy Prezesa,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rowadzenie książki wyjść służbowych i prywatnych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idłowe i terminowe sporządzanie pism:</w:t>
      </w:r>
    </w:p>
    <w:p>
      <w:pPr>
        <w:pStyle w:val="Normal"/>
        <w:numPr>
          <w:ilvl w:val="0"/>
          <w:numId w:val="2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redagowanie pism w sprawach zleconych przez członków Zarządu i Koordyna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ra Zespołu Organizacyjnego,</w:t>
      </w:r>
    </w:p>
    <w:p>
      <w:pPr>
        <w:pStyle w:val="Normal"/>
        <w:numPr>
          <w:ilvl w:val="0"/>
          <w:numId w:val="18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rzepisywanie pism,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sporządzanie odpisów i kopii dokumentów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ewidencji udostępniania klucz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Dbałość o porządek i estetyczny wygląd gabinetów członków Zarządu Fundusz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Dbałość o porządek i estetykę w pomieszczeniach stanowiących zaplecze sekretariat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Obsługa kancelaryjna i sekretarska Prezesa Zarządu i Zastępców Prezesa Zarząd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Otwieranie przed rozpoczęciem pracy i zamykanie po jej zakończeniu pomieszczeń sekretariatu i biur członków Zarząd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Wykonywanie innych prac zleconych przez członków Zarządu Funduszu </w:t>
        <w:br/>
        <w:t>i Koordynatora Zespoł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1080" w:hanging="10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powiedzialność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zakresie powierzonych obowiązków ponosi Pan/i odpowiedzialność za prawidłową ich realizację wg kryteriów celowości, legalności, rzetelności, sprawności i gospodar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onosi Pan/ni odpowiedzialność materialną za powierzone mienie Fundus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wn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rzysta Pan/i z uprawnień wynikających z przepisów Kodeksu Pracy i innych przepisów prawa oraz regulacji wewnętrznych obowiązujących w Fundusz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 i wykonania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Data i podpis pracownika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1368" w:hanging="1368"/>
        <w:jc w:val="both"/>
        <w:rPr>
          <w:sz w:val="24"/>
          <w:szCs w:val="24"/>
        </w:rPr>
      </w:pPr>
      <w:r>
        <w:rPr>
          <w:sz w:val="24"/>
          <w:szCs w:val="24"/>
        </w:rPr>
        <w:t>Adresa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368" w:hanging="1368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3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2:00Z</dcterms:created>
  <dc:creator>user</dc:creator>
  <dc:description/>
  <cp:keywords/>
  <dc:language>en-US</dc:language>
  <cp:lastModifiedBy>Tomek</cp:lastModifiedBy>
  <cp:lastPrinted>2011-01-05T13:23:00Z</cp:lastPrinted>
  <dcterms:modified xsi:type="dcterms:W3CDTF">2011-01-05T12:42:00Z</dcterms:modified>
  <cp:revision>2</cp:revision>
  <dc:subject/>
  <dc:title> </dc:title>
</cp:coreProperties>
</file>