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Specjalista</w:t>
      </w:r>
    </w:p>
    <w:p>
      <w:pPr>
        <w:pStyle w:val="Normal"/>
        <w:spacing w:before="280" w:after="28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espole Organizacyjnym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ind w:firstLine="708"/>
        <w:jc w:val="both"/>
        <w:rPr/>
      </w:pPr>
      <w:r>
        <w:rPr>
          <w:sz w:val="24"/>
        </w:rPr>
        <w:t>Niniejszym informuję Pana/ią, że w związku z zatrudnieniem Pana/i na stanowisku specjalisty w Zespole Organizacyjnym do obowiązków Pana/i będą należały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 Obowiązki ogólne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przepisów prawnych w zakresie zadań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bałość o powierzone mienie i zapewnienie przestrzegania ochrony informacji niejaw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 niezbędnych do prawidłowej realizacji zadań na zajmowanym stanowisk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e z innymi Zespołami Funduszu w zakresie wykonywanych zada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przepisów obowiązujących w Fundusz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ygotowywanie i prowadzenie dokumentacji związanej z udzielaniem zamówień publicznych w zakresie zadań realizowanych przez Fundus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zakupu sprzętów, urządzeń i materiałów biurowych, w tym przygotowywanie dokumentacji do postępowań konkursowych w zakresie wyboru dostawców materiałów i usłu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wadzenie spraw administrowania zasobami lokalowymi i nieruchomością Funduszu, w tym współdziałanie z administratorem budynku w sprawach bieżących oraz w sprawach wynikających z reprezentowania Funduszu we wspólnocie nieruchomości – wg odrębnego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wadzenie spraw najmu oraz ubezpieczenia nieruchomości i mienia ruchom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majątkiem ruchomym Funduszu oraz dbałość o jego stan technicz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wadzenie spraw zabezpieczenia przeciwpożarowego oraz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związanych z wyposażeniem indywidualnym pracow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Nadzór nad utrzymaniem czystości i porządku w biurz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spraw prenumeraty prasy i zakupu literatury fach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rowadzenie podręcznego magazynu materiałów biurowych i materiałów eduka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wadzenie biblioteczki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</w:rPr>
        <w:t>W związku z pełnieniem przez Fundusz funkcji Instytucji Wdrażającej w ramach Programu Operacyjnego Infrastruktura i Środowisko (PO IiŚ), wykonywanie obowiązków Specjalisty ds. związanych z udzielaniem zamówień publicznych (PZ-ZO)</w:t>
      </w:r>
      <w:r>
        <w:rPr>
          <w:sz w:val="24"/>
        </w:rPr>
        <w:t>,</w:t>
      </w: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dokumentacji dotyczącej realizowanych zadań związanych z POIiŚ zgodnie z obowiązującym w Funduszu „Rzeczowym wykazem akt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współpraca z Zespołem Funduszy Europejskich w zakresie prowadzenia procedur udzielania zamówień publicznych i podpisywania umów z wykonawcami w ramach RP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udział w opracowywaniu wniosku o pomoc techniczną w ramach realizacji RPD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tosowanie wszelkich dokumentów, wytycznych i zaleceń Instytucji Zarządzającej oraz Instytucji Pośredniczącej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dawanie się kontroli lub audytowi w zakresie realizacji postanowień Porozum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stawianie, na wniosek Instytucji Pośredniczącej, wszelkich informacji i wyjaśnień związanych z realizacją zadań wynikających z Porozum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ygotowywanie dokumentów do archiwizacji w terminach przewidzianych odpowiednimi przepisami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łnienie zastępstwa w czasie nieobecności innego specjalisty w Zespole – zgodnie z dyspozycją K-ZO lub nadzorującego Zespół Prezesa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związku z realizacją przez Fundusz projektu dofinansowanego ze środków Europejskiego Funduszu Rozwoju Regionalnego w ramach Regionalnego Programu Operacyjnego Województwa Opolskiego na lata 2007 – 2013 – oś priorytetowa 1 działanie 1.2 – „Zapewnienie dostępu do finansowania przedsiębiorczości”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  realizacja zlecanych przez Zespół Ochrony Wód i Gospodarki Wodnej zakupów</w:t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  współpraca z Zespołem Ochrony Wód i Gospodarki Wodnej w zakres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-  działań związanych z komunikacją i Public relations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ab/>
        <w:t>-   realizacji szkoleń wewnętrznych i zewnętr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ełnienie zastępstwa w czasie nieobecności innego pracownika z Zespole – zgodnie z dyspozycją Koordynatora Zespołu lub nadzorującego Zespół Prezesa Zarz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ywanie innych prac zleconych przez Koordynatora Zespołu i Prezesa Zarz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nosi Pan/i odpowiedzialność materialną za powierzone mienie Fundus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dres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368" w:hanging="1368"/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Raavi" w:hAnsi="Raavi" w:cs="Times New Roman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user</dc:creator>
  <dc:description/>
  <cp:keywords/>
  <dc:language>en-US</dc:language>
  <cp:lastModifiedBy>Tomek</cp:lastModifiedBy>
  <cp:lastPrinted>2011-01-19T15:10:00Z</cp:lastPrinted>
  <dcterms:modified xsi:type="dcterms:W3CDTF">2011-01-25T08:39:00Z</dcterms:modified>
  <cp:revision>2</cp:revision>
  <dc:subject/>
  <dc:title> </dc:title>
</cp:coreProperties>
</file>