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Specjalist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w Zespole Organizacyjnym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Niniejszym informuję Pana/ią, że w związku z zatrudnieniem Pana/i na stanowisku specjalisty w Zespole Organizacyjnym do obowiązków Pana/i będą należały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  Obowiązki ogólne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zawodowych, w tym związanych z realizacją Programu Operacyjnego Infrastruktura i Środowisko, w drodze samokształcenia, udziału w szkoleniach oraz przeprowadzanie szkoleń dla pracowników Funduszu w sprawach wynikających z obowiązków określonych w części II zakresu czyn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w tym w sprawach wynikających z porozumień zawartych przez Fundusz z tymi jednostk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  Obowiązki szczegółowe:</w:t>
      </w: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rganizacja posiedzeń, protokołowanie, przedkładanie protokołów do podpisu oraz   przechowywanie protokołów, uchwał i innych dokumentów związanych z funkcjonowaniem Rady Nadzorczej i Zarządu Funduszu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dzór nad terminową realizacją ustaleń Rady Nadzorczej i Zarządu oraz informowanie o jej przebiegu członków Zarząd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trony internetowej Funduszu i Biuletynu Informacji Publicznej – zamieszczanie materiał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Współpraca przy prowadzeniu wewnętrznej strony komunikacyjnej Fundusz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gotowywanie dokumentów związanych ze sprawozdawczością do Głównego Urzędu Statystyczn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kazywanie innym pracownikom Funduszu do realizacji decyzji Rady Nadzorczej i Zarząd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materiałów na posiedzenia Rady Nadzorczej i przygotowanie ich do wysył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Wykonywanie działań związanych z terminową realizacją ustaleń Zarządu i Rady Nadzorczej  oraz informowanie o ich przebiegu Koordynatora Zespołu Organizacyjnego (ZO) i członków Zarządu.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wstępnych informacji interesantom Fundusz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ywanie propozycji odpowiedzi na pisma kierowane do ZO </w:t>
        <w:br/>
        <w:t>i przekazywanie ich do akceptacji Koordynatorowi Z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 spraw związanych z aktualizacją badań lekarskich zgodnie </w:t>
        <w:br/>
        <w:t>z obowiązującymi przepisami praw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samochodem służbowym, prowadzenie obowiązującej ewidencji, wydawanie kart drogowych, rozliczanie czasu pracy kierow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zgodnie z obowiązującym w Funduszu „Rzeczowym wykazem akt”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nie z  innymi Zespołami  Funduszu w zakresie wykonywanych zada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związku z pełnieniem przez Fundusz funkcji Instytucji Wdrażającej w ramach Programu Operacyjnego Infrastruktura i Środowisko (PO IiŚ), wykonywanie obowiązków Specjalisty ds. informacji i promocji (PP-ZO), w tym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dotyczącej realizowanych zadań związanych z POIiŚ zgodnie z obowiązującym w Funduszu „Rzeczowym wykazem akt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Zespołem Funduszy Europejskich w zakresie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i i obsługi technicznej szkoleń wewnętrznych i zewnętrz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a planu przedsięwzięć promocyjnych Funduszu i jego realizacji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ń związanych z komunikacją i Public relations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strony internetowej Funduszu oraz Biuletynu Informacji Publicznej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czania w prasie informacji o rozpoczęciu naboru wniosków w procedurze konkursowej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kacji materiałów informacyj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i konferencji tematycznych w ramach wdrażanych priorytetów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opracowywaniu wniosku o pomoc techniczną w ramach realizacji PO IiŚ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opracowaniu danych do półrocznego, rocznego i końcowego sprawozdania z działań informacyjno promocyj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tosowanie wszelkich dokumentów, wytycznych i zaleceń Instytucji Zarządzającej oraz Instytucji Pośrednicząc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oddawanie się kontroli lub audytowi w zakresie realizacji postanowień Porozum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zedstawianie, na wniosek Instytucji Pośredniczącej, wszelkich informacji i wyjaśnień związanych z realizacją zadań wynikających z Porozum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zygotowywanie dokumentów do archiwizacji w terminach przewidzianych odpowiednimi przepisa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ełnienie zastępstwa w czasie nieobecności innego specjalisty w Zespole – zgodnie z dyspozycją K-ZO lub nadzorującego Zespół Prezesa Zarząd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zastępstwa w czasie nieobecności innego pracownika w Zespole – zgodnie z dyspozycją Koordynatora ZO lub nadzorującego Zespół Prezesa Zarząd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członków Zarządu i Koordynatora Zesp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dpowiedzialnoś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akresie powierzonych obowiązków ponosi Pan/i odpowiedzialność za prawidłową ich realizacje wg kryteriów celowości, legalności, rzetelności, sprawności i gospodar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nosi Pan/i odpowiedzialność materialną za powierzone mienie Fundu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Uprawn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Korzysta Pan/i z uprawnień wynikających z Kodeksu pracy i innych przepisów prawa oraz regulacji wewnętrznych obowiązujących w Fundusz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ę do wiadomości i wyko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data i podpis pracowni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resa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33"/>
        </w:tabs>
        <w:ind w:left="1233" w:hanging="360"/>
      </w:pPr>
      <w:rPr>
        <w:rFonts w:ascii="Raavi" w:hAnsi="Raavi" w:cs="Raavi" w:hint="default"/>
      </w:rPr>
    </w:lvl>
    <w:lvl w:ilvl="2">
      <w:start w:val="1"/>
      <w:numFmt w:val="lowerRoman"/>
      <w:lvlText w:val="%3."/>
      <w:lvlJc w:val="right"/>
      <w:pPr>
        <w:tabs>
          <w:tab w:val="num" w:pos="1953"/>
        </w:tabs>
        <w:ind w:left="1953" w:hanging="18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Raavi" w:hAnsi="Raavi" w:cs="Raav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7:00Z</dcterms:created>
  <dc:creator>user</dc:creator>
  <dc:description/>
  <cp:keywords/>
  <dc:language>en-US</dc:language>
  <cp:lastModifiedBy>Tomek</cp:lastModifiedBy>
  <cp:lastPrinted>2011-05-18T11:37:00Z</cp:lastPrinted>
  <dcterms:modified xsi:type="dcterms:W3CDTF">2011-05-18T12:07:00Z</dcterms:modified>
  <cp:revision>2</cp:revision>
  <dc:subject/>
  <dc:title>Opole, dnia 14 lutego 2005 r</dc:title>
</cp:coreProperties>
</file>