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Pan/Pani</w:t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 Pana/Panią, że w związku z zatrudnieniem Pana/Pani na stanowisku Specjalisty w Zespole Ochrony Wód i Gospodarki Wodnej do obowiązków Pana/Pani będą należały: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ustalonych przez Zarząd Funduszu zasad porządku i dyscyplin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kwalifikacji zawodowych w drodze samokształcenia, udziału w szkoleniach oraz przeprowadzanie szkoleń wewnętrznych w zakresie obowiązków wynikających z niniejszego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rojektów do aktualizacji strony internetowej Funduszu w sprawach upowszechniania informacji wynikających z zakresu działań ujęt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cowywanie analiz, informacji, ocen i sprawozdań wynikających z realizacji zadań na zajmowanym stanowisku, w tym redagowanie pism i tekstów z wykorzystaniem </w:t>
        <w:br/>
        <w:t>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zadań związanych ze współdziałaniem Funduszu z jednostkami samorządu województwa opolskiego, Wojewodą Opolskim, Narodowym Funduszem Ochrony </w:t>
        <w:br/>
        <w:t>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acach doraźnych zespołów problemowych powołanych przez Zarząd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Księgi Procedur Funduszu oraz przedkładanie projektów do akceptacji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Identyfikacja potencjalnych pożyczkobiorców z sektora MSP w województwie opolskim i aktywne działania w zakresie udzielenia przez Fundusz pożyczek </w:t>
      </w:r>
      <w:r>
        <w:rPr/>
        <w:t>ze środków przekazanych Funduszowi na realizację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dzielenie pożyczek dla sektora małych i średnich przedsiębiorstw pod względem formalno-prawnym, zakładanych efektów ekologicznych i efektów rzeczowych, dopuszczalności pomocy publicznej oraz ocena efektywności inwesty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kowanie – po uzgodnieniu z Koordynatorem Zespołu - do Zarządu Funduszu o zakwalifikowanie przedsięwzięć do finansowania lub ich odrzucenie, a także sporządzanie Kart oceny wniosków o udzielenie pomocy finansowej i projektów wniosków Zarządu do Rady Nadzorczej o zatwierdzenie udzielonej pożyczk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zygotowanie propozycji oprocentowania pożyczek, warunków wypłaty i spłaty pożyczki, oceny zdolności wnioskodawcy do spłaty pożyczki oraz sposobu zabezpieczenia jej zwrotności i współpraca w tym zakresie z Zespołem Ekonomiczno – Finansowym – dotyczy wniosków o udzielenie pożyczek pożyczkobiorcom z sektora MSP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 zakresie zgodności z warunkami określonymi w umow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nalizowanie bieżących wyników, wyciąganie wniosków i podejmowanie stosownych działań dla zwiększenia ilości pożyczek udzielanych pożyczkobiorcom z sektora Małych i Średnich Przedsiębiorst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rzygotowywanie okresowych planów przedsięwzięć promocyjnych projektu: „Ochrona środowiska szansą rozwoju sektora MSP w województwie opolskim - utworzenie funduszu pożyczkowego w Wojewódzkim Funduszu Ochrony Środowiska i Gospodarki </w:t>
        <w:br/>
        <w:t>Wodnej w Opolu” w ramach Regionalnego Programu Operacyjnego Województwa Opolskiego na lata 2007 – 2013, oś priorytetowa 1, działanie 1.2 Zapewnienie dostępu do finansowania przedsiębiorczości oraz ich realizacja po uzyskaniu akceptacji Zarzą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 środków Wojewódzkiego Funduszu oraz zasad udzielania 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 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III. Odpowiedzi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Pan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osi Pan/Pani odpowiedzialność materialną za powierzone mienie Fundus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Uprawnienia:</w:t>
      </w:r>
    </w:p>
    <w:p>
      <w:pPr>
        <w:pStyle w:val="Normal"/>
        <w:ind w:firstLine="708"/>
        <w:jc w:val="both"/>
        <w:rPr/>
      </w:pPr>
      <w:r>
        <w:rPr/>
        <w:t>Korzysta Pan/Pani z uprawnień wynikających z przepisów Kodeksu Pracy i innych przepisów prawa oraz regulacji wewnętrznych obowiązujących 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right="529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podpis pracownika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6:00Z</dcterms:created>
  <dc:creator>user</dc:creator>
  <dc:description/>
  <cp:keywords/>
  <dc:language>en-US</dc:language>
  <cp:lastModifiedBy>Agnieszka</cp:lastModifiedBy>
  <dcterms:modified xsi:type="dcterms:W3CDTF">2011-05-26T06:56:00Z</dcterms:modified>
  <cp:revision>2</cp:revision>
  <dc:subject/>
  <dc:title>Pan/Pani</dc:title>
</cp:coreProperties>
</file>