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/>
      </w:pPr>
      <w:r>
        <w:rPr>
          <w:b/>
        </w:rPr>
        <w:t>Pan/Pani</w:t>
      </w:r>
    </w:p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iniejszym informuję Pana/Panią, że w związku z zatrudnieniem Pana/Pani na stanowisku Specjalisty w Zespole Ochrony Wód i Gospodarki Wodnej do obowiązków Pana/Pani będą należały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przepisów prawnych w zakresie zadań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ustalonych przez Zarząd Funduszu zasad porządku i dyscypliny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oszenie kwalifikacji zawodowych w drodze samokształcenia, udziału w szkoleniach oraz przeprowadzanie szkoleń wewnętrznych w zakresie obowiązków wynikających z niniejszego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powierzone mienie i zapewnienie przestrzegania ochrony informacji niej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materiałów niezbędnych do prawidłowej realizacji zadań na zajmowanym stanowisku, w tym przygotowywanie projektów uchwał organó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rojektów do aktualizacji strony internetowej Funduszu w sprawach upowszechniania informacji wynikających z zakresu działań ujętych w części II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zadań związanych ze współdziałaniem Funduszu z jednostkami samorządu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acach doraźnych zespołów problemowych powołanych przez Zarząd do zbadania, opracowania lub zaopiniowania określonego zagadnienia, którego zakres lub stopień skomplikowania wymaga współpracy różnych komórek organizacyjnych i stanowisk pracy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pracowywaniu i aktualizacji Księgi Procedur Funduszu oraz przedkładanie projektów do akceptacji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regulaminów, procedur i przepisów obowiązujących 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wanie się badaniom lekarskim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bowiązki szczegółow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Identyfikacja potencjalnych pożyczkobiorców z sektora MSP w województwie opolskim i aktywne działania w zakresie udzielenia przez Fundusz pożyczek </w:t>
      </w:r>
      <w:r>
        <w:rPr/>
        <w:t>ze środków przekazanych Funduszowi na realizację projektu: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cena wniosków o udzielenie pożyczek dla sektora małych i średnich przedsiębiorstw pod względem formalno-prawnym, zakładanych efektów ekologicznych i efektów rzeczowych, dopuszczalności pomocy publicznej oraz ocena efektywności inwestycj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prowadzanie do systemu informatycznego danych z wniosków zarejestrowanych przez Koordynator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nioskowanie – po uzgodnieniu z Koordynatorem Zespołu - do Zarządu Funduszu o zakwalifikowanie przedsięwzięć do finansowania lub ich odrzucenie, a także sporządzanie Kart oceny wniosków o udzielenie pomocy finansowej i projektów wniosków Zarządu do Rady Nadzorczej o zatwierdzenie udzielonej pożyczk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zygotowanie propozycji oprocentowania pożyczek, warunków wypłaty i spłaty pożyczki, oceny zdolności wnioskodawcy do spłaty pożyczki oraz sposobu zabezpieczenia jej zwrotności i współpraca w tym zakresie z Zespołem Ekonomiczno – Finansowym – dotyczy wniosków o udzielenie pożyczek pożyczkobiorcom z sektora MSP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rytoryczne przygotowanie spotkań i udział w uzgadnianiu z wnioskodawcami warunków umów pożyczek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ółpraca z Zespołem Ekonomiczno-Finansowym w zakresie przygotowania projektów umów pożyczek i aneks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wypłaty pożyczki oraz sporządzanie Dyspozycji wypła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rozliczenia końcowego przedsięwzięcia, w zakresie zgodności z warunkami określonymi w umowie pożyczki i współpraca w tym zakresie z zespołem Ekonomiczno-Finansowym, a także sporządzanie Karty rozliczenia końcowego zada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stateczne rozliczanie kwot przekazanych przez Fundusz na realizację zadań - przy współpracy z Zespołem Ekonomiczno-Finans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eprowadzanie kontroli terenowych realizacji zadań finansowanych ze środków Funduszu w zakresie prawidłowości wykorzystania środków finansowych Funduszu oraz uzyskania planowanych efektów ekologicznych i rzecz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i przekazywanie nadzorującemu Zespół Zastępcy Prezesa Zarządu wniosków, propozycji  i uwag wynikających z przeprowadzonych kontroli, w tym sporządzanie projektów wystąpień pokontrol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nalizowanie bieżących wyników, wyciąganie wniosków i podejmowanie stosownych działań dla zwiększenia ilości pożyczek udzielanych pożyczkobiorcom z sektora Małych i Średnich Przedsiębiorst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ygotowywanie okresowych planów przedsięwzięć promocyjnych projektu: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 oraz ich realizacja po uzyskaniu akceptacji Zarząd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list przedsięwzięć priorytetowych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kryteriów wyboru przedsięwzięć finansowanych ze środków Wojewódzkiego Funduszu oraz zasad udzielania</w:t>
        <w:br/>
        <w:t>i umarzania pożyczek oraz udzielania do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planów działalności Funduszu oraz sprawozdań z ich realiz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analiz i ocen ekologicznej efektywności funkcjonowania Funduszu w zakresie kompetencji Z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ykonywanie innych prac zleconych przez Koordynatora Zespołu, Prezesa i Zastępców Prezesa Zarządu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ienie zastępstwa w czasie nieobecności innego specjalisty w Zespole – zgodnie z dyspozycją Koordynatora Zespołu lub nadzorującego Zespół Zastępcy Prezesa Zarząd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III. Odpowiedzi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owierzonych obowiązków ponosi Pan/Pan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nosi Pan/Pani odpowiedzialność materialną za powierzone mienie Fundus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Uprawnienia:</w:t>
      </w:r>
    </w:p>
    <w:p>
      <w:pPr>
        <w:pStyle w:val="Normal"/>
        <w:ind w:firstLine="708"/>
        <w:jc w:val="both"/>
        <w:rPr/>
      </w:pPr>
      <w:r>
        <w:rPr/>
        <w:t>Korzysta Pan/Pani z uprawnień wynikających z przepisów Kodeksu Pracy i innych przepisów prawa oraz regulacji wewnętrznych obowiązujących w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rzyjmuję do wiadomości i wykona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dres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MT Extra" w:hAnsi="MT Extra" w:cs="MT Extra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5:00Z</dcterms:created>
  <dc:creator>malgosiam</dc:creator>
  <dc:description/>
  <cp:keywords/>
  <dc:language>en-US</dc:language>
  <cp:lastModifiedBy>Tomek</cp:lastModifiedBy>
  <cp:lastPrinted>2011-05-26T13:52:00Z</cp:lastPrinted>
  <dcterms:modified xsi:type="dcterms:W3CDTF">2012-01-10T13:45:00Z</dcterms:modified>
  <cp:revision>2</cp:revision>
  <dc:subject/>
  <dc:title>W N I O S E K</dc:title>
</cp:coreProperties>
</file>