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right"/>
        <w:outlineLvl w:val="0"/>
        <w:rPr/>
      </w:pPr>
      <w:r>
        <w:rPr>
          <w:sz w:val="24"/>
          <w:szCs w:val="24"/>
        </w:rPr>
        <w:t>Opole, dnia .................................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/Pan 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iniejszym informuję Panią/Pana, że w związku z zatrudnieniem Pani/Pana na stanowisku Koordynatora w </w:t>
      </w:r>
      <w:r>
        <w:rPr>
          <w:color w:val="000000"/>
          <w:sz w:val="24"/>
          <w:szCs w:val="24"/>
        </w:rPr>
        <w:t xml:space="preserve">Zespole Funduszu Pożyczkowego MŚP (FP) </w:t>
      </w:r>
      <w:r>
        <w:rPr>
          <w:sz w:val="24"/>
          <w:szCs w:val="24"/>
        </w:rPr>
        <w:t>do obowiązków Pani/Pana będą należały:</w:t>
      </w:r>
    </w:p>
    <w:p>
      <w:pPr>
        <w:pStyle w:val="Heading1"/>
        <w:keepLines/>
        <w:numPr>
          <w:ilvl w:val="0"/>
          <w:numId w:val="7"/>
        </w:numPr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owiązki ogóln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strzeganie ustalonych przez Zarząd Funduszu zasad porządku i dyscypliny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noszenie kwalifikacji zawodowych w drodze samokształcenia, udziału w szkoleniach oraz przeprowadzanie szkoleń wewnętrznych w zakresie obowiązków wynikających z niniejszego zakresu czyn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racowywanie materiałów niezbędnych do prawidłowej realizacji zadań na zajmowanym stanowisku, w tym przygotowywanie projektów uchwał organów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spółdziałanie z Koordynatorami pozostałych Zespołów w realizacji zadań statutowych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gotowanie projektów do aktualizacji strony internetowej Funduszu w sprawach upowszechniania informacji wynikających z zakresu działań ujętych w części II zakresu czyn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ywanie zadań związanych ze współdziałaniem Funduszu z jednostkami samorządu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Zarząd do zbadania, opracowania lub zaopiniowania określonego zagadnienia, którego zakres lub stopień skomplikowania wymaga współpracy różnych komórek organizacyjnych i stanowisk pracy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wstępnych informacji interesantom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dział w opracowywaniu i aktualizacji Księgi Procedur Funduszu oraz przedkładanie projektów do akceptacji na Zarząd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– lekarskim – zgodnie z obowiązującymi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ordynacja pracy Zespołu Funduszu Pożyczkowego MŚP oraz współdziałanie z Koordynatorami pozostałych Zespołów w realizacji zadań, związanych z udzielaniem przez Fundusz pożyczek ze środków przekazanych Funduszowi na realizację projektu: „Ochrona środowiska szansą rozwoju sektora MSP w województwie opolskim –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eryfikacja i parafowanie dokumentów przygotowywanych przez specjalistów w Zespole i przekazywanie ich do nadzorującego pracę Zespołu członka Zarząd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Nadzór nad wykonywaniem obowiązków i weryfikacja wyników pracy pracowników Zespołu, w tym przede wszystki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/>
      </w:pPr>
      <w:r>
        <w:rPr>
          <w:sz w:val="24"/>
          <w:szCs w:val="24"/>
        </w:rPr>
        <w:t>nadzór nad oceną wniosków o dofinansowanie przedsięwzięć z funduszu pożyczkowego pod względem: kompletności i poprawności, formalno-prawnym, zakładanych efektów ekologicznych i efektów rzeczowych oraz dopuszczalności pomocy publicz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eryfikacja i parafowanie dokumentów związanych z bieżącą współpracą z wnioskodawcami w zakresie uzupełnień złożonych wniosków i uzyskiwania aktualnych informacji o przygotowaniu i realizacji zada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/>
      </w:pPr>
      <w:r>
        <w:rPr>
          <w:sz w:val="24"/>
          <w:szCs w:val="24"/>
        </w:rPr>
        <w:t xml:space="preserve">nadzór nad prawidłowym przygotowaniem propozycji </w:t>
      </w:r>
      <w:r>
        <w:rPr>
          <w:color w:val="000000"/>
          <w:sz w:val="24"/>
          <w:szCs w:val="24"/>
          <w:lang w:eastAsia="ar-SA"/>
        </w:rPr>
        <w:t>oprocentowania pożyczek, warunków wypłaty i spłaty pożyczek, oceny zdolności wnioskodawcy do spłaty pożyczki oraz sposobu zabezpieczenia jej zwrotności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yfikacja i parafowanie wniosków do Zarządu </w:t>
      </w:r>
      <w:r>
        <w:rPr>
          <w:color w:val="000000"/>
          <w:sz w:val="24"/>
          <w:szCs w:val="24"/>
          <w:lang w:eastAsia="ar-SA"/>
        </w:rPr>
        <w:t>o zakwalifikowanie przedsięwzięć do finansowania lub ich odrzucenie - zapis stosuje się odpowiednio do wniosków o zmianę warunków umowy pożycz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nadzór nad prawidłowym przygotowywaniem projektów umów/aneksów pożyczek, projektów umów/dokumentów na zabezpieczenie spłaty pożyczek, przyjmowaniem i oceną dokumentów na zabezpieczenie spłaty pożyczek i przekazywaniem ich do Zespołu Ekonomiczno-Finansow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weryfikacja i parafowanie dokumentów przedkładanych do wypłaty pożyczki oraz rozliczenia końcowego przedsięwzięcia, w zakresie zgodności z warunkami określonymi w umowie pożyczki i współpraca w tym zakresie z Zespołem Ekonomiczno- Finansow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merytoryczną obsługą i wprowadzaniem danych do systemu informatycznego zgodnie z dokumentacją dla użytkownika i przypisanym zakresem uprawnie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nadzór nad poprawnością okresowych sprawozdań i wniosków o płatność opracowywanych przez Zespół i składaniem ich do Instytucji Zarządzając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nadzór nad prawidłowym wyliczaniem pomocy publicznej w zakresie działania Zespołu i przekazywaniem informacji do Zespołu Ochrony Środowis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nadzór nad prawidłowym sporządzaniem okresowej analizy finansowej zdolności kredytowej pożyczkobiorców i poręczycieli w okresie spłaty pożycz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nadzór nad przygotowywaniem i aktualizowaniem projektów dokumentów określających warunki udzielania pożyczek, o których mowa w pkt. 1, w tym regulaminów, zasad badania i sposobu określania zdolności pożyczkobiorców i poręczycieli do spłaty pożycz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nadzór nad przygotowywaniem okresowych planów przedsięwzięć promocyjnych projektu „Ochrona środowiska szansą rozwoju sektora MSP w województwie opolskim- utworzenie funduszu pożyczkowego w Wojewódzkim Funduszu Ochrony Środowiska i Gospodarki Wodnej w Opolu” w ramach Regionalnego Programu Operacyjnego Województwa Opolskiego na lata 2007-201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owadzenie rejestru wniosków o udzielenie dofinansowania ze środków funduszu pożyczkowego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oraz zlecanie podległym pracownikom przeprowadzenia kontroli terenowych w zakresie i na zasadach określonych w procedurze przeprowadzania kontroli terenow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zekazywanie nadzorującemu Zespół zastępcy prezesa Zarządu wniosków, uwag i propozycji wynikających z przeprowadzonych kontroli oraz projektów wystąpień pokontroln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yznaczanie pożyczkobiorców, dla których będą sporządzane okresowe analizy sytuacji ekonomiczno-finansowej w zakresie niezastrzeżonym dla innych Zespołów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rganizacja kontroli wewnętrznej stanowisk pracy w Zespole, przeprowadzanie czynności kontrolnych i informowanie </w:t>
      </w:r>
      <w:r>
        <w:rPr>
          <w:sz w:val="24"/>
          <w:szCs w:val="24"/>
        </w:rPr>
        <w:t>o ich wynikach kontrolowanego oraz nadzorującego pracę Zespołu zastępcy prezesa Zarząd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dawanie się kontroli lub audytowi w zakresie realizacji zadań, związanych z udzielaniem przez Fundusz pożyczek ze środków przekazanych Funduszowi na realizację projektu: „Ochrona środowiska szansą rozwoju sektora MSP w województwie opolskim –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Udział w opracowywaniu projektów planów działalności Funduszu oraz sprawozdań z ich realiza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banie o prawidłowy skład osobowy, zakres zadaniowy i rozwój zawodowy podległych pracowników, w tym przeprowadzanie szkoleń (wdrożenie do pracy na stanowisku) nowo zatrudnionych pracowników Zespołu oraz wnioskowanie do planu szkoleń pracowników Funduszu problematyki niezbędnej do prawidłowej realizacji zadań przez pracowników Zespoł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prezesa Zarządu i zastępców prezesa Zarządu Funduszu, niewymienionych, a wynikających z przepisów prawa oraz obowiązujących w Funduszu regulaminów, zasad, instrukcji i opisów proced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dpowiedzialnoś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i Pani/Pan odpowiedzialność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328" w:hanging="1968"/>
        <w:jc w:val="both"/>
        <w:rPr>
          <w:sz w:val="24"/>
          <w:szCs w:val="24"/>
        </w:rPr>
      </w:pPr>
      <w:r>
        <w:rPr>
          <w:sz w:val="24"/>
          <w:szCs w:val="24"/>
        </w:rPr>
        <w:t>zgodną z zakresem obowiązków realizację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okładne, terminowe, fachowe, sumienne, bezstronne i zgodne z obowiązującymi przepisami wykonywanie powierzonych obowiązków i poleceń przełożo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godną z zakresem obowiązków realizację zadań przez pracowników Zespołu Funduszu Pożyczkowego MŚP, w tym podejmowanie decyzji w zakresie zadań realizowanych przez podległych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koordynowanie prac Zespołu, akceptacja (parafowanie) dokumentów i korespondencji przygotowywanych przez pracowników Zesp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owanie w sprawach personalnych Zesp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przestrzeganie regulaminów obowiązujących w Funduszu oraz realizację uchwał i postanowień Za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4"/>
          <w:szCs w:val="24"/>
        </w:rPr>
        <w:t>Ponosi Pani/Pan odpowiedzialność materialną za powierzone mienie Fundus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  <w:szCs w:val="24"/>
        </w:rPr>
        <w:t>IV. Uprawnienia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Korzysta Pani/Pan z uprawnień wynikających z przepisów Kodeksu pracy i innych przepisów prawa oraz regulacji wewnętrznych obowiązujących w Fundusz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dany zakres czynności obowiązuje Panią/Pana  od dnia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 i podpis pracown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3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6:00Z</dcterms:created>
  <dc:creator>user</dc:creator>
  <dc:description/>
  <cp:keywords/>
  <dc:language>en-US</dc:language>
  <cp:lastModifiedBy>Małgosia</cp:lastModifiedBy>
  <cp:lastPrinted>2010-03-02T10:31:00Z</cp:lastPrinted>
  <dcterms:modified xsi:type="dcterms:W3CDTF">2012-03-15T06:38:00Z</dcterms:modified>
  <cp:revision>5</cp:revision>
  <dc:subject/>
  <dc:title>                                                               Opole, dnia  25</dc:title>
</cp:coreProperties>
</file>