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AKRES CZYNNOŚC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acownika zatrudnionego na stanowisk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jalist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espole Przedsięwzięć Ochrony Środowiska i Doradztwa Energetycznego (ZPDE)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w Wojewódzkim Funduszu Ochrony Środowiska i Gospodarki Wodnej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w Opolu</w:t>
      </w:r>
    </w:p>
    <w:p>
      <w:pPr>
        <w:pStyle w:val="Normal"/>
        <w:jc w:val="both"/>
        <w:rPr>
          <w:b/>
          <w:b/>
          <w:bCs/>
          <w:spacing w:val="20"/>
          <w:sz w:val="22"/>
          <w:szCs w:val="24"/>
        </w:rPr>
      </w:pPr>
      <w:r>
        <w:rPr>
          <w:b/>
          <w:bCs/>
          <w:spacing w:val="20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 dniem …..  r. Pana/Pani  dotychczasowy zakres obowiązków i uprawnień otrzymuje następujące brzmienie: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 . Dane personalne: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szCs w:val="24"/>
        </w:rPr>
      </w:pPr>
      <w:r>
        <w:rPr>
          <w:szCs w:val="24"/>
        </w:rPr>
        <w:t xml:space="preserve">Imię i nazwisko: </w:t>
      </w:r>
      <w:r>
        <w:rPr>
          <w:b/>
          <w:bCs/>
          <w:szCs w:val="24"/>
        </w:rPr>
        <w:t>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szCs w:val="24"/>
        </w:rPr>
      </w:pPr>
      <w:r>
        <w:rPr>
          <w:szCs w:val="24"/>
        </w:rPr>
        <w:t xml:space="preserve">Bezpośrednie podporządkowanie: </w:t>
      </w:r>
      <w:r>
        <w:rPr>
          <w:b/>
          <w:szCs w:val="24"/>
        </w:rPr>
        <w:t>koordynator Zespołu Przedsięwzięć Ochrony Środowiska i Doradztwa Energetycznego (ZPDE)</w:t>
      </w:r>
    </w:p>
    <w:p>
      <w:pPr>
        <w:pStyle w:val="Normal"/>
        <w:spacing w:lineRule="auto" w:line="360" w:before="0" w:after="200"/>
        <w:ind w:left="360" w:hanging="360"/>
        <w:jc w:val="both"/>
        <w:rPr>
          <w:szCs w:val="24"/>
        </w:rPr>
      </w:pPr>
      <w:r>
        <w:rPr>
          <w:b/>
          <w:szCs w:val="24"/>
        </w:rPr>
        <w:t xml:space="preserve">II.  Zakres zadań i obowiązków: 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szCs w:val="24"/>
        </w:rPr>
      </w:pPr>
      <w:r>
        <w:rPr>
          <w:b/>
          <w:szCs w:val="24"/>
        </w:rPr>
        <w:t>Obowiązki ogólne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Przestrzeganie regulaminów, procedur i innych przepisów obowiązujących </w:t>
        <w:br/>
        <w:t>w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 xml:space="preserve">Znajomość przepisów prawnych w zakresie wykonywania zadań określonych </w:t>
        <w:br/>
        <w:t>dla zajmowanego stanowiska pracy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Przestrzeganie zasad porządku i dyscypliny pracy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Dbałość o powierzone mienie i zapewnienie przestrzegania ochrony informacji zgodnie z obowiązującą w Funduszu polityką bezpieczeństwa informacji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Podnoszenie kwalifikacji zawodowych, w drodze samokształcenia, udziału </w:t>
        <w:br/>
        <w:t xml:space="preserve">w szkoleniach oraz przeprowadzanie szkoleń dla pracowników Funduszu </w:t>
        <w:br/>
        <w:t>w sprawach wynikających z obowiązków określonych w części II zakresu czynności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Opracowywanie materiałów niezbędnych do prawidłowej realizacji zadań </w:t>
        <w:br/>
        <w:t>na zajmowanym stanowisku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Opracowywanie materiałów, informacji i opinii niezbędnych do realizacji zadań Funduszu, w tym projektów uchwał organów Funduszu w sprawach, dla których zespół jest zespołem wiodącym oraz współudział w opracowywaniu materiałów </w:t>
        <w:br/>
        <w:t>z pozostałymi zespołami w sprawach, dla których one są zespołami wiodącymi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Udział w opracowywaniu i aktualizacji systemu informatycznego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Opracowywanie analiz, informacji, ocen i sprawozdań wynikających z realizacji zadań na zajmowanym stanowisku, w tym redagowanie pism i tekstów z wykorzystaniem dostępnego oprogramowania komputerowego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 xml:space="preserve">Wykonywanie zadań związanych ze współdziałaniem Funduszu z Samorządem Województwa Opolskiego, Wojewodą Opolskim, Ministerstwem Klimatu </w:t>
        <w:br/>
        <w:t xml:space="preserve">i Środowiska, Ministrem Finansów, Narodowym Funduszem Ochrony Środowiska </w:t>
        <w:br/>
        <w:t xml:space="preserve">i Gospodarki Wodnej, Opolskim Wojewódzkim Inspektorem Ochrony Środowiska oraz innymi jednostkami organizacyjnymi,  w tym w sprawach wynikających </w:t>
        <w:br/>
        <w:t>z porozumień zawartych przez Fundusz z tymi jednostkami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 stanowisk pracy w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Udział w opracowywaniu i aktualizacji Księgi Procedur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Współdziałanie z Audytorem Wewnętrznym w zakresie przeprowadzanych kontroli   wewnętrznych oraz z innymi Zespołami Funduszu w zakresie wykonywanych zadań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>Rzetelne prowadzenie, gromadzenie i przechowywanie dokumentów na zajmowanym stanowisku zgodnie z obowiązującą w Funduszu instrukcją kancelaryjną i rzeczowym wykazem akt oraz przestrzeganie zasady pisemnego załatwiania spraw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Cs w:val="24"/>
        </w:rPr>
        <w:t xml:space="preserve">Systematyczne przygotowywanie dokumentacji do archiwum zakładowego </w:t>
        <w:br/>
        <w:t>w rocznych cyklach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Cs w:val="24"/>
        </w:rPr>
      </w:pPr>
      <w:r>
        <w:rPr>
          <w:szCs w:val="24"/>
        </w:rPr>
        <w:t>Poddawanie się badaniom – lekarskim – zgodnie z obowiązującymi przepisami pra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Obowiązki szczegółowe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Udzielanie informacji interesantom Funduszu w zakresie finansowania przedsięwzięć realizowanych przez Zespół.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Rejestracja wniosków w zakresie finansowania przedsięwzięć oraz korekt wniosków,                   a także wprowadzanie do systemu informatycznego danych z wniosków </w:t>
        <w:br/>
        <w:t xml:space="preserve">o dofinansowanie w zakresie finansowania przedsięwzięć przekazanych przez koordynatora Zespołu lub osobę przez niego upoważnioną.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Kompleksowa ocena wniosków o dofinansowanie przedsięwzięć, w tym ocena pod kątem: kompletności i poprawności, formalno-prawnym, ekonomiczno-finansowym,</w:t>
      </w:r>
      <w:r>
        <w:rPr/>
        <w:t xml:space="preserve"> zakładanych </w:t>
      </w:r>
      <w:r>
        <w:rPr>
          <w:szCs w:val="24"/>
        </w:rPr>
        <w:t>efektów ekologicznych</w:t>
      </w:r>
      <w:r>
        <w:rPr/>
        <w:t xml:space="preserve"> </w:t>
      </w:r>
      <w:r>
        <w:rPr>
          <w:szCs w:val="24"/>
        </w:rPr>
        <w:t>i efektów rzeczowych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Przyjmowanie i ocena dokumentów na zabezpieczenie spłaty pożyczek,                                  następnie przekazywanie ich do Zespołu Finansowo-Księgow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Bieżąca współpraca z wnioskodawcami w zakresie uzupełnień złożonych wniosków </w:t>
        <w:br/>
        <w:t>i uzyskiwania aktualnych informacji o stopniu przygotowania i realizacji przedsięwzięć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Ocena wniosków o umorzenie pożyczek i kredytów pod względem spełnienia warunków koniecznych do umorzenia. Sporządzanie Kart Oceny Wniosków </w:t>
        <w:br/>
        <w:t xml:space="preserve">o częściowe umorzenie pożyczki  i wnioskowanie do Zarządu o częściowe umorzenie po wcześniejszym  uzgodnieniu koordynatorem lub osobą przez niego upoważnioną oraz uzyskaniu akceptacji kwoty umorzenia przez głównego księgowego. 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Wnioskowanie we współpracy z Zespołem Finansowo-Księgowym o zakwalifikowanie przedsięwzięć do finansowania lub odmowę zakwalifikowania przedsięwzięcia, a także sporządzanie Kart Oceny Wniosków i projektów Uchwał o udzielenie pomocy finans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Sporządzanie w zakresie działania Zespołu umów pożyczek i dotacji wraz                          z aneksami oraz umów na zabezpieczenie spłat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Przekazywanie umów i aneksów do podpisu pożyczko- i dotacjobiorcom, egzekwowanie zwrotu podpisanych umów i aneksów oraz dokumentów na zabezpieczenie spłaty pożycze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Ocena kompletności dokumentów stanowiących zabezpieczenie spłaty pożyczek </w:t>
        <w:br/>
        <w:t>i zwrotu pożyczek/dotacji przyjmowanych od pożyczko- i dotacjobiorców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Ocena i weryfikacja wniosków o udzielenie pożyczki pod względem: ekonomiczno-finansowym i pomocy publicznej oraz wnioskowanie w zakresie oprocentowania, form zabezpieczenia zwrotności i okresu spłaty pożyczk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Ocena kompletności i prawidłowości składanych przez potencjalnych pożyczkobiorców Funduszu sprawozdań i analiz finansowy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Sporządzanie ocen zdolności pożyczkobiorców i poręczycieli do spłaty pożyczek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Przygotowywanie i aktualizacja dokumentów na zabezpieczenie spłaty pożyczek udzielanych przez Fundusz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Opiniowanie możliwości wprowadzania zmian warunków umów pożyczek, w których w zabezpieczenie zwrotności zaangażowane są pomioty trzec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Wyliczanie wielkości pomocy publicznej dla przedsiębiorców oraz przygotowywanie zaświadczeń o udzieleniu pomocy „de minimis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Sporządzanie sprawozdań o udzielonej pomocy publicznej i przekazywanie ich </w:t>
        <w:br/>
        <w:t xml:space="preserve">do Urzędu Ochrony Konkurencji i Konsumentów oraz Ministerstwa Rolnictwa </w:t>
        <w:br/>
        <w:t>i Rozwoju Wsi. Prowadzenie rejestru zawieranych umów pożyczek i dotacji udzielonych w ramach Zespołu oraz umów na realizację zadań przez państwowe jednostki budżetow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Współpraca z Zespołem Kontroli w zakresie realizacji planów kontroli teren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Udział w kontrolach terenowych realizowanych przedsięwzięć w zakresie zgodności wniosku o dofinansowanie ze stanem faktycznym,  prawidłowości wykorzystania środków finansowych Funduszu, zgodności z warunkami określonymi w umowie oraz uzyskania planowanych efektów ekologicznych i rzeczowych, w tym sporządzanie projektów wystąpień kontrolnych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Sporządzanie wniosków na Zarząd w zakresie wypowiadania umów pożyczki i dotacji w przypadku niespełnienia przez Beneficjenta warunków przedsięwzięcia lub warunków umownych (za wyjątkiem opóźnień w spłacie pożyczki) i współpraca </w:t>
        <w:br/>
        <w:t>z kancelarią prawną obsługująca Fundusz oraz z Zespołem Finansowo-Księgowym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Przygotowywanie projektów dokumentów oraz informacji do aktualizacji oraz informacji do aktualizacji oraz zamieszczenia na stronie internetowej Funduszu  w sprawach upowszechniania informacji wynikających z zakresu działań Zespołu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Opracowywanie prezentacji w zakresie realizowanych przedsięwzięć przez Zespół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Prowadzenie i udział w spotkaniach promujących przedsięwzięcia realizowane przez Zespó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Sporządzanie sprawozdań i informacji ad hoc w zakresie realizacji przedsięwzięć                          na potrzeby Funduszu, Narodowego Funduszu Ochrony Środowiska i Gospodarki Wodnej i innych instytuc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Weryfikacja dokumentów przedkładanych do wypłaty pożyczki i dotacji oraz sporządzanie dyspozycji wypłat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Sporządzanie dokumentów niezbędnych do realizacji przedsięwzięć m.in.: projektów procedur, regulaminów i zarządzeń w zakresie wykonywanych zadań Zespołu, przekazywanie ich do akceptacji audytorowi wewnętrznem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Udział w pracach komisji powoływanych do oceny wniosków składanych w ramach ogłaszanych przez Fundusz konkursowych trybach naboru wnios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Bieżące wprowadzanie wszystkich danych do systemu informatycznego zgodnie z powierzoną dokumentacją i przypisanym zakresem uprawnień.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Udział w opracowywaniu zasad i form współpracy Funduszu z krajowymi instrumentami finansowym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Przekazywanie do archiwum zakładowego dokumentacji wytworzonej przez Zespół według ustalonego terminarza na podstawie spisu zdawczo-odbiorcz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Wykonywanie innych prac zleconych przez kierownika Zespołu/ zastępcę lub osobę przez niego upoważnioną i prezesa Zarządu lub osobę przez niego upoważnioną, niewymienionych, a wynikających z przepisów prawa oraz obowiązujących w Funduszu regulaminów, zasad, instrukcji i opisów procedur.</w:t>
      </w:r>
    </w:p>
    <w:p>
      <w:pPr>
        <w:pStyle w:val="Normal"/>
        <w:jc w:val="both"/>
        <w:rPr/>
      </w:pPr>
      <w:r>
        <w:rPr>
          <w:b/>
          <w:bCs/>
          <w:szCs w:val="24"/>
        </w:rPr>
        <w:t>III. Odpowiedzialność: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Cs w:val="24"/>
        </w:rPr>
      </w:pPr>
      <w:r>
        <w:rPr>
          <w:szCs w:val="24"/>
        </w:rPr>
        <w:t>Ponosi Pan/Pani  odpowiedzialność: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szCs w:val="24"/>
        </w:rPr>
      </w:pPr>
      <w:r>
        <w:rPr>
          <w:szCs w:val="24"/>
        </w:rPr>
        <w:t>za prawidłową realizację powierzonych obowiązków wg kryteriów celowości, legalności, rzetelności, terminowości, sprawności i gospodarności oraz za zaniechanie niezbędnego działania lub działania nieprawidłowe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za prawidłowe przechowywanie dokumentów znajdujących się na stanowisku pracy;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szCs w:val="24"/>
        </w:rPr>
      </w:pPr>
      <w:r>
        <w:rPr>
          <w:szCs w:val="24"/>
        </w:rPr>
        <w:t xml:space="preserve">za terminowe i zgodne z obowiązującymi w Funduszu procedurami przygotowanie </w:t>
        <w:br/>
        <w:t xml:space="preserve">i przekazywanie wytworzonych akt do archiwum zakładowego; </w:t>
      </w:r>
    </w:p>
    <w:p>
      <w:pPr>
        <w:pStyle w:val="Normal"/>
        <w:numPr>
          <w:ilvl w:val="0"/>
          <w:numId w:val="8"/>
        </w:numPr>
        <w:ind w:left="709" w:hanging="349"/>
        <w:jc w:val="both"/>
        <w:rPr>
          <w:szCs w:val="24"/>
        </w:rPr>
      </w:pPr>
      <w:r>
        <w:rPr>
          <w:szCs w:val="24"/>
        </w:rPr>
        <w:t xml:space="preserve">szczególną w zakresie przewidzianym dla stanowiska pracy wynikającą m.in. </w:t>
        <w:br/>
        <w:t>z niniejszego zakresu oraz innych wewnętrznych regulacji prawnych, w tym za treść udzielanych/wytwarzanych informacji oraz sporządzanych dokumentów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za przestrzeganie regulacji prawnych związanych z działalnością Funduszu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za wdrożenie rekomendacji , wniosków i zaleceń pokontrolnych dotyczących zajmowanego stanowiska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materialną za powierzone mienie Funduszu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Ponosi Pan/Pani odpowiedzialność  terminowość oraz prawidłowość wytwarzanych informacji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Ponosi Pan/Pani  odpowiedzialność i zobowiązuje się do zachowania tajemnicy służbowej </w:t>
        <w:br/>
        <w:t xml:space="preserve">tj. w szczególności do nierozpowszechniania (bez zgody pracodawcy), w jakiejkolwiek formie, jakichkolwiek znanych Pan/Pani informacji, wiadomości i materiałów dotyczących pracodawcy, do których będzie Pan/Pani miał/a dostęp w związku z wykonywaniem obowiązków służbowych. Zobowiązanie to obowiązuje zarówno w czasie trwania umowy o pracę, jak i po jej wygaśnięciu. Informacje, wiadomości i materiały objęte tajemnicą, </w:t>
        <w:br/>
        <w:t xml:space="preserve">o których mowa powyżej, to w szczególności: informacje o klientach i dostawcach, dane osobowe, dokumenty wytwarzane w toku pracy, korespondencja tradycyjna </w:t>
        <w:br/>
        <w:t>i elektroniczna, dane zawarte w pamięci komputerów i elektronicznych nośników informacji, należących do pracodawcy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Cs w:val="24"/>
        </w:rPr>
      </w:pPr>
      <w:r>
        <w:rPr>
          <w:szCs w:val="24"/>
        </w:rPr>
        <w:t>Ponosi Pan/Pani odpowiedzialność za przestrzeganie zasad wynikających z „Dokumentacji ochrony danych osobowych RODO w WFOŚiGW w Opolu”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V. Uprawnienia i upoważnienia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W zakresie praw pracowniczych korzysta Pan/Pani  z uprawnień wynikających </w:t>
        <w:br/>
        <w:t>z przepisów Kodeksu Pracy i innych przepisów prawa oraz regulacji wewnętrznych obowiązujących w Funduszu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Na podstawie przepisów wewnętrznych obowiązujących w Funduszu korzysta Pan/Pani </w:t>
        <w:br/>
        <w:t>z następujących uprawnień wynikających z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Cs w:val="24"/>
        </w:rPr>
      </w:pPr>
      <w:r>
        <w:rPr>
          <w:szCs w:val="24"/>
        </w:rPr>
        <w:t>dostępu do oprogramowania „System zarządzania PROLAN_iASF”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Cs w:val="24"/>
        </w:rPr>
      </w:pPr>
      <w:r>
        <w:rPr>
          <w:szCs w:val="24"/>
        </w:rPr>
        <w:t>dostępu do elektronicznych źródeł danych służących do wykonywania czynności określonych w cz. II zakresu czynności, tj. Obowiązki szczegółowe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Cs w:val="24"/>
        </w:rPr>
        <w:t xml:space="preserve">samodzielnego i bezpośredniego kontaktowania się z wnioskodawcami i beneficjentami w formach obowiązujących w Funduszu, w zakresie prowadzonych spraw, obejmującego m.in. informowanie o błędach  lub niekompletności złożonego wniosku oraz złożonych dokumentów, poprawianie błędów pisarskich i rachunkowych, przypomnienie o upływającym terminie oraz w innych sprawach niezastrzeżonych </w:t>
        <w:br/>
        <w:t>do kompetencji koordynatora Zespołu, prezesa Zarządu lub innych osób przez nich wyznaczonych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Cs w:val="24"/>
        </w:rPr>
        <w:t>potwierdzania/uwierzytelniania kopii dokumentu z oryginałem (podpisywanie „za zgodność z oryginałem”),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Cs w:val="24"/>
        </w:rPr>
        <w:t xml:space="preserve">Pełnienie zastępstwa w czasie nieobecności zgodnie z obowiązującą w Funduszu tabelą zastępstw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Przyjmuję do wiadomości i wykonania:</w:t>
      </w:r>
    </w:p>
    <w:p>
      <w:pPr>
        <w:pStyle w:val="Normal"/>
        <w:spacing w:lineRule="auto" w:line="360"/>
        <w:ind w:left="708" w:hanging="708"/>
        <w:jc w:val="both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14"/>
        <w:gridCol w:w="3636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……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data i podpis pracownika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podpis pracodawcy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Otrzymują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1368" w:hanging="1368"/>
        <w:jc w:val="both"/>
        <w:rPr/>
      </w:pPr>
      <w:r>
        <w:rPr>
          <w:szCs w:val="24"/>
        </w:rPr>
        <w:t>Adresat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1368" w:hanging="1368"/>
        <w:jc w:val="both"/>
        <w:rPr>
          <w:szCs w:val="24"/>
        </w:rPr>
      </w:pPr>
      <w:r>
        <w:rPr>
          <w:szCs w:val="24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90" w:leader="none"/>
        <w:tab w:val="center" w:pos="4536" w:leader="none"/>
        <w:tab w:val="right" w:pos="9072" w:leader="none"/>
      </w:tabs>
      <w:ind w:left="-851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3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13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  <w:b/>
      <w:bCs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strike w:val="false"/>
      <w:dstrike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b w:val="false"/>
      <w:bCs/>
      <w:sz w:val="24"/>
      <w:szCs w:val="24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f">
    <w:name w:val="pf"/>
    <w:basedOn w:val="Domylnaczcionkaakapitu"/>
    <w:qFormat/>
    <w:rPr/>
  </w:style>
  <w:style w:type="character" w:styleId="Pd">
    <w:name w:val="pd"/>
    <w:basedOn w:val="Domylnaczcionkaakapitu"/>
    <w:qFormat/>
    <w:rPr/>
  </w:style>
  <w:style w:type="character" w:styleId="Text14b">
    <w:name w:val="text14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100" w:after="10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06:00Z</dcterms:created>
  <dc:creator>Radek Pawlikowski</dc:creator>
  <dc:description/>
  <cp:keywords/>
  <dc:language>en-US</dc:language>
  <cp:lastModifiedBy>Agnieszka Cieśla</cp:lastModifiedBy>
  <cp:lastPrinted>2022-11-15T15:33:00Z</cp:lastPrinted>
  <dcterms:modified xsi:type="dcterms:W3CDTF">2022-12-01T08:17:00Z</dcterms:modified>
  <cp:revision>3</cp:revision>
  <dc:subject/>
  <dc:title>Opole, 5 sierpnia 1998 r</dc:title>
</cp:coreProperties>
</file>