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8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epowania 1/PZP/II/2015)</w:t>
      </w:r>
    </w:p>
    <w:p>
      <w:pPr>
        <w:pStyle w:val="Normal"/>
        <w:spacing w:lineRule="atLeast" w:line="3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Y (MATERIAŁY LUB URZĄDZENIA) WYKONAWCY JAKO RÓWNOWAŻNE 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UMIENIU ROZDZIAŁU V PKT. 5 IDW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90"/>
        <w:gridCol w:w="3656"/>
        <w:gridCol w:w="62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umer załącznika do OPZ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pozycji i jego opis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w przedmiarze do OP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zastosowanego w ofercie przez Wykonawcę ele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wnoważnego w rozumieniu</w:t>
            </w:r>
            <w:r>
              <w:rPr/>
              <w:t xml:space="preserve"> </w:t>
            </w:r>
            <w:r>
              <w:rPr>
                <w:b/>
              </w:rPr>
              <w:t>Rozdziału V pkt. 5 IDW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44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i data złożenia oświadczenia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Wykonawcy wraz z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ieczę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Akapitzlist"/>
        <w:suppressAutoHyphens w:val="false"/>
        <w:spacing w:lineRule="atLeas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dane osoby składającej oświadczenie lub osoby bądź osób uprawnionych do reprezentowania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7200" w:hanging="0"/>
      <w:outlineLvl w:val="0"/>
    </w:pPr>
    <w:rPr>
      <w:rFonts w:ascii="Arial" w:hAnsi="Arial" w:cs="Arial"/>
      <w:b/>
      <w:sz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9:00Z</dcterms:created>
  <dc:creator>Iwona Pietkiewicz WFOŚiGW</dc:creator>
  <dc:description/>
  <cp:keywords/>
  <dc:language>en-US</dc:language>
  <cp:lastModifiedBy>Iwona Pietkiewicz</cp:lastModifiedBy>
  <cp:lastPrinted>2015-02-06T10:43:00Z</cp:lastPrinted>
  <dcterms:modified xsi:type="dcterms:W3CDTF">2015-02-06T09:56:00Z</dcterms:modified>
  <cp:revision>22</cp:revision>
  <dc:subject/>
  <dc:title>Załącznik nr 13 do SIWZ</dc:title>
</cp:coreProperties>
</file>