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sz w:val="18"/>
          <w:szCs w:val="18"/>
        </w:rPr>
        <w:t xml:space="preserve">Załącznik nr 9 do IDW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320"/>
        <w:jc w:val="right"/>
        <w:rPr/>
      </w:pPr>
      <w:r>
        <w:rPr>
          <w:bCs/>
          <w:sz w:val="18"/>
          <w:szCs w:val="18"/>
        </w:rPr>
        <w:t>(nr postepowania 1/PZP/II/2015)</w:t>
      </w:r>
    </w:p>
    <w:p>
      <w:pPr>
        <w:pStyle w:val="Footer"/>
        <w:tabs>
          <w:tab w:val="left" w:pos="708" w:leader="none"/>
        </w:tabs>
        <w:spacing w:lineRule="atLeast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CZĘŚCI ZAMÓWIENIA, KTÓRE WYKONAWCA POWIERZY PODWYKONAWCO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70"/>
      </w:tblGrid>
      <w:tr>
        <w:trPr>
          <w:tblHeader w:val="true"/>
          <w:trHeight w:val="7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ci zamówienia (zakres prac)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 w:before="120" w:after="0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 w:before="120" w:after="0"/>
              <w:ind w:left="527" w:right="-288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 w:before="120" w:after="0"/>
              <w:ind w:left="527" w:right="-288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 w:before="120" w:after="0"/>
              <w:ind w:left="527" w:right="-28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 w:before="120" w:after="0"/>
              <w:ind w:left="527" w:right="-28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7"/>
        <w:gridCol w:w="462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…………………………………………………………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ejsce i data złożenia oświadczenia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Wykonawcy wraz z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ieczę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…………………………………………………………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ię i nazwisko*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dpis </w:t>
            </w:r>
          </w:p>
        </w:tc>
      </w:tr>
    </w:tbl>
    <w:p>
      <w:pPr>
        <w:pStyle w:val="Akapitzlist"/>
        <w:suppressAutoHyphens w:val="false"/>
        <w:spacing w:lineRule="atLeast" w:line="30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lineRule="atLeast" w:line="30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* dane osoby składającej oświadczenie lub osoby bądź osób uprawnionych do reprezentowania Wykonawcy</w:t>
      </w:r>
    </w:p>
    <w:p>
      <w:pPr>
        <w:pStyle w:val="Normal"/>
        <w:spacing w:lineRule="atLeast" w:line="30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/>
      <w:t xml:space="preserve"> z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ind w:left="7200" w:hanging="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7:00Z</dcterms:created>
  <dc:creator>akubicha</dc:creator>
  <dc:description/>
  <cp:keywords/>
  <dc:language>en-US</dc:language>
  <cp:lastModifiedBy>Iwona Pietkiewicz</cp:lastModifiedBy>
  <cp:lastPrinted>2015-02-04T09:21:00Z</cp:lastPrinted>
  <dcterms:modified xsi:type="dcterms:W3CDTF">2015-02-04T08:21:00Z</dcterms:modified>
  <cp:revision>16</cp:revision>
  <dc:subject/>
  <dc:title>Załącznik Nr 15 do SIWZ</dc:title>
</cp:coreProperties>
</file>