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Zarządu WFOŚiGW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Opolu Nr 260/13 z dnia 22.10.2013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80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/>
        <w:t>sprzedaży środków trwałych i innych przedmiotów stanowiących własność</w:t>
        <w:br/>
        <w:t>Wojewódzkiego Funduszu Ochrony Środowiska i Gospodarki Wodnej w Opo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określa tryb przygotowania, organizacji i przeprowadzenia sprzedaży środków trwałych i innych przedmiotów będących własnością Wojewódzkiego Funduszu Ochrony Środowiska i Gospodarki Wodnej w Opolu, zwanego dalej Fundusz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ma zastosowanie w przypadku sprzedaży przedmiotów, których wartość przekracza 2 000,00 złotych n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rzepisów niniejszego Regulaminu nie stosuje się do przedmiotów, których wartość nie przekracza 2 000,00 złotych netto. Decyzję o warunkach i zasadach ich sprzedaży podejmuje każdorazowo Zarząd Fundu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Sprzedaż środków trwałych i innych przedmiotów stanowiących własność Funduszu ma charakter publiczny i może być prowadzona w form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ublicznego przetarg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ytacji ustn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rzedaży z wolnej rę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Sprzedaż środków trwałych i innych przedmiotów stanowiących własność Funduszu podlega ogłoszeniu w sposób określony w niniejszym Regulaminie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W publicznym przetargu, licytacji ustnej lub sprzedaży z wolnej ręki mogą brać udział osoby fizyczne, osoby prawne i jednostki organizacyjne nieposiadające osobowości prawnej, którym ustawa przyznaje zdolność prawną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Osoby fizyczne mogą być reprezentowane w postępowaniach, o których mowa w § 2 przez pełnomocnika, który legitymuje się pełnomocnictwem sporządzonym w formie przewidzianej prawem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Przedstawiciele osób prawnych i jednostek nieposiadających osobowości prawnej występujący w postępowaniach, o których mowa w § 2 winny legitymować się stosownymi umocowaniami do występowania w postępowaniu w imieniu osob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Decyzję o wszczęciu procedur zmierzających do sprzedaży środków trwałych lub innych przedmiotów podejmuje Zarząd Funduszu, zwany dalej Zarządem, z własnej inicjatywy lub na wniosek koordynatora właściwego Zespołu biura Funduszu, zwanego dalej Zespołem, zgłaszającego sprzeda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o pozytywnym rozpatrzeniu wniosku przez Zarząd, Zespół Organizacyjny przygotowuje postępowanie wyboru rzeczoznawcy, celem przeprowadzenia wyceny oraz dokonania przeglądu technicznego przedmiotu sprzedaży. Wybór rzeczoznawcy następuje na zasadach określonych w „Regulaminie udzielania zamówień publicznych w Wojewódzkim Funduszu Ochrony Środowiska i Gospodarki Wodnej w Opolu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zeczoznawca sporządza odpowiednią dokumentację określającą wartość netto i stan techniczny przedmiotu sprzedaży. Opis stanu technicznego stanowił będzie załącznik do ogłoszenia o sprzedaży środka trwałego lub innego przedmio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Dokumentacja sporządzona przez rzeczoznawcę, o której mowa w ust. 3 ważna jest przez okres jednego roku od daty jej sporząd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espół Organizacyjny w oparciu o dokumentację określającą wartość i stan techniczny przedmiotu sprzedaży przekłada Zarządowi wniosek, który zawiera propozycję minimalnej ceny sprzedaży (cenę wywoławczą sprzedaży), dokumenty o których mowa w ust. 3, projekt treści ogłoszenia oraz w szczególnych przypadkach wskazanie zasadności zamieszczenia ogłoszenia w formie innej niż wskazana w ust. 6 pkt. 1 i pkt. 2, jak również projekt umowy sprzedaż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Po zatwierdzeniu wniosku przez Zarząd, prezes Zarządu powołuje każdorazowo, zarządzeniem, spośród pracowników Funduszu, co najmniej 3-osobową Komisję ds. sprzedaży, zwaną dalej Komisj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każdorazowo publikowane jest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na tablicy ogłoszeń w siedzibie Funduszu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 xml:space="preserve">na stronie internetowej Biuletynu Informacji Publicznej Funduszu: </w:t>
      </w:r>
      <w:r>
        <w:rPr>
          <w:u w:val="single"/>
        </w:rPr>
        <w:t>www.bip.wfosigw.opole.pl</w:t>
      </w:r>
      <w:r>
        <w:rPr/>
        <w:t>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w szczególnie uzasadnionych przypadkach Zarząd może podjąć decyzję o zamieszczeniu ogłoszenia dodatkowo w prasie lub na portalach tematy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Między datą ogłoszenia przetargu a terminem składania ofert, datą ogłoszenia licytacji lub sprzedaży z wolnej ręki a terminem ich odbycia powinno upłynąć co najmniej 7 dn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powinno zawierać co najmniej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pis przedmiotu sprzedaż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woławczą cenę sprzedaży w wartości brutto, stanowiącą jednocześnie minimalną cenę sprzedaży (dotyczy wyłącznie postępowań prowadzonych w formie publicznego przetargu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woławczą cenę sprzedaży w wartości brutto i minimalną cenę sprzedaży, którą stanowi cena wywoławcza powiększona o wartość jednego postąpienia (dotyczy wyłącznie postępowań prowadzonych w formie licytacji ustnej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woławczą cenę sprzedaży w wartości brutto, ustalaną przez Zarząd Funduszu (dotyczy wyłącznie postępowań prowadzonych w formie sprzedaży z wolnej ręki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skazanie terminu i miejsca, w których można dokonać oględzin przedmiotu sprzedaż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termin, formy i miejsce składania ofert lub termin i miejsce licytacj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ane personalne i numer telefonu osoby/osób upoważnionej/ych do udzielania informacji oraz sposób udostępniania niniejszego Regulamin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formację na temat wadiu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formularz ofertowy, za wyjątkiem postępowań prowadzonych w formie licytacji ustn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strzeżenie, że Funduszowi przysługuje w każdym czasie prawo unieważnienia postępowania w całości lub w części, bez podania przyczyny oraz o wyłączeniu odpowiedzialności Funduszu z tytułu rękojmi za wady przedmiotu sprzedaż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termin i miejsce otwarcia ofert, za wyjątkiem postępowań prowadzonych w formie</w:t>
        <w:br/>
        <w:t>licytacji ustn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kwotę minimalnego postąpienia (dotyczy wyłącznie postępowań prowadzonych w formie licytacji ustnej)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miana treści ogłoszenia możliwa jest jedynie wraz z jednoczesnym wydłużeniem terminu do składania ofert, licytacji lub sprzedaży z wolnej ręki – każdorazowo zapewniając minimum 7 dni na składanie ofert lub aby czas od dnia publikacji ogłoszenia do dnia licytacji lub sprzedaży z wolnej ręki wynosił minimum 7 dni – i następuje w takiej samej formie, jak publikacja ogłosze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Zarząd, przy podejmowaniu decyzji o wszczęciu procedury zmierzającej do sprzedaży środka trwałego lub innych przedmiotów może podjąć decyzję o zmianie terminu, o którym mowa w ust. 1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apis ust. 3 stosuje się odpowiednio do ust.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Jedynym kryterium wyboru oferty jest cena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Udział w postępowaniu dotyczącym sprzedaży wymaga wniesienia wadium w wysokości 10% ceny wywoławczej sprzedaży, za wyjątkiem postępowań prowadzonych w formie sprzedaży z wolnej ręki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osi się wyłącznie w pieniądzu, w polskich złotych, na rachunek bankowy Funduszu wskazany w ogłoszeniu. Wadium uznaje się za skutecznie wniesione w przypadku uznania rachunku bankowego Funduszu najpóźniej w przeddzień otwarcia ofert lub licytacji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iesione przez oferenta, który złożył najkorzystniejszą ofertę podlega zaliczeniu na poczet ceny nabycia. Wadium wniesione przez pozostałych oferentów podlega zwrotowi w terminie 7 dni po zatwierdzeniu lub przyjęciu protokołu z wyboru lub odrzucenia ofert przez Zarząd Funduszu. Zwrot wadium następuje również w przypadku wycofania oferty zgodnie z § 7 ust. 5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 przypadku, gdy oferent, który złożył najkorzystniejszą ofertę uchyla się od zawarcia umowy sprzedaży, wpłacone przez niego wadium nie podlega zwrotowi, a Fundusz powiadamia pisemnie uczestnika postępowania, który złożył drugą w kolejności najkorzystniejszą pod względem ceny ofertę, nie niższą od ceny wywoławczej wskazanej w ogłoszeniu, o możliwości nabycia i podaje nieprzekraczalny termin podpisania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PUBLI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ostępowaniach prowadzonych w formie publicznego przetargu ofertę składa się w formie pisemnej, zgodnie z formularzem ofertowym, wskazują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imię, nazwisko i adres oferenta lub firmę i siedzibę, jeżeli oferentem jest osoba prawna, numer telefonu kontakt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datę sporządzenia ofer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przedmiot oferty oraz oferowaną cenę brutto, która nie może być niższa od ceny wywoławcz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 warunkami sprzedaży, spełnia i akceptuje jego warun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e stanem technicznym przedmiotu sprzedaży lub że z oględzin rezygnuje i ponosi odpowiedzialność za skutki z tego wynikają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odpis oferen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ferty wraz z wymaganymi dokumentami składa się w nieprzejrzystej, trwale zamkniętej kopercie osobiście w siedzibie Funduszu bądź przesyła pocztą na adres Funduszu. Decyduje termin doręczenia przesyłki do miejsca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/>
        <w:t>Koperta z ofertą musi być oznakowana w następujący sposób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 FUNDUSZ OCHRONY ŚRODOWISKA </w:t>
        <w:br/>
        <w:t>I GOSPODARKI WODNEJ W OPOL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AKOWSKA 53; 45-018 OPO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A ZAKUP: … </w:t>
      </w:r>
      <w:r>
        <w:rPr>
          <w:i/>
          <w:sz w:val="22"/>
          <w:szCs w:val="22"/>
        </w:rPr>
        <w:t>(nazwa przedmiotu sprzedaż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OTWIERAĆ PRZED DNIEM: … </w:t>
      </w:r>
      <w:r>
        <w:rPr>
          <w:i/>
          <w:sz w:val="22"/>
          <w:szCs w:val="22"/>
        </w:rPr>
        <w:t>(dzień składania ofert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perta musi zawierać również adres oferenta. Oferty doręczone po terminie składania ofert pozostawia się bez rozpatrzenia i odsyła na adres oferenta podany na koperc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Ofertę można wycofać bez żadnych skutków prawnych i finansowych wyłącznie przed upływem terminu do składania ofert, w formie pisemnej pod rygorem nieważ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enie o wycofaniu oferty doręczone po upływie terminu do składania ofert skutkuje przepadkiem wadium na rzecz Funduszu, nawet jeśli zostało wysłane przed upływem tego termi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złożenia dwóch lub więcej ofert, zawierających taką samą najkorzystniejszą cenę, oferentom, którzy je złożyli wyznacza się termin na złożenie ofert dodatk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zaproponowana w ofercie dodatkowej nie może być niższa, niż cena pierwszej ofer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ponowne złożenie ofert nie pozwoli rozstrzygnąć postępowania, sprzedaż nastąpi w drodze licytacji ustnej, przeprowadzonej pomiędzy oferentami, którzy złożyli oferty dodatkowe na taką samą cen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a ofert dokonuje Komisja, o której mowa w § 4 ust. 6, w siedzibie Funduszu, przy ul. Krakowskiej 53 w Opol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e jest ważne, jeżeli zostanie złożona co najmniej jedna oferta spełniająca warunki ogłos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otwarciem ofert Komisja uzyskuje z Zespołu Ekonomiczno-Finansowego potwierdzenia o wniesionych przez oferentów wadia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czas otwarcia ofert Komisja ogłasza obecnym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ile ofert wpłynęł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informację o prawidłowości wniesionych wadiów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trike/>
        </w:rPr>
      </w:pPr>
      <w:r>
        <w:rPr/>
        <w:t>nazwę i adres oferenta, którego oferta jest otwierana oraz oferowaną cenę zakupu przedmiotu sprzedaż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sporządza protokół z otwarcia ofert i składa go wraz z wnioskiem o akceptację wyboru najkorzystniejszej oferty przez Zarząd Fundusz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podejmuje decyzję o wyborze najkorzystniejszej oferty bądź o unieważnieniu postęp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nformację o rozstrzygnięciu postępowania publikuje się na stronie internetowej BIP Funduszu </w:t>
      </w:r>
      <w:hyperlink r:id="rId2">
        <w:r>
          <w:rPr>
            <w:rStyle w:val="InternetLink"/>
            <w:color w:val="000000"/>
          </w:rPr>
          <w:t>www.bip.wfosigw.opole.pl</w:t>
        </w:r>
      </w:hyperlink>
      <w:r>
        <w:rPr/>
        <w:t xml:space="preserve"> oraz na tablicy ogłoszeń w siedzibie Fundusz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dokonaniu wyboru poszczególnych oferentów Fundusz zawiadamia w formie pisemnej, faksu, wiadomości elektronicznej lub telefonicz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ent, który złożył najkorzystniejszą ofertę jest zobowiązany do</w:t>
      </w:r>
      <w:r>
        <w:rPr>
          <w:color w:val="0000FF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/>
        <w:t>niezwłocznego podpisania umowy sprzedaży przedmiotu postępowania w siedzibie Funduszu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/>
        <w:t>uiszczenia zapłaty pomniejszonej o wadium na rachunek bankowy Funduszu wskazany w umowie sprzedaży, na podstawie faktury VAT w terminie określonym w tej fakturze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/>
        <w:t>odebrania przedmiotu sprzedaży w terminie określonym w umowie sprzedaż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ezskuteczny upływ wyznaczonych terminów, o których mowa w pkt. 1-3 pociąga za sobą skutki określone w § 6 ust. 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miot sprzedaży stanowi własność Funduszu do momentu zapłaty przez kupującego całości zaoferowanej ce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anie przedmiotu sprzedaży nastąpi po podpisaniu umowy sprzedaży, której wzór stanowi Załącznik Nr 6 do niniejszego Regulaminu i zapłacie ceny, na podstawie protokołu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upujący, który stał się właścicielem przedmiotu sprzedaży, odbiera go na własny koszt w terminie określonym w umowie sprzedaży. W przypadku nieodebrania przedmiotu sprzedaży w terminie, Fundusz może obciążyć kupującego kosztami przechowania przedmiotu sprzedaży za każdy dzień zwłoki włącznie z dniem odbior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CYTACJA UST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Fundusz może sprzedać w trybie licytacji ustnej środki trwałe i inne przedmioty, o których mowa w § 1 ust. 1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Do ogłoszenia o publicznej licytacji stosuje się odpowiednio zapisy § 4, § 5 i § 6 niniejszego Regulamin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Licytacja jest jawn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Licytacja odbywa się w terminie i miejscu wyznaczonym przez Zarząd Fundusz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Sprzedaż licytacyjna nie może nastąpić za cenę niższą od ceny wywołania, powiększonej o wartość minimalnego postąp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Przed rozpoczęciem licytacj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Komisja, o której mowa w § 4 ust. 6 uzyskuje z Zespołu Ekonomiczno-Finansowego potwierdzenia o wniesionych przez uczestników licytacji wadiach;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uczestnicy licytacji mają obowiązek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/>
        <w:t>podpisać listę obecności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/>
        <w:t>złożyć na ręce Komisji oświadczenia, że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/>
        <w:t>zapoznali się z warunkami licytacji, spełnią jej warunki i je akceptują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zapoznali się ze stanem technicznym przedmiotu sprzedaży lub że ponoszą odpowiedzialność za skutki wynikające z rezygnacji z oględzi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/>
      </w:pPr>
      <w:r>
        <w:rPr/>
        <w:t>Licytacja odbywa się ustnie i przeprowadza ją Komisja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strike/>
        </w:rPr>
      </w:pPr>
      <w:r>
        <w:rPr/>
        <w:t>Licytacja jest ważna bez względu na liczbę uczestników, o ile zaproponowano co najmniej jedno postąpienie powyżej ceny wywołania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/>
      </w:pPr>
      <w:r>
        <w:rPr/>
        <w:t xml:space="preserve">Przewodniczący Komisji otwiera licytację, podając uczestnikom licytacji informację o jej warunkach, uczestnikach licytacji, składzie osobowym Komisji. 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/>
      </w:pPr>
      <w:r>
        <w:rPr/>
        <w:t>Uczestnik licytacji przed podaniem oferowanej ceny podaje nazwisko albo nazwę firmy lub nazwę jednostki, którą reprezentuje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/>
      </w:pPr>
      <w:r>
        <w:rPr/>
        <w:t>Przewodniczący Komisji rozpoczyna licytację poprzez podanie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czestnicy licytacji zgłaszają ustnie coraz wyższe ceny, dopóki mimo trzykrotnego wywołania nie ma dalszego postąp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ysokość kwoty minimalnego postąpienia ustalana jest każdorazowo przez Zarząd Fundusz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Zaoferowana cena przestaje wiązać uczestnika licytacji, jeżeli inny uczestnik zaoferował cenę wyższą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Licytację wygrywa uczestnik licytacji, który zaoferował najwyższą cenę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Przewodniczący Komisji udziela przybicia uczestnikowi, który zaoferował najwyższą cenę, zamyka licytację i ogłasza imię i nazwisko osoby, nazwę jednostki lub firmy, która licytację wygrała oraz podaje ofertę poprzedzającą przybic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Z chwilą udzielenia przybicia następuje ustne zawarcie umowy sprzedaży przedmiotu licyt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czestnik postępowania, któremu udzielono przybicia, zwany dalej kupującym jest zobowiązany do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niezwłocznego podpisania w siedzibie Funduszu umowy sprzedaży przenoszącej na niego własność przedmiotu sprzedaży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trike/>
        </w:rPr>
      </w:pPr>
      <w:r>
        <w:rPr/>
        <w:t>zapłacenia pełnej ceny nabycia (kwota przybicia), z uwzględnieniem § 6 ust. 4, na podstawie faktury VAT w terminie określonym w tej fakturze, na rachunek bankowy Funduszu, wskazany w umowie sprzedaż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trike/>
        </w:rPr>
      </w:pPr>
      <w:r>
        <w:rPr/>
        <w:t>Przewodniczący Komisji poinformuje kupującego o dokładnym terminie podpisania umowy sprzedaż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trike/>
        </w:rPr>
      </w:pPr>
      <w:r>
        <w:rPr/>
        <w:t>Przedmiot sprzedaży stanowi własność Funduszu do momentu zapłaty przez kupującego całości ceny wylicytowanego przedmiotu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Wydanie przedmiotu sprzedaży nastąpi po podpisaniu umowy sprzedaży, której wzór stanowi Załącznik Nr 6 do niniejszego Regulaminu i po zapłacie ceny, na podstawie protokołu odbioru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Kupujący, który stał się właścicielem przedmiotu licytacji, odbiera go na własny koszt w terminie określonym w umowie sprzedaży. W przypadku nieodebrania przedmiotu sprzedaży w terminie, Fundusz może obciążyć kupującego kosztami przechowania przedmiotu sprzedaży za każdy dzień zwłoki włącznie z dniem odbioru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strike/>
        </w:rPr>
      </w:pPr>
      <w:r>
        <w:rPr/>
        <w:t>W przypadku pozostawania kupującego w zwłoce z zapłatą ceny, Fundusz wyznaczy kupującemu dodatkowy termin do zapłaty ceny, a po jego bezskutecznym upływie jest uprawniony do odstąpienia od ustnej umowy i zatrzymania wpłaconego przez kupującego wadium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>Kupujący, który w wyznaczonych terminach (w tym jednym dodatkowym) nie zapłaci ceny nabycia, traci prawo wynikające z przybicia oraz prawo do zwrotu kwoty wpłaconej tytułem wadium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>Kupujący nie może domagać się unieważnienia licytacji, ani też obniżenia ceny nabycia z powodu wad przedmiotu licytacji, mylnego jego oszacowania lub innej przyczyn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Z przebiegu licytacji Komisja sporządza protokół, który przedkłada do wiadomości Zarządowi Funduszu. Protokół ten powinien zawierać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/>
        <w:t>oznaczenie miejsca i czasu licytacji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/>
        <w:t>imiona i nazwiska osób wchodzących w skład Komisji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/>
        <w:t>najwyższą cenę zaoferowaną za przedmiot sprzedaży, która uzyskała przybicie oraz cenę zaoferowaną przed nią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/>
        <w:t>dane osobowe, miejsce zamieszkania licytanta lub odpowiednio nazwa i siedziba firmy lub jednostki, która uzyskała przybicie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/>
        <w:t>informację o zaliczeniu wadium na poczet ceny wartości przedmiotu sprzedaży uzyskanej licytacji przez licytanta, który uzyskał przybicie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/>
        <w:t>podpisy członków Komisji, licytanta, który uzyskał przybicie oraz licytanta, który złożył poprzedzającą przybicie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ZEDAŻ Z WOLNEJ RĘ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/>
        <w:t>Fundusz może przeprowadzić sprzedaż środków trwałych i innych przedmiotów, o których mowa w § 1 ust. 1w trybie z wolnej ręki bez poprzedzenia tego trybu innymi trybami sprzedaży lub w przypadku przeprowadzenia wcześniejszych sprzedaży środka trwałego lub innego przedmiotu stanowiącego własność Funduszu w drodze przetargu publicznego i/lub w drodze licytacji ustnej, które nie doprowadziły do ich sprzedaż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 ogłoszenia o sprzedaży z wolnej ręki stosuje się odpowiednio zapisy § 4, § 5 i § 6 niniejszego Regulamin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przedaż środka trwałego lub innego przedmiotu stanowiącego własność Funduszu z wolnej ręki może nastąpić za cenę wynikającą z oszacowania przez rzeczoznawcę lub za inną cenę określoną przez Zarząd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Tryb sprzedaży z wolnej ręki następuje w formie pisemnej, zgodnie z formularzem ofertowym, wskazującym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imię i nazwisko i adres oferenta lub firmę i siedzibę, jeżeli oferentem jest osoba prawna, numer telefonu kontaktowego;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425"/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425"/>
        <w:jc w:val="both"/>
        <w:rPr/>
      </w:pPr>
      <w:r>
        <w:rPr/>
        <w:t>przedmiot oferty oraz oferowaną cenę brutto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oświadczenie oferenta, że zapoznał się z warunkami sprzedaży, spełnia i akceptuje te warunki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oświadczenie oferenta, że zapoznał się ze stanem technicznym przedmiotu sprzedaży lub że z oględzin rezygnuje i ponosi odpowiedzialność za skutki z tego wynikające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podpis oferent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ferty wraz z wymaganymi oświadczeniami przesyła się na adres Funduszu pocztą, faksem lub w formie elektronicznej (skan dokumentu z czytelnym podpisem i/lub imienną pieczątką osoby upoważnionej, o której mowa § 3 ust. 2-4). Decyduje termin doręczenia przesyłki do miejsca składania ofer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ferty doręczone po terminie składania ofert pozostawia się bez rozpatrz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fertę można wycofać bez żadnych skutków prawnych wyłącznie przed upływem terminu do składania ofert, w formie pisemnej pod rygorem nieważ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łożenie jednej oferty wystarcza do przeprowadzenia postępowa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stępowanie przeprowadza Komisja, o której mowa w § 4 ust.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Komisja zestawia i analizuje złożone oferty w następnym dniu roboczym, po dniu określonym w ogłoszeniu, jako termin składania ofert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 przeprowadzonych czynności Komisja sporządza protokół, który przedkłada Zarządowi Funduszu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Protokół Komisji powinien zawierać:</w:t>
      </w:r>
    </w:p>
    <w:p>
      <w:pPr>
        <w:pStyle w:val="Normal"/>
        <w:numPr>
          <w:ilvl w:val="0"/>
          <w:numId w:val="18"/>
        </w:numPr>
        <w:spacing w:lineRule="auto" w:line="360"/>
        <w:ind w:left="1146" w:hanging="720"/>
        <w:jc w:val="both"/>
        <w:rPr/>
      </w:pPr>
      <w:r>
        <w:rPr/>
        <w:t>oznaczenie miejsca i czasu zestawienia otrzymanych ofert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/>
      </w:pPr>
      <w:r>
        <w:rPr/>
        <w:t>imiona i nazwiska osób wchodzących w skład Komisji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/>
      </w:pPr>
      <w:r>
        <w:rPr/>
        <w:t>zestawienie oferentów (dane osobowe, miejsce zamieszkania oferenta lub odpowiednio nazwa i siedziba firmy lub jednostki) oraz zaproponowane przez nich ceny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/>
      </w:pPr>
      <w:r>
        <w:rPr/>
        <w:t>najwyższą cenę zaoferowaną za przedmiot sprzedaży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/>
      </w:pPr>
      <w:r>
        <w:rPr/>
        <w:t>cenę zaoferowaną przed najwyższą zaoferowaną ceną za przedmiot sprzedaży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/>
      </w:pPr>
      <w:r>
        <w:rPr/>
        <w:t>podpisy członków Komisji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arząd Funduszu na podstawie otrzymanych dokumentów dokonuje ich oceny i podejmuje decyzję o wyborze najkorzystniejszej oferty bądź o unieważnieniu postęp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 przypadku złożenia dwóch lub więcej ofert, zawierających taką samą najkorzystniejszą cenę, Zarząd Funduszu może prowadzić dodatkowe negocjacje dotyczące ceny z oferentami, którzy je złożyli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Negocjacje prowadzi Zarząd lub wskazany przez niego członek Zarządu oraz Komisj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Ceny zaproponowane podczas negocjacji przez uczestniczących w nich oferentów nie mogą być niższe, niż ceny w złożonych przez nich ofertach pisem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Z przeprowadzonych negocjacji sporządza się protokół, który powinien zwierać: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/>
      </w:pPr>
      <w:r>
        <w:rPr/>
        <w:t>oznaczenie miejsca i czasu przeprowadzenia negocjacji;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/>
      </w:pPr>
      <w:r>
        <w:rPr/>
        <w:t>imiona i nazwiska osób w nich uczestniczących;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/>
      </w:pPr>
      <w:r>
        <w:rPr/>
        <w:t>ceny zaoferowane w wyniku negocjacji za przedmiot sprzedaży przez każdego z oferentów;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/>
      </w:pPr>
      <w:r>
        <w:rPr/>
        <w:t>dane osobowe, miejsce zamieszkania oferenta lub odpowiednio nazwa i siedziba firmy lub jednostki, która złożyła najwyższą ofertę;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/>
      </w:pPr>
      <w:r>
        <w:rPr/>
        <w:t>podpisy wszystkich osób uczestniczących w negocjacj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Uczestnik postępowania przeprowadzonego w trybie sprzedaży z wolnej ręki, który</w:t>
        <w:br/>
        <w:t>wygrał postępowanie, zwany dalej kupującym jest zobowiązany do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/>
        <w:t>niezwłocznego podpisania w siedzibie Funduszu umowy sprzedaży przenoszącej na niego własność przedmiotu sprzedaży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strike/>
        </w:rPr>
      </w:pPr>
      <w:r>
        <w:rPr/>
        <w:t>zapłacenia pełnej ceny nabycia (zaoferowanej ceny) na podstawie faktury VAT w terminie określonym w tej fakturze, na rachunek bankowy Funduszu, wskazany w umowie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Przewodniczący Komisji poinformuje kupującego o dokładnym terminie podpisania umowy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Przedmiot sprzedaży stanowi własność Funduszu do momentu zapłaty całości ceny za wynegocjowany przedmiot sprzedaży przez kupującego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Sprzedaż środków trwałych lub innych przedmiotów stanowiących własność Funduszu z wolnej ręki następuje poprzez podpisanie przez kupującego z Funduszem umowy sprzedaży, której wzór stanowi Załącznik Nr 6 do niniejszego Regulaminu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Wydanie przedmiotu sprzedaży nastąpi po zapłacie ceny, na podstawie protokołu odbioru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Kupujący, który stał się właścicielem przedmiotu sprzedaży, odbiera go na własny koszt w terminie określonym w umowie sprzedaży. W przypadku nieodebrania przedmiotu sprzedaży w terminie, Fundusz może obciążyć kupującego kosztami przechowania przedmiotu sprzedaży za każdy dzień zwłoki włącznie z dniem odbioru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trike/>
        </w:rPr>
      </w:pPr>
      <w:r>
        <w:rPr/>
        <w:t>W przypadku pozostawania kupującego w zwłoce z zapłatą ceny, Fundusz wyznaczy kupującemu dodatkowy termin do zapłaty ceny, a po jego bezskutecznym upływie jest uprawniony do odstąpienia od zawartej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Kupujący nie może domagać się unieważnienia postępowania, ani też obniżenia ceny nabycia z powodu wad przedmiotu sprzedaży, mylnego jego oszacowania lub innej przyczy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Fundusz zastrzega sobie prawo unieważnienia postępowania w całości bądź w części bez podania przyczyn na każdym z jego etap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formacja o unieważnieniu postępowania jest niezwłocznie publikowana przez Fundusz we wszystkich formach, w jakich zostało upublicznione ogłoszenie i skutkuje zwrotem wniesionych przez oferentów wadi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trike/>
        </w:rPr>
      </w:pPr>
      <w:r>
        <w:rPr/>
        <w:t>Do sprzedaży mogą być wystawione jedynie te środki trwałe lub inne przedmioty, które nie są wykorzystywane do realizacji zadań Fundusz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dpowiedzialność Funduszu z tytułu rękojmi za wady fizyczne przedmiotu sprzedaży jest wyłączon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szelkie znane Funduszowi informacje dotyczące stanu technicznego przedmiotu sprzedaży są jawne. Każdy z potencjalnych oferentów ma prawo zapoznać się ze stanem technicznym przedmiotu sprzedaży w miejscu i terminie wskazanym przez Fundusz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ostępowaniach Funduszu dotyczących sprzedaży środków trwałych i innych przedmiotów będących własnością Funduszu, nie przysługuje prawo do składania zażaleń, odwołań, skarg itp. Decyzje Zarządu i Komisji są ostat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Zmiana treści niniejszego Regulaminu nie może nastąpić w trakcie postęp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1. W sprawach nieuregulowanych w niniejszym Regulaminie, stosuje się odpowiednio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"/>
        </w:rPr>
        <w:t xml:space="preserve">2. W </w:t>
      </w:r>
      <w:r>
        <w:rPr/>
        <w:t xml:space="preserve">przypadku zaistnienia sporu sądem właściwym dla jego rozstrzygnięcia będzie Sąd </w:t>
        <w:br/>
        <w:t>Arbitrażowy przy Opolskiej Izbie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tegralną cześć niniejszego Regulaminu stanowią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formularza ofertowego wraz z oświadczeniami – </w:t>
      </w:r>
      <w:r>
        <w:rPr>
          <w:i/>
        </w:rPr>
        <w:t>Załącznik Nr 1</w:t>
      </w:r>
      <w:r>
        <w:rPr/>
        <w:t>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otwarcia ofert – </w:t>
      </w:r>
      <w:r>
        <w:rPr>
          <w:i/>
        </w:rPr>
        <w:t>Załącznik Nr 2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licytacji ustnej – </w:t>
      </w:r>
      <w:r>
        <w:rPr>
          <w:i/>
        </w:rPr>
        <w:t>Załącznik Nr 3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ze sprzedaży z wolnej ręki – </w:t>
      </w:r>
      <w:r>
        <w:rPr>
          <w:i/>
        </w:rPr>
        <w:t>Załącznik Nr 4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z negocjacji ze sprzedaży z wolnej ręki – </w:t>
      </w:r>
      <w:r>
        <w:rPr>
          <w:i/>
        </w:rPr>
        <w:t>Załącznik Nr 5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>Wzór umowy sprzedaży –</w:t>
      </w:r>
      <w:r>
        <w:rPr>
          <w:i/>
        </w:rPr>
        <w:t xml:space="preserve"> Załącznik Nr 6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B05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fosig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0:00Z</dcterms:created>
  <dc:creator>Jakub</dc:creator>
  <dc:description/>
  <cp:keywords/>
  <dc:language>en-US</dc:language>
  <cp:lastModifiedBy>Agnieszka</cp:lastModifiedBy>
  <cp:lastPrinted>2013-10-23T10:46:00Z</cp:lastPrinted>
  <dcterms:modified xsi:type="dcterms:W3CDTF">2013-10-23T08:54:00Z</dcterms:modified>
  <cp:revision>4</cp:revision>
  <dc:subject/>
  <dc:title/>
</cp:coreProperties>
</file>