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Ja, niżej podpisany(a) ……………………………. legitymujący(a) się dowodem osobistym seria ……. numer……..…………, wydanym przez……………………………, świadomy odpowiedzialności karnej wynikającej z przepisów kodeksu karnego za składanie fałszywych oświadczeń, oświadczam, że nie byłem(am) karany(a) za przestępstwo popełnione umyślnie oraz, że korzystam z pełni praw publiczny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……………………………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podpis osoby składającej 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data złożenia oświadcz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3:00Z</dcterms:created>
  <dc:creator>Ania</dc:creator>
  <dc:description/>
  <dc:language>en-US</dc:language>
  <cp:lastModifiedBy>Gosia</cp:lastModifiedBy>
  <cp:lastPrinted>2011-01-04T14:03:00Z</cp:lastPrinted>
  <dcterms:modified xsi:type="dcterms:W3CDTF">2013-07-17T06:43:00Z</dcterms:modified>
  <cp:revision>2</cp:revision>
  <dc:subject/>
  <dc:title>Oświadczenie</dc:title>
</cp:coreProperties>
</file>