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: Lista zadań priorytetowych w roku 2008 przygotowywanych do finansowania z Funduszu Spójności - ście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30"/>
        <w:gridCol w:w="5196"/>
        <w:gridCol w:w="1980"/>
        <w:gridCol w:w="3780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J1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  <w:bookmarkEnd w:id="0"/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rojektu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glomeracj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y w aglomeracji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wniej ID:FS/154                                       oraz indykatywny wykaz indywidualnych projektów kluczowych, w tym dużych w ramach NSRO 2007-2013, dla POIiŚ,poz. 7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wody pitnej i uporządkowanie gospodarki wodno-ściekowej na obszarze zbiornika wód podziemnych Opole Zawadzkie - jako kontynuacja projektu ISPA Nr 2001/PL/PE/02, Opole, Tarnów Opols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Opo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nów Opolsk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ole, </w:t>
              <w:br/>
              <w:t>Tarnów Opolski, Komprachcice, Dąbrowa, Chrząstowice, Izbicko</w:t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wody pitnej i uporządkowanie gospodarki wodno-ściekowej na obszarze zbiornika wód podziemnych Opole Zawadzkie - jako kontynuacja projektu ISPA Nr 2001/PL/PE/02, Krapkowice, Prószków, Gogol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pkowice,                 Prószków,                                                         Gogoli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pkowice, Prószków, Gogolin, Strzeleczki, Gogolin</w:t>
            </w:r>
          </w:p>
        </w:tc>
      </w:tr>
      <w:tr>
        <w:trPr>
          <w:trHeight w:val="1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wody pitnej i uporządkowanie gospodarki wodno-ściekowej na obszarze zbiornika wód podziemnych Opole Zawadzkie - jako kontynuacja projektu ISPA Nr 2001/PL/PE/02, Ozimek, Turawa, Zawadzkie, Kolonowskie, Dobrodz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imek,                    Turawa,                                                                         Zawadzkie, Kolonowskie, Dobrodzie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imek, Turawa, Zawadzkie, Kolonowskie, Dobrodzień, Zębowice, Łubniany, Chrząstowice</w:t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wody pitnej i uporządkowanie gospodarki wodno-ściekowej na obszarze zbiornika wód podziemnych Opole Zawadzkie - jako kontynuacja projektu ISPA Nr 2001/PL/PE/02, Strzelce Opolsk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ce Opolski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ce Opolskie, Jemielnica</w:t>
            </w:r>
          </w:p>
        </w:tc>
      </w:tr>
      <w:tr>
        <w:trPr>
          <w:trHeight w:val="2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wody pitnej i uporządkowanie gospodarki wodno-ściekowej na obszarze zbiornika wód podziemnych Opole Zawadzkie - jako kontynuacja projektu ISPA Nr 2001/PL/PE/02, Zdzieszowice, Ujaz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zieszowice,                                                   Ujaz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zieszowice, Ujazd, Leśnica, Walce</w:t>
            </w:r>
          </w:p>
        </w:tc>
      </w:tr>
      <w:tr>
        <w:trPr>
          <w:trHeight w:val="3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55 i Indykatywny wykaz indywidualnych projektów kluczowych, w tym dużych w ramach NSRO 2007-2013, dla POIiŚ, poz. 3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wiązanie problemów gospodarki wodno-ściekowej w powiecie namysłowskim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y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ój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ysłów, Domaszowice, Pokój, Świerczów, Wilków</w:t>
            </w:r>
          </w:p>
        </w:tc>
      </w:tr>
      <w:tr>
        <w:trPr>
          <w:trHeight w:val="2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07 (Indykatywny wykaz indywidualnych projektów kluczowych, w tym dużych w ramach NSRO 2007-2013, dla POIiŚ,poz. 71)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i rozbudowa oczyszczalni ścieków w Tarnowie Grodkowskim oraz budowa kanalizacji sanitarnej w gminie Grodków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kó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ków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60 (Indykatywny wykaz indywidualnych projektów kluczowych, w tym dużych w ramach NSRO 2007-2013, dla POIiŚ,poz. 33)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sieci kanalizacji sanitarnej na terenach wiejskich gminy Kluczbork i Lasowice Wielkie wraz z rozbudową oczyszczalni ście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czbork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czbork, Lasowice Wielkie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56 (Indykatywny wykaz pozostałych indywidualnych projektów kluczowych dla POIiŚ, poz. 35)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ój i modernizacja gospodarki wodno-ściekowej na terenie gminy Głuchołaz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s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sa, Głuchołazy, Otmuchów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nik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nik, Głuchołazy, Lubrza</w:t>
            </w:r>
          </w:p>
        </w:tc>
      </w:tr>
      <w:tr>
        <w:trPr>
          <w:trHeight w:val="2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242  (Indykatywny wykaz pozostałych indywidualnych projektów kluczowych dla POIiŚ, poz. 6)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udowa i modernizacja systemu gospodarki wodno-ściekowej na terenie gminy Prudni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nik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nik, Głuchołazy, Lubrza</w:t>
            </w:r>
          </w:p>
        </w:tc>
      </w:tr>
      <w:tr>
        <w:trPr>
          <w:trHeight w:val="9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5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rządkowanie gospodarki wodno - ściekowej w gminie Otmuch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s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sa, Głuchołazy, Otmuchów, Paczków, Pakosławice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/16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uporządkowanie gospodarki wodno-ściekowej w gminie Bier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ędzierzyn-Koźl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ędzierzyn-Koźle, Bierawa                   (wg KPOŚK)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uporządkowanie gospodarki sciekowej w gminie Oles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sn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sno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zanow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s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9:00Z</dcterms:created>
  <dc:creator>Kasia</dc:creator>
  <dc:description/>
  <cp:keywords/>
  <dc:language>en-US</dc:language>
  <cp:lastModifiedBy>Kasia</cp:lastModifiedBy>
  <dcterms:modified xsi:type="dcterms:W3CDTF">2007-07-11T11:47:00Z</dcterms:modified>
  <cp:revision>13</cp:revision>
  <dc:subject/>
  <dc:title>Lp</dc:title>
</cp:coreProperties>
</file>