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Lista zadań priorytetowych w roku 2008 przygotowywanych do finansowania z Funduszu Spójności – odpa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25"/>
        <w:gridCol w:w="3240"/>
        <w:gridCol w:w="2520"/>
      </w:tblGrid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 proje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owość</w:t>
            </w:r>
          </w:p>
        </w:tc>
      </w:tr>
      <w:tr>
        <w:trPr>
          <w:trHeight w:val="2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ykatywny wykaz indywidualnych projektów kluczowych, w tym dużych w ramach NSRO 2007-2013, dla POIiŚ,poz. 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owa Regionalnego Centrum Zagospodarowania i Unieszkodliwiania Odpadów w Kędzierzynie - Koźlu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ędzierzyn - Koźle</w:t>
            </w:r>
          </w:p>
        </w:tc>
      </w:tr>
      <w:tr>
        <w:trPr>
          <w:trHeight w:val="2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ykatywny wykaz indywidualnych projektów kluczowych, w tym dużych w ramach NSRO 2007-2013, dla POIiŚ,poz. 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ne centrum gospodarki odpadami - Nys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szkowice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13:00Z</dcterms:created>
  <dc:creator>Kasia</dc:creator>
  <dc:description/>
  <cp:keywords/>
  <dc:language>en-US</dc:language>
  <cp:lastModifiedBy>Kasia</cp:lastModifiedBy>
  <cp:lastPrinted>2007-07-11T13:39:00Z</cp:lastPrinted>
  <dcterms:modified xsi:type="dcterms:W3CDTF">2007-07-11T11:40:00Z</dcterms:modified>
  <cp:revision>7</cp:revision>
  <dc:subject/>
  <dc:title/>
</cp:coreProperties>
</file>